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Modernizacja ewidencji gruntów i założenie ewidencji budynków i lokali dla gminy Grodków, obręby Gola Grodkowska, Głębocko, Jędrzejów, Kobiela, Kopice, Lipowa, Nowa Wieś Mała, Osiek Grodkowski, Przylesie Dolne, Rogów, Strzegów, Sulisław, Więcmierzyce, Wierzbnik, Wojnowiczki, Żarów, Żelazn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3944 - 2011; data zamieszczenia: 07.10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ewidencji gruntów i założenie ewidencji budynków i lokali dla gminy Grodków, obręby Gola Grodkowska, Głębocko, Jędrzejów, Kobiela, Kopice, Lipowa, Nowa Wieś Mała, Osiek Grodkowski, Przylesie Dolne, Rogów, Strzegów, Sulisław, Więcmierzyce, Wierzbnik, Wojnowiczki, Żarów, Żelaz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modernizacja ewidencji gruntów i założenie ewidencji budynków i lokali dla gminy Grodków, obręby Gola Grodkowska, Głębocko, Jędrzejów, Kobiela, Kopice, Lipowa, Nowa Wieś Mała, Osiek Grodkowski, Przylesie Dolne, Rogów, Strzegów, Sulisław, Więcmierzyce, Wierzbnik, Wojnowiczki, Żarów, Żelazna zgodnie z projektem modernizacji stanowiącym załącznik nr 10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1.35.43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(każda z usług) wraz z dokumentami potwierdzającymi, że te usługi zostały wykonane należycie 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z 2005 roku Nr 240, poz. 2027 z późn. zm.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10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3:00Z</dcterms:created>
  <dc:creator>Właściciel</dc:creator>
  <dc:description/>
  <cp:keywords/>
  <dc:language>en-US</dc:language>
  <cp:lastModifiedBy>Właściciel</cp:lastModifiedBy>
  <dcterms:modified xsi:type="dcterms:W3CDTF">2011-10-07T07:24:00Z</dcterms:modified>
  <cp:revision>1</cp:revision>
  <dc:subject/>
  <dc:title>Brzeg: Modernizacja ewidencji gruntów i założenie ewidencji budynków i lokali dla gminy Grodków, obręby Gola Grodkowska, Głębocko, Jędrzejów, Kobiela, Kopice, Lipowa, Nowa Wieś Mała, Osiek Grodkowski, Przylesie Dolne, Rogów, Strzegów, Sulisław, Więcmierz</dc:title>
</cp:coreProperties>
</file>