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wóz uczestników i uczestniczek wyjazdów studyjnych w ramach projektu POKL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rzedmiotem zamówienia jest przewóz uczestników i uczestniczek projektu                  pn. Profesjonalni w zawodzie, którzy będą uczestniczyli w jednodniowych wyjazdach studyjnych w ramach Programu Operacyjnego Kapitał Ludzki, Priorytet IX Rozwój wykształcenia i kompetencji w regionach, Działanie 9.2 Podniesienie atrakcyjności i jakości szkolnictwa zawodowego. Przewidywana łączna ilość km - 3960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kstpodstawowy23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wymaga by oferowane w przedmiotowym postępowaniu pojazdy były dostosowane do stawianych przez niego wymagań, tak pod względem ich ilości jak i liczby miejsc siedzących w odniesieniu do danej tras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nie będą obejmowały wszystkich elementów w obrębie zadania zostaną odrzucon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: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51"/>
        <w:gridCol w:w="738"/>
        <w:gridCol w:w="1015"/>
        <w:gridCol w:w="1883"/>
        <w:gridCol w:w="1083"/>
        <w:gridCol w:w="2018"/>
      </w:tblGrid>
      <w:tr>
        <w:trPr>
          <w:trHeight w:val="11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7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stnik wyjazd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osó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a 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a 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idywana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km</w:t>
            </w:r>
          </w:p>
        </w:tc>
      </w:tr>
      <w:tr>
        <w:trPr>
          <w:trHeight w:val="5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Zawodowa OSW Grod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k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rkow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ździernik lub listopad 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Ekonomicz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na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ecień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Ekonomicz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e -WSZ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opad 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Ekonomicz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e WS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ździernik 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Ekonomicz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sław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Ekonomicz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ocław WS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ec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Zawodowych nr 1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ków-Uniwersytet Jagiellońsk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-Czerwiec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Rolniczych w Grodkow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zawa Centrum Nauki Koper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ecień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Rolniczych w Grodkow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chy-Fabryka samochodów osobowych Fi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ec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Rolniczych w Żłobiz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łobi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zna- zam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-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Budowla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e-Wyższa Szkoła Administracj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ecień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Budowla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ocław –Targi Budowl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ec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 Szkół Budowlanych  w Brzeg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chy –Fiat Autopol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ecień 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ilość k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szczególności jest obowiąza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iejsca siedzące dla wszystkich przewożo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najwyższą jakość wykonania zmówienia, zgodnie z warunkami technicznymi i jakościowymi opisanymi dla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ać się należytą starannością przy realizacji zobowiązań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ć przedstawiciela odpowiedzialnego za realizację postanowień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ć numery telefonów kontaktowych i numerów fax, niezbędnych dla sprawnego   i termino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, w przypadku awarii środka transportu, zastępczy środek transportu o nie gorszym standardzie z uwzględnieniem obowiązujących przepisów prawnych dotyczący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15874E8t00" w:cs="Times New Roman" w:ascii="Times New Roman" w:hAnsi="Times New Roman"/>
          <w:bCs/>
          <w:color w:val="000000"/>
          <w:sz w:val="24"/>
          <w:szCs w:val="24"/>
        </w:rPr>
        <w:t xml:space="preserve">posiadać wszystkie wymagane prawem ubezpieczenia. Muszą być one aktualne przez okres obowiązywania umowy (Jeżeli w trakcie trwania umowy ubezpieczenie wygaśnie, wykonawca obowiązany jest do zawarcia nowego i okazania potwierdzenia jego nabycia zamawiającem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bowiązki i czynności (np. opłaty parkingowe, niezbędne ubezpieczenie, postoje kierowców oczekujących na uczestników zajęć itp.) wynikające z zakresu zamówienia wykonawca zapewni na swój koszt i w swoim zakres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również wszystkie usługi i obowiązki wykonawcy wymienione w projekcie umowy stanowiącym załącznik nr 8 do SI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  <w:t>Wykonawca gwarantuje bezpieczeństwo osób i mienia podczas wykonywania przewozu osób. Wykonawca ponosi wyłączną odpowiedzialność za szkody zamawiającego lub osób trzecich, w tym przewożonych uczniów powstałe w związku z realizacją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  <w:t>Zamawiający zastrzega sobie prawo kontroli podczas realizacji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musi być wykonywana zgodnie z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6 września 2001 roku o Transporcie drogowym ( tj. Dz. U. z 2007 r.,     Nr 125, poz. 874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0 czerwca 1997 roku Prawo o ruchu drogowym ( tj. Dz. U. z 2005 r.,   Nr 108, poz. 908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5 listopada 1984 roku Prawo przewozowe ( tj. Dz. U. z 2000 r.,            Nr 50, poz. 601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6 kwietnia 2004 roku o czasie kierowców ( tj. Dz. U. z 2004 r.,             Nr 92, poz. 879 z późn. zm.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3 kwietnia 1964 roku Kodeks cywilny ( tj. Dz. U. z 1964 r., Nr 16,    poz. 93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31 grudnia 2002 roku w sprawie warunków technicznych pojazdów oraz zakresu ich niezbędnego wyposażenia ( Dz. U. z 2003 r., Nr 32, poz. 262 z późn. zm.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Innymi przepisami prawa obowiązującymi w zakresie przedmiotu zamówi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0.00.00 – 9   Usługi w zakresie transportu drogoweg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3.00.00 – 8   Usługi w zakresie specjalistycznego transportu drogowego osób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14.00.00 – 1   Nieregularny transport osó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7.00.00 – 0 Wynajem pojazdów przeznaczonych do transportu osób wraz                   z kierow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2 r.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 tj. posiadają właściwe, co do działalności              i zakresu terytorialnego, uprawnienia do wykonywania krajowego transportu drogowego osób, zgodnie z Ustawą z dnia 6 września 2001 roku o Transporcie drogowym                   (Dz. U. z 2007 r., Nr 125, poz. 874 z późn. zm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ysponowa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ami transportu, niezbędnymi do realizacji </w:t>
      </w:r>
      <w:r>
        <w:rPr>
          <w:rFonts w:cs="Times New Roman" w:ascii="Times New Roman" w:hAnsi="Times New Roman"/>
          <w:sz w:val="24"/>
          <w:szCs w:val="24"/>
        </w:rPr>
        <w:t>zamówienia, tj. przewozu osób w ilości wymienionej w pkt 3 siwz. Środki transportu oferowane przez wykonawcę winny spełniać wymagania techniczne określone                       w Rozporządzeniu Ministra Infrastruktury z 31.12.2002r. w sprawie warunków technicznych pojazdów oraz zakresu ich niezbędnego wyposażenia (Dz. U. Nr 32 poz. 262 z 26.02.2003 r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 zostanie dokonana, na podstawie wykazu taboru d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5 do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oby zdolne do wykonania zamówienia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3 do SIWZ)</w:t>
      </w:r>
    </w:p>
    <w:p>
      <w:pPr>
        <w:pStyle w:val="TextBody"/>
        <w:rPr/>
      </w:pPr>
      <w:r>
        <w:rPr/>
        <w:t>6.1.3. opłaconą polisę, a w przypadku jej braku inny dokument potwierdzający, że wykonawca jest ubezpieczony od odpowiedzialności cywilnej w zakresie prowadzonej działalności związanej z przedmiotem zamówienia, na kwotę nie mniejszą niż 50.000,00 zł. (słownie: pięćdziesiąt tysięcy złotych)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4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4.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wymagane oświadczenia i dokumenty wskazane w pkt. 6 ppkt 6.2.1., 6.2.2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4.dokumenty wskazane w pkt. 6 ppkt  6.1.2, 6.1.3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 Prezesa Rady Ministrów 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Joanna Janocha – Inspektor w Wydziale Rozwoju i Funduszy Zewnętrznych Starostwa Powiatowego w Brzegu, 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4.2011 na za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. „Przewóz uczestników i uczestniczek wyjazdów studyjnych w ramach projektu POKL  pn. Profesjonalni w zawodz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14.10.2011r. do godz. 09.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4.2011 na za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. „Przewóz uczestników i uczestniczek wyjazdów studyjnych w ramach projektu POKL  pn. Profesjonalni w zawodzie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przedmiotu zamówienia określonego przez Zamawiającego w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nie dopuszcza się składania ofert alternatywnych i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istotnych warunków zamówienia i sprzeczne z ustawą Prawo zamówień </w:t>
        <w:tab/>
        <w:t>publicznych 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14.10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4.10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o wyborze najkorzystniejszej oferty na stronie internetowej tj. w Biuletynie Informacji Publicznej Starostwa Powiatowego w Brzegu, http://powiat.brzeski.opolski.sisco.info/ oraz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w zakresie wynikającym ze zmian przepisów prawa mających wpływ na realizację przedmiotu zamówienia; ze względu na konieczność wprowadzenia zmian będących następstwem zmian wprowadzonych pomiędzy zamawiającym, a inna niż wykonawca stroną w tym Instytucją Zarządzającą; z uwagi na wystąpienie okoliczności niezależnych od wykonawcy skutkujących niemożliwością dotrzymania realizacji przedmiotu umowy; z uwagi na wystąpienie uzasadnionej konieczności wprowadzenia nowego lub aktualizacji harmonogramu realizacji przedmiotu zamówienia; zmiany w zakresie terminu realizacji przedmiotu umowy; ze względu na rozwiązanie umowy o dofinansowanie projektu; zmiana regulacji prawnych obowiązujących w dniu zawarcia umowy (w tym zmiany obowiązującej stawki podatku od towarów i usług VAT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           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wymaganych upraw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taboru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„Przewóz uczestników i uczestniczek wyjazdów studyjnych w ramach projektu POKL pn. Profesjonalni w zawodzie”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założeniu  maksymalnej ilości km – 3 9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końca czerwca 2012 r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 gwarantujemy stałe ceny przez cały czas obowiązywania umowy.</w:t>
      </w:r>
    </w:p>
    <w:p>
      <w:pPr>
        <w:pStyle w:val="TextBody"/>
        <w:rPr/>
      </w:pPr>
      <w:r>
        <w:rPr/>
        <w:t>5. Oświadczam/y* , że zapoznałem się/zapoznaliśmy się* z miejscem – trasą realizacji zamówienia,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Oświadczam, iż zobowiązuje się wykonać przedmiot zamówienia tj. świadczyć usługi o odpowiednim standardzie, odpowiednimi środkami transportu zapewniającymi bezpieczeństwo przejazdu dzieci i ich opiekunów zgodnych z Ustawą o transporcie drogowym </w:t>
      </w:r>
      <w:r>
        <w:rPr>
          <w:rFonts w:cs="Times New Roman" w:ascii="Times New Roman" w:hAnsi="Times New Roman"/>
          <w:sz w:val="24"/>
          <w:szCs w:val="24"/>
        </w:rPr>
        <w:t>z dnia  06 września 2001r. (tekst jednolity z 26.06.2007r. Dz. U. Nr 125 poz. 874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obowiązuje się do udostępnienia dokumentów związanych z realizacją przedmiotu niniejszej umowy Instytucjom kontrolnym, w tym Instytucji Pośredniczącej dla Programu Operacyjnego Kapitał Ludzki zgodnie z zapisami ustawy o rachunk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</w:rPr>
        <w:t>12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, w trybie przetargu nieograniczonego, na zadanie pn.: </w:t>
      </w:r>
      <w:r>
        <w:rPr>
          <w:rFonts w:cs="Times New Roman" w:ascii="Times New Roman" w:hAnsi="Times New Roman"/>
          <w:sz w:val="24"/>
          <w:szCs w:val="24"/>
        </w:rPr>
        <w:t>„Przewóz uczestników i uczestniczek wyjazdów studyjnych w ramach projektu POKL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z nich przy wykonaniu zamówienia pn. „Przewóz uczestników i uczestniczek wyjazdów studyjnych w ramach projektu POKL pn. Profesjonalni w zawodz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pn. Profesjonalni w zawodz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pn. Profesjonalni w zawodz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SIADANEGO TABOR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, </w:t>
        <w:br/>
        <w:t>którego przedmiotem jes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>„Przewóz uczestników i uczestniczek wyjazdów studyjnych w ramach projektu POKL                  pn. Profesjonalni w zawodzie „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y, że zamówienie będzie realizowane za pomocą posiadanego taboru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Uwaga! W przypadku wykazania taboru, którym Wykonawca będzie dysponował należy dołączyć informację o podstawie dysponowania tym sprzętem na okres korzystania z nich przy wykonywaniu zamówienia</w:t>
      </w:r>
    </w:p>
    <w:p>
      <w:pPr>
        <w:pStyle w:val="Heading4"/>
        <w:jc w:val="both"/>
        <w:rPr/>
      </w:pPr>
      <w:r>
        <w:rPr/>
        <w:t>Wykonawca może polegać na zasobach innych podmiotów w celu wykonania zamówienia, niezależnie od charakteru prawnego łączących go z nimi stosunków. W takiej sytuacji wykonawca zobowiązany jest udowodnić zamawiającemu, iż będzie dysponował sprzętem niezbędnym do realizacji zamówienia, w szczególności przedstawiając w tym celu pisemne zobowiązanie tych podmiotów do oddania mu do dyspozycji niezbędnych zasobów na okres korzystania z nich przy wykonywaniu zamówienia, według wzoru stanowiącego załącznik nr 4 do SIWZ.</w:t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........../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Zawarta w dniu  ................................................w Brzegu  pomiędz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Powiatem Brzeskim reprezentowanym przez Zarząd  Powiatu Brzeskiego z siedzibą                          w Starostwie Powiatowym przy ul. Robotniczej 20, 49-300 Brzeg  w osob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................................................</w:t>
        <w:tab/>
        <w:tab/>
        <w:t>-</w:t>
        <w:tab/>
        <w:tab/>
        <w:t>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...............................................</w:t>
        <w:tab/>
        <w:tab/>
        <w:tab/>
        <w:t>-</w:t>
        <w:tab/>
        <w:tab/>
        <w:t>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anym w dalszej części umowy 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numPr>
          <w:ilvl w:val="0"/>
          <w:numId w:val="11"/>
        </w:numPr>
        <w:tabs>
          <w:tab w:val="clear" w:pos="900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.........................................................................................................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eprezentowanym przez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..............................................</w:t>
        <w:tab/>
        <w:tab/>
        <w:tab/>
        <w:t>-</w:t>
        <w:tab/>
        <w:tab/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anym w dalszej części „Wykonawc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Na warunkach przedstawionej i przy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j oferty w trybie przetargu nieograniczonego przeprowadzonego na podstawie przepisów Ustawy z dnia 29 stycznia 2004 roku Prawo zamów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.j. Dz. U. z 2010 roku, Nr 113 poz. 759 z 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Zam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powierza a Wykonawca przyjmuje do realizacji zadanie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zewóz uczestników                    i uczestniczek wyjazdów studyjnych w ramach projektu POKL pn. Profesjonalni w zawo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ył usług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zu uczestników projektu pod nazwą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Profesjonalni w zawodzie”,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z w:val="24"/>
          <w:szCs w:val="24"/>
        </w:rPr>
        <w:t xml:space="preserve"> jest współfinansowany ze środków Unii Europejskiej w ramach Europejskiego Funduszu Społecznego, Program Operacyjny Kapitał Ludzki na lata 2007-2013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umowy jest usługa przewozu uczestników projektu zgodnie z zapisami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ania przedmiotu umowy zgodnie z ofer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w p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przetargowym poprzedz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zawarcie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Ł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a wart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wykonanie zamówienia nie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kroczy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.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bowiązująca przez cały okres umowy stawka za kilometr to……. zł bru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jazd do miejsca rozpo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pracy i zjazd po zak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przez Wykonawc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inne koszty nie ob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nagrodzen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m mowa w ust. 1 rozliczane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na podstawie faktury VAT wystawianej maksymalnie 1 raz w miesiącu, prze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ę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za udokumentowane ilości kilometrów, przejechane w trasie lub/i w miesięcznym rozliczeniu zrealizowanych kursów potwierdzone przez osobę wyznaczoną z ramienia Zamawiającego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Faktura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płatna na kont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y </w:t>
      </w:r>
      <w:r>
        <w:rPr>
          <w:rFonts w:cs="Times New Roman" w:ascii="Times New Roman" w:hAnsi="Times New Roman"/>
          <w:sz w:val="24"/>
          <w:szCs w:val="24"/>
          <w:lang w:eastAsia="pl-PL"/>
        </w:rPr>
        <w:t>wskazane w fakturze w terminie 14 dni l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d daty jej dor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enia (wpływu) pod warunkiem otrzymania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na realiza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jektu z Instytucji 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. W przypadku o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nia w przekazaniu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przez Instytu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płata wynagrodzenia n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 w momencie wpływu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ków na kont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od Instytucji 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Faktury na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ystawi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adres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wo Powiatowe w Brzegu,      ul. Robotnicza 20 49-300 Brzeg , NIP : 747 16 81 20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płatnikiem VAT-u, NIP: .........................., REGON: 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Faktura wystawiona bezpodstawnie lub nieprawidłowo zostanie zwrócon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Za da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ty strony uw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b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nia konta bankoweg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Strony postan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n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osoby trzecie wierzyte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nik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nia n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od dnia ………….  do dnia 30.06.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z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sprawnych (bez wzgl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u na warunki atmosferyczne)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transportu z homologa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aktualnym ubezpieczeniem OC i N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trudnienia kierowców pos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wymagane przepisami prawa kwalifik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Utrzymania taboru autobusowego w wielk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prawidłowe wykonanie umowy oraz utrzymania go w stanie technicznym i sanitarnym odpow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przewozowi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konywania usług przewozowych pojazdami odpowiednimi do realizacji przewozów szkolnych, oznaczonymi zgodnie z art. 57 ust.1 Ustawy z dnia 20 czerwca 1997 roku Prawo  o ruchu drogowym (t. j. Dz. U. z 2005 roku, Nr 108, poz. 908 z 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Liczba przew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ch osób 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a od dopuszczalnej liczby okr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       w dowodzie rejestracyjnym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 przypadku awarii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a transportu Wykonawca z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zapewn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czy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ek transportu o nie gorszym standardzie z uwzgl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eniem 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nych doty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przypadku wy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niezal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ych od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, nie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ych do przewidzenia w trakcie zawierania niniejszej umowy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akich jak np.: kl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i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wiołowe, znac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a absencja chorobowa dzieci, itp.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a prawo do zmniejszenia zakresu realizacji przedmiotu umowy do aktualnie niezb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ych swoich potrzeb lub zawieszenia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i na okres, w którym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e wy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zaistnienia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opisanych w niniejszym paragrafie Wykonawcy nie przysługuje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 roszczenie w stosunku do Zamaw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widuje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umowy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e zmian przepisów prawa w zakresie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pływ na realizac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rowadzenia zmian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em zmian wprowadzonych po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, a inn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stron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 tym Instytuc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d wykonawcy skutk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ie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trzymania realizacji przedmiotu umowy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uzasadnionych konie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rowadzenia lub aktualizacji harmonogramu realizacji przedmiotu zamówienia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 zakresie terminu realizacji przedmiotu umowy.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o dofinansowanie projektu „Profesjonalni w zawodzie” przez Powiat Brzeski lub Instytu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regulacji prawnych obowiązujących w dniu zawarcia umowy, w tym zmiany obowiązującej stawki podatku od towarów i usług (VAT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teleadresowych Stron umowy określonych w um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ykonawca zobowiązuje się zapłacić Zamawiającemu karę umowną za odstąpienie od umowy wskutek okoliczności, za które odpowiada Wykonawca w wysokości 10% wartości umowy określonej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3 ust. 1</w:t>
      </w:r>
      <w:r>
        <w:rPr>
          <w:rFonts w:cs="Times New Roman" w:ascii="Times New Roman" w:hAnsi="Times New Roman"/>
          <w:sz w:val="24"/>
          <w:szCs w:val="24"/>
          <w:lang w:eastAsia="pl-PL"/>
        </w:rPr>
        <w:t>, jak również do pokrycia kosztów wykonania zastępczego w przypadku nie wykonania, lub nieprawidłowego wykonania umowy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dochodz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zasadach ogólnych odszkodow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astrz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na jego rzecz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sady ustalania odszkodowania strony opier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razie zaistnienia istotnej zmiany okolicz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,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 interesie publicznym czego 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hwili zawarcia umowy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d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terminie 30 dni od powz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 tych okolicz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akim przypadku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ł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wynagrodzenia na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 z tytułu wykonania 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otr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nia naliczonych kar umownych             z wynagrodzeni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 współpracy w sprawach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wykonaniem Umowy upowa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a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e stron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: 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e stron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miana osób, o których mowa w ust. 1, na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 poprzez pisemne powiadom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rugiej Strony i nie stanowi zmiany tr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zechowywania dokumentacji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j z realizac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>„Profesjonalni w zawodzi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Europejsk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Europejskiego Funduszu Społecznego do dnia 31.12.2020 roku w sposób zapewn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d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, pouf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bezpiecz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 oraz do informowania Instytucji Pośredniczącej         o miejscu archiwizacji dokumentów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realizac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współdziałania we wszystkich sprawach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                      i wynik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stosowanie przepisy Kodeksu cywilnego i Prawa zamówi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postanowi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a za zgod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u stron w formie pisemnej pod rygorem niewa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stanowi oferta wraz z zał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ami 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a                       w p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aniu przetargowym prze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łe spory ze stosunku ob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go niniejs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ozstrzygane przez wł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 s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le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 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i i uprawnienia z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wykonaniem przedmiotu niniejszej umowy oraz do wy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w jego imieniu na rzecz osób trzecich,   o czym winien zawiadom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p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3 dni od daty scedowania uprawn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wchodzi w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e z chwil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ia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o w trzech jednobrzm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egzemplarzach, dwa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jeden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pl-PL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Podpisy stron</w:t>
      </w:r>
    </w:p>
    <w:p>
      <w:pPr>
        <w:pStyle w:val="Tekstpodstawowy2"/>
        <w:ind w:firstLine="708"/>
        <w:rPr/>
      </w:pPr>
      <w:r>
        <w:rPr>
          <w:b/>
          <w:szCs w:val="24"/>
        </w:rPr>
        <w:t>WYKONAWCA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charset w:val="ee"/>
    <w:family w:val="auto"/>
    <w:pitch w:val="default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1:00Z</dcterms:created>
  <dc:creator>biuro</dc:creator>
  <dc:description/>
  <cp:keywords/>
  <dc:language>en-US</dc:language>
  <cp:lastModifiedBy>Właściciel</cp:lastModifiedBy>
  <cp:lastPrinted>2011-01-26T13:41:00Z</cp:lastPrinted>
  <dcterms:modified xsi:type="dcterms:W3CDTF">2011-10-06T12:41:00Z</dcterms:modified>
  <cp:revision>9</cp:revision>
  <dc:subject/>
  <dc:title>OR</dc:title>
</cp:coreProperties>
</file>