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11764 - 2011; data zamieszczenia: 29.09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03872 - 2011 data 23.09.2011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sz w:val="20"/>
          <w:szCs w:val="20"/>
        </w:rPr>
        <w:t>Powiat Brzeski, ul. Robotnicza 20, 49-300 Brzeg, woj. opolskie, tel. 077 444 79 00, fax. 077 444 79 03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ĄCZNIK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danie 7: Zajęcia z chemii prowadzone w Liceum Ogólnokształcącym w Grodkowie Liczba godzin 6 godzin dydaktycznych w 2011r. Jedna grupa zajęciowa - 10 uczniów Częstotliwość zajęć - 1-2 godz. tygodniowo Cel zajęć: podniesienie kompetencji uczniów w zakresie chemii na poziomie szkoły ponadgimnazjalnej - liceum Miejsce realizacji Liceum Ogólnokształcące w Grodkowie Zakres czynności: - przygotowanie autorskiego programu zajęć; przeprowadzenie 6 godzin zajęć wg ustalonego harmonogramu zajęć; opracowanie i przeprowadzenie testów diagnozujących zdolności; zainteresowania; wartości oraz motywację osiągnięć ;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danie 7: Zajęcia z chemii prowadzone w Liceum Ogólnokształcącym w Grodkowie Liczba godzin 6 godzin dydaktycznych w 2011r. Jedna grupa zajęciowa - 10 uczniów Częstotliwość zajęć - 1 godz. tygodniowo Cel zajęć: podniesienie kompetencji uczniów w zakresie chemii na poziomie szkoły ponadgimnazjalnej - liceum Miejsce realizacji Liceum Ogólnokształcące w Grodkowie Zakres czynności: - przygotowanie autorskiego programu zajęć; przeprowadzenie 6 godzin zajęć wg ustalonego harmonogramu zajęć; opracowanie i przeprowadzenie testów diagnozujących zdolności; zainteresowania; wartości oraz motywację osiągnięć ;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ĄCZNIK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danie 8: Zajęcia z geografii prowadzone w Liceum Ogólnokształcącym w Grodkowie. Liczba godzin 6 godzin dydaktycznych w 2011r. Jedna grupa zajęciowa - 10 uczniów Częstotliwość zajęć - 2 godz. tygodniowo Cel zajęć: podniesienie kompetencji uczniów w zakresie geografii na poziomie szkoły ponadgimnazjalnej - liceum Miejsce realizacji Liceum Ogólnokształcące w Grodkowie Zakres czynności: - przygotowanie autorskiego programu zajęć; opracowanie i przeprowadzenie testów diagnozujących braki edukacyjne w zakresie geografii wraz z opracowaniem wyników przeprowadzenie końcowych testów sprawdzających; przeprowadzenie 6 godzin zajęć wg ustalonego harmonogramu zajęć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danie 8: Zajęcia z geografii prowadzone w Liceum Ogólnokształcącym w Grodkowie. Liczba godzin 6 godzin dydaktycznych w 2011r. Jedna grupa zajęciowa - 10 uczniów Częstotliwość zajęć - 1 godz. tygodniowo Cel zajęć: podniesienie kompetencji uczniów w zakresie geografii na poziomie szkoły ponadgimnazjalnej - liceum Miejsce realizacji Liceum Ogólnokształcące w Grodkowie Zakres czynności: - przygotowanie autorskiego programu zajęć; opracowanie i przeprowadzenie testów diagnozujących braki edukacyjne w zakresie geografii wraz z opracowaniem wyników przeprowadzenie końcowych testów sprawdzających; przeprowadzenie 6 godzin zajęć wg ustalonego harmonogramu zajęć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ĄCZNIK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jęcia z j. angielskiego w II Liceum Ogólnokształcącym w Brzegu Liczba godzin 14 godzin dydaktycznych w 2011r. i 30 godzin w 2012r. Jedna grupa zajęciowa po 15 uczniów w 2011r. i jedna grupa zajęciowa po 15 os. w 2012r. Częstotliwość zajęć - 1-2 godz. tygodniowo na grupę Cel zajęć: podniesienie kompetencji uczniów w zakresie j. angielskiego zawodowego na poziomie szkoły ponadgimnazjalnej - technikum Miejsce realizacji II Liceum Ogólnokształcące w Brzegu, ul. 1 Maja 7 Zakres czynności: - przygotowanie autorskiego programu zajęć; przeprowadzenie 44 godzin zajęć wg ustalonego harmonogramu zajęć; opracowanie i przeprowadzenie testów diagnozujących braki edukacyjne w zakresie j. angielskiego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danie 13: Zajęcia z j. angielskiego w II Liceum Ogólnokształcącym w Brzegu Liczba godzin 14 godzin dydaktycznych w 2011r. i 30 godzin w 2012r. Jedna grupa zajęciowa po 15 uczniów w 2011r. i jedna grupa zajęciowa po 15 os. w 2012r. Częstotliwość zajęć - 1-2 godz. tygodniowo na grupę Cel zajęć: podniesienie kompetencji uczniów w zakresie j. angielskiego na poziomie szkoły ponadgimnazjalnej -liceum Miejsce realizacji II Liceum Ogólnokształcące w Brzegu Zakres czynności: - przygotowanie autorskiego programu zajęć; przeprowadzenie 44 godzin zajęć wg ustalonego harmonogramu zajęć; opracowanie i przeprowadzenie testów diagnozujących braki edukacyjne w zakresie j. angielskiego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ĄCZNIK.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danie 18: Zajęcia z doradztwa zawodowego prowadzone w Liceum Ogólnokształcącym w Grodkowie Liczba godzin: 4 godziny dydaktyczne w okresie 2011r. Jedna grupa zajęciowa - 40 uczniów Częstotliwość zajęć - 1-2 godz. tygodniowo na grupę Cel zajęć: poinformowanie uczniów o korzyściach z wyboru ścieżki edukacyjnej Miejsce realizacji Liceum Ogólnokształcące w Grodkowie Zakres czynności: - przygotowanie autorskiego programu zajęć; przeprowadzenie 4 godzin zajęć wg ustalonego harmonogramu zajęć; opracowanie i przeprowadzenie testów diagnozujących braki edukacyjne w zakresie wiedzy nt. korzyści z wyboru ścieżki edukacyjnej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danie 18: Zajęcia z doradztwa zawodowego prowadzone w Liceum Ogólnokształcącym w Grodkowie Liczba godzin: 4 godziny dydaktyczne w okresie 2011r. (po 2 godz. na grupę) Dwie grupy zajęciowe - 40 uczniów (po 20 osób w grupie) Częstotliwość zajęć - 1 godz. tygodniowo na grupę Cel zajęć: poinformowanie uczniów o korzyściach z wyboru ścieżki edukacyjnej Miejsce realizacji Liceum Ogólnokształcące w Grodkowie Zakres czynności: - przygotowanie autorskiego programu zajęć; przeprowadzenie 4 godzin zajęć wg ustalonego harmonogramu zajęć; opracowanie i przeprowadzenie testów diagnozujących braki edukacyjne w zakresie wiedzy nt. korzyści z wyboru ścieżki edukacyjnej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ĄCZNIK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danie 22: Zajęcia z matematyki prowadzone w Liceum Ogólnokształcącym w Grodkowie Liczba godzin 6 godzin dydaktycznych w okresie 2012r. Jedna grupa zajęciowa -10 uczniów/uczennic Częstotliwość zajęć - 1-2 godz. tygodniowo Cel zajęć: podniesienie kompetencji uczniów w zakresie matematyki na poziomie szkoły ponadgimnazjalnej - liceum Miejsce realizacji: Liceum Ogólnokształcące w Grodkowie Zakres czynności: - przygotowanie autorskiego programu zajęć; przeprowadzenie 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danie 22: Zajęcia z matematyki prowadzone w Liceum Ogólnokształcącym w Grodkowie Liczba godzin 6 godzin dydaktycznych w okresie 2012r. Jedna grupa zajęciowa -10 uczniów/uczennic Częstotliwość zajęć - 1 godz. tygodniowo Cel zajęć: podniesienie kompetencji uczniów w zakresie matematyki na poziomie szkoły ponadgimnazjalnej - liceum Miejsce realizacji: Liceum Ogólnokształcące w Grodkowie Zakres czynności: - przygotowanie autorskiego programu zajęć; przeprowadzenie 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ĄCZNIK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danie 23: Zajęcia z fizyki prowadzone w Liceum Ogólnokształcącym w Grodkowie Liczba godzin 6 godzin dydaktycznych w okresie 2012r. Jedna grupa zajęciowa -10 uczniów/uczennic Częstotliwość zajęć - 1-2 godz. tygodniowo Cel zajęć: podniesienie kompetencji uczniów w zakresie fizyki na poziomie szkoły ponadgimnazjalnej - liceum Miejsce realizacji: Liceum Ogólnokształcące w Grodkowie Zakres czynności: - przygotowanie autorskiego programu zajęć; przeprowadzenie 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danie 23: Zajęcia z fizyki prowadzone w Liceum Ogólnokształcącym w Grodkowie Liczba godzin 6 godzin dydaktycznych w okresie 2012r. Jedna grupa zajęciowa -10 uczniów/uczennic Częstotliwość zajęć - 1godz. tygodniowo Cel zajęć: podniesienie kompetencji uczniów w zakresie fizyki na poziomie szkoły ponadgimnazjalnej - liceum Miejsce realizacji: Liceum Ogólnokształcące w Grodkowie Zakres czynności: - rzygotowanie autorskiego programu zajęć; przeprowadzenie 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ĄCZNIK.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danie 24: Zajęcia z biologii prowadzone w Liceum Ogólnokształcącym w Grodkowie Liczba godzin 6 godzin dydaktycznych w okresie 2012r. Jedna grupa zajęciowa -10 uczniów/uczennic Częstotliwość zajęć - 1-2 godz. tygodniowo Cel zajęć: podniesienie kompetencji uczniów w zakresie biologii na poziomie szkoły ponadgimnazjalnej - liceum Miejsce realizacji: Liceum Ogólnokształcące w Grodkowie Zakres czynności: - przygotowanie autorskiego programu zajęć; przeprowadzenie 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danie 24: Zajęcia z biologii prowadzone w Liceum Ogólnokształcącym w Grodkowie Liczba godzin 6 godzin dydaktycznych w okresie 2012r. Jedna grupa zajęciowa -10 uczniów/uczennic Częstotliwość zajęć - 1 godz. tygodniowo Cel zajęć: podniesienie kompetencji uczniów w zakresie biologii na poziomie szkoły ponadgimnazjalnej - liceum Miejsce realizacji: Liceum Ogólnokształcące w Grodkowie Zakres czynności: - przygotowanie autorskiego programu zajęć; przeprowadzenie 6 godzin zajęć wg ustalonego harmonogramu zajęć; opracowanie i przeprowadzenie testów diagnozujących braki edukacyjne w zakresie matematyki wraz z opracowaniem wyników;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Właściciel</dc:creator>
  <dc:description/>
  <cp:keywords/>
  <dc:language>en-US</dc:language>
  <cp:lastModifiedBy>Właściciel</cp:lastModifiedBy>
  <dcterms:modified xsi:type="dcterms:W3CDTF">2011-09-29T10:19:00Z</dcterms:modified>
  <cp:revision>1</cp:revision>
  <dc:subject/>
  <dc:title>Numer ogłoszenia: 311764 - 2011; data zamieszczenia: 29</dc:title>
</cp:coreProperties>
</file>