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Zatrudnienie nauczycieli w ramach projektu pn. Aktywnie w przyszłość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3872 - 2011; data zamieszczenia: 23.09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trudnienie nauczycieli w ramach projektu pn. Aktywnie w przyszłość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trudnienie nauczycieli w ramach projektu pn. Aktywnie w przyszłość, Programu Operacyjnego Kapitał Ludzki, Priorytet IX Rozwój wykształcenia i kompetencji w regionach, Działanie 9.1.2 Wyrównywanie szans edukacyjnych uczniów z grup o utrudnionym dostępie do edukacji oraz zmniejszanie różnic w jakości usług edukacyjnych. Zamawiajacy dopuszcza możliwośc składania ofert częściowych w zakresie wyszczególnionym ponizej w ramach zadań od 1 do 26 poszczególnych części zamówienia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28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zór umowy jest przedstawiony w załączniku nr 8 do SIWZ. Zamawiający informuje, że przewiduje możliwość zmiany postanowień zawartej umowy w stosunku do treści oferty, na podstawie której dokonano wyboru wykonawcy, dotyczące godziny rozpoczęcia i zakończenia zajęć, miejsca i sposobu realizacji zajęć, terminu ich rozpoczęcia i zakończenia. Zamawiający dopuszcza przeprowadzenie zajęć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zajęcia. Kwalifikacje i doświadczenie nowych osób muszą odpowiadać kwalifikacjom i doświadczeniu osób o jakich mowa w specyfikacji istotnych warunków zamówienia. Warunkiem dopuszczenia nowych osób do realizacji zadań w ramach niniejszej umowy jest akceptacja zamawiającego.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powiat.brzeski.opolski.sisco.info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3.10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Projekt współfinansowany ze środków Unii Europejskiej w ramach Europejskiego Funduszu Społe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fizyki prowadzone w I Liceum Ogólnokształcącym im. B. Chrobrego w Brzegu..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10 godzin dydaktycznych w 2011r. i 47 godzin w 2012r. Dwie grupy zajęciowe - po 12 uczniów/uczennic w 2011r. i trzy grupy zajęciowe po 12 uczniów/uczennic oraz jedna grupa zajęciowa po 15 uczniów/uczennic Częstotliwość zajęć : 1-2 godz. tygodniowo Cel zajęć: podniesienie kompetencji z fizyki na poziomie szkoły ponadgimnazjalnej - liceum Miejsce realizacji: I Liceum Ogólnokształcące im. B. Chrobrego w Brzegu, ul. Armii Krajowej Zakres czynności: - przygotowanie autorskiego programu zajęć; przeprowadzenie 57 godzin zajęć wg ustalonego harmonogramu zajęć; opracowanie i przeprowadzenie testów diagnozujących braki edukacyjne w zakresie fizyki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biologii prowadzone w I Liceum Ogólnokształcącym im. B. Chrobrego w Brzegu..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: 10 godzin dydaktycznych w 2011r.i 14 godzin w 2012r. Dwie grupy zajęciowe -32 uczniów (2011r.) i 32 uczniów (2012r.) Częstotliwość zajęć: 1-2 godz. tygodniowo Cel zajęć: podniesienie kompetencji uczniów z biologii na poziomie szkoły ponadgimnazjalnej - liceum Miejsce realizacji I Liceum Ogólnokształcącym im. B. Chrobrego w Brzegu, ul. Armii Krajowej Zakres czynności: - przygotowanie autorskiego programu zajęć; przeprowadzenie 24 godzin zajęć wg ustalonego harmonogramu zajęć; opracowanie i przeprowadzenie testów diagnozujących braki edukacyjne w zakresie biologii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chemii prowadzone w I Liceum Ogólnokształcącym im. B. Chrobrego w Brzegu.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: 15 godzin dydaktycznych w 2011r. i 45 godzin dydaktycznych w 2012 r. Trzy grupy zajęciowe - razem 36 uczniów/uczennic (po 12 os.) w 2011r. i cztery grupy zajęciowe po 12 uczniów/uczennic-razem 48 osób w 2012r. Częstotliwość zajęć : 1-2 godz. tygodniowo Cel zajęć: podniesienie kompetencji uczniów z chemii na poziomie szkoły ponadgimnazjalnej - liceum Miejsce realizacji I Liceum Ogólnokształcącym im. B. Chrobrego w Brzegu, ul. Armii Krajowej Zakres czynności: - przygotowanie autorskiego programu zajęć; przeprowadzenie 60 godzin zajęć wg ustalonego harmonogramu zajęć; opracowanie i przeprowadzenie testów diagnozujących braki edukacyjne z chemi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matematyki prowadzone w I Liceum Ogólnokształcącym im. B. Chrobrego w Brzegu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20 godzin dydaktycznych w 2011r. i 80 godz. w 2012 r. Cztery grupy zajęciowe - po 12 uczniów (w sumie 48 uczniów) w 2011r. i 5 grup zajęciowych po 12 uczniów/uczennic i jedna grupa zajęciowa po 13 uczniów/uczennic (w sumie 73 osoby) Częstotliwość zajęć : 1-2 godz. tygodniowo. Cel zajęć: podniesienie kompetencji uczniów w zakresie atematyki Miejsce realizacji I Liceum Ogólnokształcącym im. B. Chrobrego w Brzegu, ul. Armii Krajowej Zakres czynności: - przygotowanie autorskiego programu zajęć; przeprowadzenie 100 godzin zajęć wg ustalonego harmonogramu zajęć; opracowanie i przeprowadzenie testów diagnozujących braki edukacyjne w zakresie psychologii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matematyki w II Liceum Ogólnokształcącym im. Z. Herberta w Brzegu.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32 godzin dydaktycznych w 2011r. i 68 godzin w 2012 r. Dwie grupy zajęciowe -45 uczniów w 2011r. i 45 uczniów/uczennic w 2012r. (w sumie 90 uczniów/uczennic) Częstotliwość zajęć - 1-2 godz. tygodniowo Cel zajęć: podniesienie kompetencji z matematyki na poziomie szkoły ponadgimnazjalnej - liceum Miejsce realizacji: II Liceum Ogólnokształcące im. Z. Herberta w Brzegu, ul. 1 Maja - przygotowanie autorskiego programu zajęć; przeprowadzenie 100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biologii przeprowadzone w II Liceum Ogólnokształcącym im. Z. Herberta w Brzegu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16 godzin dydaktycznych w 2011r. i 31 w 2012r. Dwie grupy zajęciowe - 30 uczniów w 2011r. i 30 uczniów w 2012r. Częstotliwość zajęć - 1-2 godz. tygodniowo Cel zajęć: podniesienie kompetencji uczniów w zakresie biologii na poziomie szkoły ponadgimnazjalnej - liceum Miejsce realizacji II Liceum Ogólnokształcące im. Z. Herberta w Brzegu, ul. 1 Maja Zakres czynności: - przygotowanie autorskiego programu zajęć; przeprowadzenie 47 godzin zajęć wg ustalonego harmonogramu zajęć; opracowanie i przeprowadzenie testów diagnozujących braki edukacyjne w zakresie biologii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chemii prowadzone w Liceum Ogólnokształcącym w Grodkowie.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6 godzin dydaktycznych w 2011r. Jedna grupa zajęciowa - 10 uczniów Częstotliwość zajęć - 1-2 godz. tygodniowo Cel zajęć: podniesienie kompetencji uczniów w zakresie chemii na poziomie szkoły ponadgimnazjalnej - liceum Miejsce realizacji Liceum Ogólnokształcące w Grodkowie Zakres czynności: - przygotowanie autorskiego programu zajęć; przeprowadzenie 6 godzin zajęć wg ustalonego harmonogramu zajęć; opracowanie i przeprowadzenie testów diagnozujących zdolności; zainteresowania; wartości oraz motywację osiągnięć ;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geografii prowadzone w Liceum Ogólnokształcącym w Grodkowie.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6 godzin dydaktycznych w 2011r. Jedna grupa zajęciowa - 10 uczniów Częstotliwość zajęć - 2 godz. tygodniowo Cel zajęć: podniesienie kompetencji uczniów w zakresie geografii na poziomie szkoły ponadgimnazjalnej - liceum Miejsce realizacji Liceum Ogólnokształcące w Grodkowie Zakres czynności: - przygotowanie autorskiego programu zajęć; opracowanie i przeprowadzenie testów diagnozujących braki edukacyjne w zakresie geografii wraz z opracowaniem wyników przeprowadzenie końcowych testów sprawdzających; przeprowadzenie 6 godzin zajęć wg ustalonego harmonogramu zajęć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matematyki w Publicznym Gimnazjum Specjalnym w Brzegu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20 godzin dydaktycznych w 2011r. 1 grupa zajęciowa po 10 uczniów Częstotliwość zajęć - 1-2 godz. tygodniowo na grupę Cel zajęć: podniesienie kompetencji uczniów w zakresie matematyki na poziomie szkoły gimnazjalnej Miejsce realizacji Publiczne Gimnazjum Specjalne w Brzegu Zakres czynności: - przygotowanie autorskiego programu zajęć; przeprowadzenie 20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specjalistyczne z logopedii prowadzone w Publicznym Gimnazjum Specjalnym w Brzegu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20 godzin dydaktycznych w 2011r. Jedna grupa zajęciowa po 10 uczniów Częstotliwość zajęć - 1-2 godz. tygodniowo na grupę Cel zajęć: zniwelowanie barier wynikających z wad wymowy na poziomie szkoły gimnazjalnej Miejsce realizacji Publiczne Gimnazjum Specjalne w Brzegu Zakres czynności: - przygotowanie autorskiego programu zajęć; przeprowadzenie 20 godzin zajęć wg ustalonego harmonogramu zajęć; opracowanie i przeprowadzenie testów diagnozujących braki edukacyjne w zakresie matematyki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ukierunkowane na rozwój psychospołeczny oraz wspomaganie procesów poznawczych prowadzone w Publicznym Gimnazjum Specjalnym w Brzegu.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20 godzin dydaktycznych w 2011r. 10 uczniów Częstotliwość zajęć - 1-2 godz. tygodniowo Cel zajęć: rozwój psychospołeczny oraz wspomaganie procesów poznawczych uczniów niepełnosprawnych na poziomie szkoły gimnazjalnej Miejsce realizacji Publiczne Gimnazjum Społeczne w Brzegu przy ul. Mossora 4 Zakres czynności: - przygotowanie autorskiego programu zajęć; przeprowadzenie 20 godzin zajęć wg ustalonego harmonogramu zajęć; opracowanie i przeprowadzenie testów diagnozujących braki edukacyjne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. angielskiego w I Liceum Ogólnokształcącym w Brzegu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12 godzin dydaktycznych w 2011r. i 8 godzin w 2012 r. Dwie grupy zajęciowe po 12 uczniów w 2011 r. i dwie grupy zajęciowe po 12 uczniów w 2012r. Częstotliwość zajęć - 1-2 godz. tygodniowo na grupę Cel zajęć: podniesienie kompetencji uczniów w zakresie j. angielskiego zawodowego na poziomie szkoły ponadgimnazjalnej - liceum Miejsce realizacji I Liceum Ogólnokształcącym w Brzegu ul Armii Krajowej Zakres czynności: - przygotowanie autorskiego programu zajęć; przeprowadzenie 20 godzin zajęć wg ustalonego harmonogramu zajęć; opracowanie i przeprowadzenie testów diagnozujących braki edukacyjne w zakresie j. angiels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. angielskiego II Liceum Ogólnokształcącym w Brzegu.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14 godzin dydaktycznych w 2011r. i 30 godzin w 2012r. Jedna grupa zajęciowa po 15 uczniów w 2011r. i jedna gr. zajęciowa po 15 os. w 2012r. Częstotliwość zajęć - 1-2 godz. tygodniowo na grupę Cel zajęć: podniesienie kompetencji uczniów w zakresie j. angielskiego zawodowego na poziomie szkoły ponadgimnazjalnej - technikum Miejsce realizacji Zespół Szkół Budowlanych w Brzegu ul. Kamienna 3 Zakres czynności: - przygotowanie autorskiego programu zajęć; przeprowadzenie 44 godzin zajęć wg ustalonego harmonogramu zajęć; opracowanie i przeprowadzenie testów diagnozujących braki edukacyjne w zakresie j. angielskiego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chemii prowadzone w II Liceum Ogólnokształcącym w Brzegu.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8 godzin dydaktycznych w okresie 2011r. i 16 godzin dydaktycznych w 2012r. Jedna grupa zajęciowa - po 12 uczniów/uczennic w 2011r. i 12 uczniów/uczennic w 2012r. Częstotliwość zajęć - 2-4 godz. tygodniowo Cel zajęć: podniesienie kompetencji uczniów w zakresie chemii - liceum Miejsce realizacji II Liceum Ogólnokształcące w Brzegu Zakres czynności: - przygotowanie autorskiego programu zajęć; przeprowadzenie 24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fizyki prowadzone w II Liceum Ogólnokształcącym w Brzegu.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8 godzin dydaktycznych w okresie 2011r. i 16 godzin w 2012r. Jedna grupa zajęciowa - po12 uczniów w 2011r. i jedna grupa zajęciowa po 12 uczniów w 2012r. Częstotliwość zajęć - 1-2 godz. tygodniowo Cel zajęć: podniesienie kompetencji uczniów z fizyki na poziomie szkoły ponadgimnazjalnej - liceum Miejsce realizacji II Liceum Ogólnokształcące w Brzegu Zakres czynności: - przygotowanie autorskiego programu zajęć; przeprowadzenie 24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ęzyka angielskiego w Publicznym Gimnazjum Specjalnym w Brzegu.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20 godzin dydaktycznych w okresie 2011r. Jedna grupa zajęciowa - 10 uczniów Częstotliwość zajęć - 2-4 godz. tygodniowo na grupę Cel zajęć: podniesienie kompetencji uczniów w zakresie j. angielskiego na poziomie szkoły gimnazjalnej Miejsce realizacji Publiczne Gimnazjum Specjalne w Brzegu, ul. Mossora Zakres czynności: - przygotowanie autorskiego programu zajęć; przeprowadzenie 20 godzin zajęć wg ustalonego harmonogramu zajęć; opracowanie i przeprowadzenie testów diagnozujących braki edukacyjne z j. angiels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fotografii cyfrowej prowadzone w Publicznym Gimnazjum Specjalnym w Brzegu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20 godzin dydaktycznych w okresie 2011r. Jedna grupa zajęciowa - 10 uczniów Częstotliwość zajęć - 2-4 godz. tygodniowo na grupę Cel zajęć: zaznajomienie uczniów z najnowszymi dostępnymi technikami fotografii cyfrowej na poziomie szkoły gimnazjalnej Miejsce realizacji Publiczne Gimnazjum Specjalne w Brzegu Zakres czynności: - przygotowanie autorskiego programu zajęć; przeprowadzenie 20 godzin zajęć wg ustalonego harmonogramu zajęć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doradztwa zawodowego prowadzone w Liceum Ogólnokształcącym w Grodkowie.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: 4 godziny dydaktyczne w okresie 2011r. Jedna grupa zajęciowa - 40 uczniów Częstotliwość zajęć - 1-2 godz. tygodniowo na grupę Cel zajęć: poinformowanie uczniów o korzyściach z wyboru ścieżki edukacyjnej Miejsce realizacji Liceum Ogólnokształcące w Grodkowie Zakres czynności: - przygotowanie autorskiego programu zajęć; przeprowadzenie 4 godzin zajęć wg ustalonego harmonogramu zajęć; opracowanie i przeprowadzenie testów diagnozujących braki edukacyjne w zakresie wiedzy nt. korzyści z wyboru ścieżki edukacyjnej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doradztwa zawodowego (warsztaty Wygraj swoją przyszłość) prowadzone w I Liceum Ogólnokształcącym w Brzegu.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5 godzin dydaktycznych w okresie 2011r. i 10 godz. w 2012r. Dwie grupy zajęciowe - 30 uczniów - po 15 os. w grupie w 2011r i dwie grupy po 15 os. w 2012r. Częstotliwość zajęć - 1-2 godz. tygodniowo na grupę Cel zajęć: poinformowanie uczniów o korzyściach z wyboru ścieżki edukacyjnej Miejsce realizacji I Liceum Ogólnokształcące w Brzegu, ul. Armii Krajowej Zakres czynności: - przygotowanie autorskiego programu zajęć; przeprowadzenie 15 godzin zajęć wg ustalonego harmonogramu zajęć; opracowanie i przeprowadzenie testów diagnozujących braki edukacyjne w zakresie wiedzy nt. korzyści z wyboru ścieżki edukacyjnej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rysunku architektonicznego prowadzone w I Liceum Ogólnokształcącym w Brzegu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20 godzin dydaktycznych w okresie 2011r. i 34 godz. w 2012r., Dwie grupy zajęciowe po 12 uczniów w 2011r. i dwie grupy zajęciowe po 12 w 2012r. Częstotliwość zajęć - 1-2 godz. tygodniowo na grupę Cel zajęć: zajęcia rozwijające umiejętności projektowania Miejsce realizacji: I Liceum Ogólnokształcące w Brzegu Zakres czynności: - przygotowanie autorskiego programu zajęć; przeprowadzenie 54 godzin zajęć wg ustalonego harmonogramu zajęć; opracowanie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ęzyka niemieckiego prowadzone w I Liceum Ogólnokształcącym w Brzegu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12 godzin dydaktycznych w okresie 2012r. . Jedna grupa zajęciowa -12 uczniów/uczennic Częstotliwość zajęć - 1-2 godz. tygodniowo Cel zajęć: podniesienie kompetencji uczniów w zakresie j. niemieckiego na poziomie szkoły ponadgimnazjalnej Miejsce realizacji: I Liceum Ogólnokształcącym w Brzegu Zakres czynności: - przygotowanie autorskiego programu zajęć; przeprowadzenie 12 godzin zajęć wg ustalonego harmonogramu zajęć; opracowanie i przeprowadzenie testów diagnozujących braki edukacyjne w zakresie j. niemiec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matematyki prowadzone w Liceum Ogólnokształcącym w Grodkowie.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6 godzin dydaktycznych w okresie 2012r. . Jedna grupa zajęciowa -10 uczniów/uczennic Częstotliwość zajęć - 1-2 godz. tygodniowo Cel zajęć: podniesienie kompetencji uczniów w zakresie matematyki na poziomie szkoły ponadgimnazjalnej - liceum Miejsce realizacji: Liceum Ogólnokształcące w Grodkowie Zakres czynności: - przygotowanie autorskiego programu zajęć; przeprowadzenie 6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fizyki prowadzone w Liceum Ogólnokształcącym w Grodkowie.</w:t>
      </w:r>
    </w:p>
    <w:p>
      <w:pPr>
        <w:pStyle w:val="NormalnyWeb"/>
        <w:numPr>
          <w:ilvl w:val="0"/>
          <w:numId w:val="2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6 godzin dydaktycznych w okresie 2012r. . Jedna grupa zajęciowa -10 uczniów/uczennic Częstotliwość zajęć - 1-2 godz. tygodniowo Cel zajęć: podniesienie kompetencji uczniów w zakresie fizyki na poziomie szkoły ponadgimnazjalnej - liceum Miejsce realizacji: Liceum Ogólnokształcące w Grodkowie Zakres czynności: - przygotowanie autorskiego programu zajęć; przeprowadzenie 6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2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biologii prowadzone w Liceum Ogólnokształcącym w Grodkowie.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6 godzin dydaktycznych w okresie 2012r. . Jedna grupa zajęciowa -10 uczniów/uczennic Częstotliwość zajęć - 1-2 godz. tygodniowo Cel zajęć: podniesienie kompetencji uczniów w zakresie biologii na poziomie szkoły ponadgimnazjalnej - liceum Miejsce realizacji: Liceum Ogólnokształcące w Grodkowie Zakres czynności: - przygotowanie autorskiego programu zajęć; przeprowadzenie 6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pedagogiem prowadzone w II Liceum Ogólnokształcącym w Brzegu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: 2 godziny dydaktyczne w okresie 2011r. i 2 godziny dydaktyczne w 2012 r. Dwie grupy zajęciowe - po 50 uczniów/uczennic w 2011r. i dwie grupy zajęciowe - po 50 uczniów/uczennic w 2012r. Częstotliwość zajęć - 1-2 godz. tygodniowo Cel zajęć: ukierunkowanie na rozwój psychospołeczny na poziomie szkoły ponadgimnazjalnej - liceum Miejsce realizacji: II Liceum Ogólnokształcące w Brzegu Zakres czynności: - przygotowanie autorskiego programu zajęć; przeprowadzenie 4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rysunku architektonicznego prowadzone w II Liceum Ogólnokształcącym w Brzegu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iczba godzin 8 godzin dydaktycznych w okresie 2011r. i 16 godz. w 2012r., Jedna grupa zajęciowa po 10 uczniów w 2011r. i jedna grupa zajęciowa po 10 osób w 2012r. Częstotliwość zajęć - 1-2 godz. tygodniowo na grupę Cel zajęć: zajęcia rozwijające umiejętności projektowania Miejsce realizacji: II Liceum Ogólnokształcące w Brzegu Zakres czynności: - przygotowanie autorskiego programu zajęć; przeprowadzenie 24 godzin zajęć wg ustalonego harmonogramu zajęć; opracowanie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3:00Z</dcterms:created>
  <dc:creator>Właściciel</dc:creator>
  <dc:description/>
  <cp:keywords/>
  <dc:language>en-US</dc:language>
  <cp:lastModifiedBy>Właściciel</cp:lastModifiedBy>
  <dcterms:modified xsi:type="dcterms:W3CDTF">2011-09-23T13:14:00Z</dcterms:modified>
  <cp:revision>1</cp:revision>
  <dc:subject/>
  <dc:title> </dc:title>
</cp:coreProperties>
</file>