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2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trudnienie nauczycieli w ramach projektu pn. Aktywnie w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2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</w:t>
      </w:r>
      <w:r>
        <w:rPr>
          <w:rFonts w:cs="Times New Roman" w:ascii="Times New Roman" w:hAnsi="Times New Roman"/>
          <w:sz w:val="24"/>
        </w:rPr>
        <w:t xml:space="preserve">zatrudnienie nauczycieli w ramach projektu                             pn. Aktywnie w przyszłość, </w:t>
      </w:r>
      <w:r>
        <w:rPr>
          <w:rFonts w:cs="Times New Roman" w:ascii="Times New Roman" w:hAnsi="Times New Roman"/>
          <w:sz w:val="24"/>
          <w:szCs w:val="24"/>
          <w:lang w:val="fr-FR"/>
        </w:rPr>
        <w:t>Programu Operacyjnego Kapitał Ludzki, Priorytet IX Rozwój wykształcenia i kompetencji w regionach, Działanie 9.1.2 Wyrównywanie szans edukacyjnych uczniów z grup o utrudnionym dostępie do edukacji oraz zmniejszanie różnic  w jakości usług edukacyjnych. Zamawiajacy dopuszcza możliwośc składania ofert częściowych w zakresie wyszczególnionym ponizej w ramach zadań od 1 do 26  poszczególnych części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.00.00.00-4 – Usługi  edukacyjne 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rzedmiot zamówienia został podzielony na 26 odrębnych części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cs="Times New Roman" w:ascii="Times New Roman" w:hAnsi="Times New Roman"/>
          <w:sz w:val="24"/>
          <w:szCs w:val="24"/>
        </w:rPr>
        <w:t>Zajęcia z fizyki prowadzone w I Liceum Ogólnokształcącym im. B. Chrobrego w Brzeg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biologii prowadzone w I Liceum Ogólnokształcącym                     im. B. Chrobrego w Brzeg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3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chemii prowadzone w I Liceum Ogólnokształcącym                       im. B. Chrobrego w Brzeg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4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matematyki prowadzone w I Liceum Ogólnokształcącym                im. B. Chrobrego w Brzeg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: </w:t>
      </w:r>
      <w:r>
        <w:rPr>
          <w:rFonts w:cs="Times New Roman" w:ascii="Times New Roman" w:hAnsi="Times New Roman"/>
          <w:sz w:val="24"/>
          <w:szCs w:val="24"/>
        </w:rPr>
        <w:t>Zajęcia z matematyki prowadzone w II Liceum Ogólnokształcącym              im. Z. Herberta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6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biologii prowadzone w II Liceum Ogólnokształcącym                    im. Z. Herberta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7: </w:t>
      </w:r>
      <w:r>
        <w:rPr>
          <w:rFonts w:cs="Times New Roman" w:ascii="Times New Roman" w:hAnsi="Times New Roman"/>
          <w:sz w:val="24"/>
          <w:szCs w:val="24"/>
        </w:rPr>
        <w:t>Zajęcia z chemii prowadzone w Liceum Ogólnokształcącym w Grodkowie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8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geografii prowadzone w Liceum Ogólnokształcącym w Grodkowi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9: </w:t>
      </w:r>
      <w:r>
        <w:rPr>
          <w:rFonts w:cs="Times New Roman" w:ascii="Times New Roman" w:hAnsi="Times New Roman"/>
          <w:sz w:val="24"/>
          <w:szCs w:val="24"/>
        </w:rPr>
        <w:t>Zajęcia z matematyki prowadzone w Publicznym Gimnazjum Specjalnym     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0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specjalistyczne z logopedii prowadzone w Publicznym Gimnazjum Specjalnym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1: </w:t>
      </w:r>
      <w:r>
        <w:rPr>
          <w:rFonts w:cs="Times New Roman" w:ascii="Times New Roman" w:hAnsi="Times New Roman"/>
          <w:sz w:val="24"/>
          <w:szCs w:val="24"/>
        </w:rPr>
        <w:t>Zajęcia ukierunkowane na rozwój psychospołeczny oraz wspomaganie procesów poznawczych prowadzone w Publicznym Gimnazjum Specjalnym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2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j. angielskiego prowadzone w I Liceum Ogólnokształcącym         im. B. Chrobrego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3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j. angielskiego prowadzone w II Liceum Ogólnokształcącym       im. Z. Herberta w Brzeg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4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chemii prowadzone w II Liceum Ogólnokształcącym                    im. Z. Herberta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5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fizyki prowadzone w II Liceum Ogólnokształcącym im. Z. Herberta w Brzeg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6: </w:t>
      </w:r>
      <w:r>
        <w:rPr>
          <w:rFonts w:cs="Times New Roman" w:ascii="Times New Roman" w:hAnsi="Times New Roman"/>
          <w:sz w:val="24"/>
          <w:szCs w:val="24"/>
        </w:rPr>
        <w:t>Zajęcia z Języka angielskiego prowadzone w Publicznym Gimnazjum Specjalnym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7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fotografii cyfrowej prowadzone w Publicznym Gimnazjum Specjalnym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8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doradztwa zawodowego prowadzone w Liceum Ogólnokształcącym w Grodkowi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9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doradztwa zawodowego (warsztaty „Wygraj swoją przyszłość’’) prowadzone w I Liceum Ogólnokształcącym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0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rysunku architektonicznego prowadzone w I Liceum Ogólnokształcącym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języka niemieckiego prowadzone w I Liceum Ogólnokształcącym im. B. Chrobrego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2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matematyki prowadzone w Liceum Ogólnokształcącym                  w Grodkowi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3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fizyki prowadzone w Liceum Ogólnokształcącym w Grodkowi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4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biologii prowadzone w Liceum Ogólnokształcącym w Grodkowi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5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pedagogiem prowadzone w II Liceum Ogólnokształcącym           im. Z. Herberta w Brzegu,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6: </w:t>
      </w:r>
      <w:r>
        <w:rPr>
          <w:rFonts w:cs="Times New Roman" w:ascii="Times New Roman" w:hAnsi="Times New Roman"/>
          <w:sz w:val="24"/>
          <w:szCs w:val="24"/>
        </w:rPr>
        <w:t>Zajęcia z rysunku architektonicznego prowadzone w II Liceum Ogólnokształcącym im. Z. Herberta w Brz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iższe informacje na temat ofert częściowych zawiera punkt 21 niniejszej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Wyłoniony wykonawca (najpóźniej do dnia zawarcia umowy) zobowiązany jest do dostarczenia zamawiającemu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autorskiego programu zajęć, który powinien zawierać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nazwę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czas trwania i sposób organizacji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liczba godzin zajęć w każdym tygodniu odbywania zajęć)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plan nauczania określający tematy zajęć edukacyjnych oraz ich wymiar                   z uwzględnieniem w miarę potrzeby, części teoretycznej i praktycznej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treści </w:t>
      </w:r>
      <w:r>
        <w:rPr>
          <w:rFonts w:cs="Times New Roman" w:ascii="Times New Roman" w:hAnsi="Times New Roman"/>
          <w:sz w:val="24"/>
          <w:szCs w:val="24"/>
        </w:rPr>
        <w:t xml:space="preserve">zajęć edukacyjnych </w:t>
      </w:r>
      <w:r>
        <w:rPr>
          <w:rFonts w:cs="Times New Roman" w:ascii="Times New Roman" w:hAnsi="Times New Roman"/>
          <w:color w:val="0D0D0D"/>
          <w:sz w:val="24"/>
          <w:szCs w:val="24"/>
        </w:rPr>
        <w:t>w zakresie poszczególnych zajęć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sposób sprawdzenia efektów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zajęć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odzielone jest na części (zadania). Liczba części (zadań)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puszcza się składanie ofert częściowych na poszczególne zadania. </w:t>
      </w:r>
    </w:p>
    <w:p>
      <w:pPr>
        <w:pStyle w:val="Tekstpodstawowy2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3. Po zakończeniu zajęć wykonawca zobowiązany jest dostarczyć zamawiającemu potwierdzoną za zgodność z oryginałem: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serokopię dziennika zajęć edukacyjnych zawierającą tematy zajęć edukacyjnych        i wymiar godzin oraz listę obecności,</w:t>
      </w:r>
    </w:p>
    <w:p>
      <w:pPr>
        <w:pStyle w:val="Tekstpodstawowy2"/>
        <w:suppressAutoHyphens w:val="false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4. Zajęcia odbywać się będą w następujących miejscach udostępnionych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nieodpłatni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rzez zamawiającego, t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1. I Liceum Ogólnokształcące im. B. Chrobrego w Brzegu, ul. Armii Krajowej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2. II Liceum Ogólnokształcące im. Z. Herberta w Brzegu, ul. 1 Maj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3. Liceum Ogólnokształcące im. Bohaterów Powstań Śląskich, ul. Sienkiewicza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4. Publiczne Gimnazjum Specjalne w Brzegu, ul. Mossor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Zamawiający zapewni nieodpłatnie materiały dydaktyczne oraz dostęp do urządzeń powiel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Wykonawca usługi odpowiedzialny będzie za całokształt, w tym za jakość jej wykonania, przebieg oraz terminowe wykonanie zamówienia zgodnie z wnioskiem i umową                     o dofinansowanie oraz poleceniami zamawiającego w okresie wykon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Inne warunki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1. Obowiązującą formą zatrudnienia nauczycieli jest umowa – zlec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2. Rozliczenia finansowe z wykonawcą będą odbywały się w miesięcznych okresach rozliczeniowych na podstawie kart czasu pracy oraz dziennika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3. Wynagrodzenie obliczone będzie jako iloczyn ilości przeprowadzonych godzin dydaktycznych i ceny jednostkowej (wynikającej z oferty wykonawcy) i płatne na rachunek wykonawcy w terminie do 14 dni, licząc od dnia otrzymania przez zamawiającego prawidłowo wystawionego rachunku. Przy czym strony ustalają, że za datę terminowej płatności uważa się datę obciążenia rachunku bankowego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końca czerwca 2012 r.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 tj. posiadają wykształcenie wyższe oraz przygotowanie pedagogiczne i kwalifikacje do nauczania poszczególnych przedmiotów na poziomie szkoły ponadgimnazjalnej określone w § 11 Rozporządzenia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dn. 27.03.2009 r.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oraz osoby zdolne 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Ocena spełnienia warunków udziału w postępowaniu dokonana zostanie zgodnie             z formułą „spełnia – nie spełnia” w oparciu o informacje zawarte w dokumentach                    i oświadczeniach wyszczególnionych w pkt 9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w postępowaniu, lub którzy złożą dokumenty zawierające błędy, do ich uzupełnienia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 wykaz osób, które będą uczestniczyć w wykonywaniu zamówienia wraz z informacjami na temat ich kwalifikacji zawodowych i wykształcenia niezbędnych do wykonania zamówienia, a także zakresu wykonywanych przez nie czynności, oraz informacja                  o podstawie do dysponowania tymi osobami (wzór - zał. nr 3 do SIWZ)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1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świadczenie, że osoby, które będą uczestniczyć w wykonywaniu zamówienia, posiadają wymagane uprawnienia, jeżeli ustawy nakładają obowiązek posiadania takich uprawnień (wzór – zał. nr 4 do SIWZ)</w:t>
      </w:r>
    </w:p>
    <w:p>
      <w:pPr>
        <w:pStyle w:val="Header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4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 - </w:t>
      </w:r>
      <w:r>
        <w:rPr>
          <w:rFonts w:cs="Times New Roman" w:ascii="Times New Roman" w:hAnsi="Times New Roman"/>
          <w:i/>
          <w:sz w:val="24"/>
          <w:szCs w:val="24"/>
        </w:rPr>
        <w:t>zgodnie z treścią załącznika nr 5 do SIWZ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„Zobowiązanie innych podmiotów do oddania mu do dyspozycji niezbędnych zasobów na okres korzystania z nich przy wykonaniu zamówienia</w:t>
      </w:r>
      <w:r>
        <w:rPr>
          <w:bCs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. oświadczenie o braku podstaw do wykluczenia z postępowania o udzielenie zamówienia z art. 24 ust. 1 ustawy Prawo zamówień publicznych (wzór 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3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.4.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4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4.2 ofertę oraz oświadczenie wskazane w pkt. 9 ppkt. 9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3.wymagane oświadczenia i dokumenty wskazane w pkt. 9 ppkt 9.2.1., 9.2.2,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4.4.dokumenty wskazane w pkt. 9 ppkt  9.1.2, 9.1.3, 9.1.4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Zamawiający informuje, iż zgodnie z art. 96 ust. 3 ustawy – oferty składane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8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   2009 r. w sprawie rodzajów dokumentów, jakich może żądać zamawiający od wykonawcy oraz form, w jakich te dokumenty mogą być składane (Dz.U. z 2009 nr 226 poz. 1817), dokumenty należy złożyć w formie oryginału lub kopii poświadczonej za zgodność                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9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1.Postępowanie o udzielenie zamówienia z zastrzeżeniem wyjątków określonych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w zakresie przedmiotu zamówienia: Kamila Jarząbek – Referent w Wydziale Rozwoju i Funduszy Zewnętrznych Starostwa Powiatowego w Brzegu,                      tel. 77 444-79-41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5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23.2011 na zada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Aktywnie w przyszł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 dniem 03.10.2011 r. do godz. 09.10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23.2011 na zada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Aktywnie w przyszł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przedmiotu zamówienia określonego przez zamawiającego w SIWZ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nie dopuszcza się składania ofert alternatywnych i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8. Oferta musi być podpisana przez wykonawcę, zgodnie z zasadami reprezentacji wskazanymi we właściwym rejestrze lub ewidencji działalności gospodarczej. Jeżeli osoba/osoby podpisująca ofertę działa na podstawie pełnomocnictwa,                         to pełnomocnictwo to musi w swej treści wskazywać uprawnienia do podpisania oferty. 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11.Oferty niepodpisane, nieczytelne lub sporządzone niezgodnie z niniejszą </w:t>
        <w:tab/>
        <w:t>specyfikacją</w:t>
        <w:tab/>
        <w:t xml:space="preserve">istotnych warunków zamówienia i sprzeczne z ustawą Prawo zamówień </w:t>
        <w:tab/>
        <w:t>publicznych</w:t>
        <w:tab/>
        <w:t>zostaną odrzucone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1. Składan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                  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03.10.2011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.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03.10.2011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2. Cena oferowana musi zawierać wszystkie koszty związane z realizacją przedmiotu zamówienia. Musi być podana cyfrowo i słownie, ze wskazaniem stawki podatku 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4.Podstawą oceny ofert będzie cena oferty, ustalona zgodnie z art. 3 ust. 1 pkt 1) ustawy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            o nazwie złoty dzieli się na 100 grosz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najniższa wśród złożonych ofert na daną część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ena oferty = --------------------------------------------------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ocenianej na daną część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Umowa w sprawie realizacji zamówienia publicznego zawarta zostanie                     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7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7.5.Niezwłocznie po wyborze najkorzystniejszej oferty zamawiający zamieści informacje    o wyborze najkorzystniejszej oferty na stronie internetowej tj. w Biuletynie Informacji Publicznej Starostwa Powiatowego w Brzegu, http://powiat.brzeski.opolski.sisco.info/ oraz  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Wzór umowy jest przedstawiony w załączniku nr 8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Zamawiający informuje, że przewiduje możliwość zmiany postanowień zawartej umowy w stosunku do treści oferty, na podstawie której dokonano wyboru wykonawcy, dotyczące godziny rozpoczęcia i zakończenia zajęć, miejsca i sposobu realizacji zajęć, terminu ich rozpoczęcia i zakończenia. Zamawiający dopuszcza przeprowadzenie zajęć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zajęcia. Kwalifikacje i doświadczenie nowych osób muszą odpowiadać kwalifikacjom i doświadczeniu osób o jakich mowa w specyfikacji istotnych warunków zamówienia. Warunkiem dopuszczenia nowych osób do realizacji zadań          w ramach niniejszej umowy jest akceptacj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a ofert częściowych.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ferty, które nie będą obejmowały wszystkich elementów w obrębie zadania zostaną odrzuco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Zadanie nr 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jęcia z fizyki prowadzone w I Liceum Ogólnokształcącym          im. B. Chrobrego w Brzegu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10 godzin dydaktycznych w 2011r. i 47 godzin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ie grupy zajęciowe - po 12 uczniów/uczennic w 2011r. i trzy grupy zajęciowe po 12 uczniów/uczennic oraz jedna grupa zajęciowa po                  15 uczniów/uczennic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: 1-2 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zajęć: podniesienie kompetencji z fizyki na poziomie szkoły ponadgimnazjalnej - liceum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I Liceum Ogólnokształcące im. B. Chrobrego w Brzegu,   ul. Armii Krajowej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57 godzin zajęć wg ustalonego harmonogramu zajęć; opracowanie i przeprowadzenie testów diagnozujących braki edukacyjne w zakresie fizyki wraz z opracowaniem wyników, przeprowadzenie końcowych testów sprawdzających; prowadzenie dziennika zajęć; prowadzenie kart ewidencji godzin pracy; gromadzenie dokumentacji fotograficznej realizowanego zadania; współpraca                       z koordynatorem projektu i asystentem koordynatora w zakresie monitoringu oraz ewaluacji projekt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Zadanie nr 2: </w:t>
      </w:r>
      <w:r>
        <w:rPr>
          <w:rFonts w:cs="Times New Roman" w:ascii="Times New Roman" w:hAnsi="Times New Roman"/>
          <w:b/>
          <w:sz w:val="24"/>
          <w:szCs w:val="24"/>
        </w:rPr>
        <w:t>Zajęcia z biologii prowadzone w I Liceum Ogólnokształcącym      im. B. Chrobrego w Brzeg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godzin: 10 godzin dydaktycznych w 2011r.i 14 godzin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grupy zajęciowe -32 uczniów (2011r.) i 32 uczniów (2012r.)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1-2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podniesienie kompetencji uczniów z biologii na poziomie szkoły ponadgimnazjalnej -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I Liceum Ogólnokształcącym im. B. Chrobrego w Brzegu, ul. Armii Krajowej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4 godzin zajęć wg ustalonego harmonogramu zajęć; opracowanie i przeprowadzenie testów diagnozujących braki edukacyjne w zakresie biologii wraz z opracowaniem wyników, przeprowadzenie końcowych testów sprawdzających; prowadzenie dziennika zajęć; prowadzenie kart ewidencji godzin pracy; gromadzenie dokumentacji fotograficznej realizowanego zadania; współpraca                      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</w:rPr>
        <w:t xml:space="preserve">Zadanie nr 3: </w:t>
      </w:r>
      <w:r>
        <w:rPr>
          <w:rFonts w:cs="Times New Roman" w:ascii="Times New Roman" w:hAnsi="Times New Roman"/>
          <w:b/>
          <w:sz w:val="24"/>
          <w:szCs w:val="24"/>
        </w:rPr>
        <w:t>Zajęcia z chemii prowadzone w I Liceum Ogólnokształcącym        im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 Chrobrego w Brzeg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: 15 godzin dydaktycznych w 2011r. i 45 godzin dydaktycznych w 2012 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y grupy zajęciowe – razem 36 uczniów/uczennic (po 12 os.) w 2011r.          i cztery grupy zajęciowe po 12 uczniów/uczennic-razem 48 osób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: 1-2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podniesienie kompetencji uczniów z chemii na poziomie szkoły ponadgimnazjalnej -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I Liceum Ogólnokształcącym im. B. Chrobrego w Brzegu, ul. Armii Krajowej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60 godzin zajęć wg ustalonego harmonogramu zajęć; opracowanie i przeprowadzenie testów diagnozujących braki edukacyjne z chemii wraz z opracowaniem wyników; przeprowadzenie końcowych testów sprawdzających; prowadzenie dziennika zajęć; prowadzenie kart ewidencji godzin pracy; gromadzenie dokumentacji fotograficznej realizowanego zadania; współpraca z koordynatorem projektu     i asystentem koordynatora w zakresie monitoringu oraz ewaluacji projektu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Zadanie nr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jęcia z matematyki prowadzone w I Liceum Ogólnokształcącym im. B. Chrobrego w Brzegu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20 godzin dydaktycznych w 2011r. i 80 godz. w 2012 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tery grupy zajęciowe – po 12 uczniów (w sumie 48 uczniów) w 2011r. i 5 grup zajęciowych po 12 uczniów/uczennic i jedna grupa zajęciowa po 13 uczniów/uczennic (w sumie 73 osoby)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: 1-2 godz. tygodniow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matematyk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I Liceum Ogólnokształcącym im. B. Chrobrego w Brzegu, ul. Armii Krajowej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100 godzin zajęć wg ustalonego harmonogramu zajęć; opracowanie i przeprowadzenie testów diagnozujących braki edukacyjne w zakresie psychologii wraz               z opracowaniem wyników, przeprowadzenie końcowych testów sprawdzających; prowadzenie dziennika zajęć; prowadzenie kart ewidencji godzin pracy; gromadzenie dokumentacji fotograficznej realizowanego zadania; współpraca z koordynatorem projektu i asystentem koordynatora         w zakresie monitoringu oraz ewaluacji projek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</w:rPr>
        <w:t xml:space="preserve">Zadanie nr 5: </w:t>
      </w:r>
      <w:r>
        <w:rPr>
          <w:rFonts w:cs="Times New Roman" w:ascii="Times New Roman" w:hAnsi="Times New Roman"/>
          <w:b/>
          <w:sz w:val="24"/>
          <w:szCs w:val="24"/>
        </w:rPr>
        <w:t>Zajęcia z matematyki w II Liceum Ogólnokształcącym                   im. Z. Herberta w Brzegu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32 godzin dydaktycznych w 2011r. i 68 godzin w 2012 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ie grupy zajęciowe -45 uczniów w 2011r. i 45 uczniów/uczennic w 2012r. (w sumie 90 uczniów/uczennic)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podniesienie kompetencji z  matematyki na poziomie szkoły ponadgimnazjalnej -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: II Liceum Ogólnokształcące im. Z. Herberta w Brzegu,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 Maja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100 godzin zajęć wg ustalonego harmonogramu zajęć; opracowanie i przeprowadzenie testów diagnozujących braki edukacyjne w zakresie matematyki wraz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 w zakresie monitoringu oraz ewaluacji projektu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Zadanie 6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jęcia z biologii przeprowadzone w II Liceum Ogólnokształcącym  im. Z. Herberta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16 godzin dydaktycznych w 2011r. i 31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ie grupy zajęciowe - 30 uczniów w 2011r. i 30 uczniów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biologii na poziomie szkoły ponadgimnazjalnej -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II Liceum Ogólnokształcące im. Z. Herberta w Brzegu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 Maj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47 godzin zajęć wg ustalonego harmonogramu zajęć; opracowanie i przeprowadzenie testów diagnozujących braki edukacyjne w zakresie biologii wraz z opracowaniem wyników, przeprowadzenie końcowych testów sprawdzających; prowadzenie dziennika zajęć; prowadzenie kart ewidencji godzin pracy; gromadzenie dokumentacji fotograficznej realizowanego zadania; współpraca                       z koordynatorem projektu i asystentem koordynatora w zakresie monitoringu oraz ewalu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7: Zaj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chemii prowadzone w Liceum Ogólnokształcącym                  w Grodkow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6 godzin dydaktycznych w 2011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 grupa zajęciowa - 10 uczniów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 – 1-2 godz. tygodniowo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chemii na poziomie szkoły ponadgimnazjalnej -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Liceum Ogólnokształcące w Grodkow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6 godzin zajęć wg ustalonego harmonogramu zajęć; opracowanie i przeprowadzenie testów diagnozujących zdolności; zainteresowania; wartości oraz motywację osiągnięć ;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</w:rPr>
        <w:t xml:space="preserve">Zadanie 8: </w:t>
      </w:r>
      <w:r>
        <w:rPr>
          <w:rFonts w:cs="Times New Roman" w:ascii="Times New Roman" w:hAnsi="Times New Roman"/>
          <w:b/>
          <w:sz w:val="24"/>
          <w:szCs w:val="24"/>
        </w:rPr>
        <w:t>Zajęcia z geografii prowadzone w Liceum Ogólnokształcącym                   w Grodkow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6 godzin dydaktycznych w 2011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 grupa zajęciowa - 10 uczniów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2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zajęć: podniesienie kompetencji uczniów w zakresie geografii na poziomie szkoły ponadgimnazjalnej - liceum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Liceum Ogólnokształcące w Grodkow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gotowanie autorskiego programu zajęć; opracowanie i przeprowadzenie testów diagnozujących braki edukacyjne w zakresie geografii wraz                   z opracowaniem wyników przeprowadzenie końcowych testów sprawdzających; przeprowadzenie 6 godzin zajęć wg ustalonego harmonogramu zajęć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9: Zajęcia z matematyki w Publicznym Gimnazjum Specjalnym             w Brzeg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20 godzin dydaktycznych w 2011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zajęciowa po 10 uczniów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 na grupę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zajęć: podniesienie kompetencji uczniów w zakresie matematyki na poziomie szkoły gimnazjalnej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Publiczne Gimnazjum Specjalne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0 godzin zajęć wg ustalonego harmonogramu zajęć; opracowanie i przeprowadzenie testów diagnozujących braki edukacyjne w zakresie matematyki wraz           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 w zakresie monitoringu oraz ewaluacji projek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0: Zajęcia specjalistyczne z logopedii prowadzone w Publicznym Gimnazjum Specjalnym w Brzegu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20 godzin dydaktycznych w 2011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 po 10 uczniów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 na grupę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zajęć: zniwelowanie barier wynikających z wad wymowy na poziomie szkoły gimnazjalnej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Publiczne Gimnazjum Specjalne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0 godzin zajęć wg ustalonego harmonogramu zajęć; opracowanie i przeprowadzenie testów diagnozujących braki edukacyjne w zakresie matematyki wraz                          z opracowaniem wyników, przeprowadzenie końcowych testów sprawdzających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jęcia ukierunkowane na rozwój psychospołeczny oraz wspomaganie procesów poznawczych prowadzone w Publicznym Gimnazjum Specjalnym w Brzegu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godzin 20 godzin dydaktycznych w 2011r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uczniów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 – 1-2 godz. tygodniowo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zajęć: rozwój psychospołeczny oraz wspomaganie procesów poznawczych uczniów niepełnosprawnych na poziomie szkoły gimnazjalnej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Publiczne Gimnazjum Społeczne w Brzegu przy                 ul. Mossora 4</w:t>
      </w:r>
    </w:p>
    <w:p>
      <w:pPr>
        <w:pStyle w:val="Normal"/>
        <w:suppressAutoHyphens w:val="true"/>
        <w:spacing w:lineRule="auto" w:line="240" w:before="0" w:after="0"/>
        <w:ind w:left="110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0 godzin zajęć wg ustalonego harmonogramu zajęć; opracowanie i przeprowadzenie testów diagnozujących braki edukacyjne wraz z opracowaniem wyników, przeprowadzenie końcowych testów sprawdzających; prowadzenie dziennika zajęć; prowadzenie kart ewidencji godzin pracy; gromadzenie dokumentacji fotograficznej realizowanego zadania; współpraca z koordynatorem projektu     i asystentem koordynatora w zakresie monitoringu oraz ewaluacji projek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Zadanie 12: </w:t>
      </w:r>
      <w:r>
        <w:rPr>
          <w:rFonts w:cs="Times New Roman" w:ascii="Times New Roman" w:hAnsi="Times New Roman"/>
          <w:b/>
          <w:sz w:val="24"/>
          <w:szCs w:val="24"/>
        </w:rPr>
        <w:t>Zajęcia z j. angielskiego w I Liceum Ogólnokształcącym w Brzeg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12 godzin dydaktycznych w 2011r. i 8 godzin w 2012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ie grupy zajęciowe po 12 uczniów w 2011 r. i dwie grupy zajęciowe po 12 uczniów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 na grupę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zajęć: podniesienie kompetencji uczniów w zakresie j. angielskiego zawodowego na poziomie szkoły ponadgimnazjalnej – liceum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I Liceum Ogólnokształcącym w Brzegu ul Armii Krajowej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0 godzin zajęć wg ustalonego harmonogramu zajęć; opracowanie i przeprowadzenie testów diagnozujących braki edukacyjne w zakresie j. angielskiego wraz      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3: Zajęcia z j. angielskiego II Liceum Ogólnokształcącym w Brzeg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14 godzin dydaktycznych w 2011r. i 30 godzin w 2012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 grupa zajęciowa po 15 uczniów w 2011r. i jedna gr. zajęciowa po 15 os.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 na grupę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zajęć: podniesienie kompetencji uczniów w zakresie j. angielskiego zawodowego na poziomie szkoły ponadgimnazjalnej – technikum  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Zespół Szkół Budowlanych w Brzegu ul. Kamienna 3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44 godzin zajęć wg ustalonego harmonogramu zajęć; opracowanie i przeprowadzenie testów diagnozujących braki edukacyjne w zakresie j. angielskiego wraz                     z opracowaniem wyników, przeprowadzenie końcowych testów sprawdzających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4: Zajęcia z chemii prowadzone w II Liceum Ogólnokształcącym        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8 godzin dydaktycznych w okresie 2011r. i 16 godzin dydaktycznych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 - po 12 uczniów/uczennic w 2011r. i 12 uczniów/uczennic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2-4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chemii –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II Liceum Ogólnokształcące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4 godzin zajęć wg ustalonego harmonogramu zajęć; opracowanie i przeprowadzenie testów diagnozujących braki edukacyjne w zakresie przedmiotu zawodowego wraz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5: Zajęcia z fizyki prowadzone w II Liceum Ogólnokształcącym          w Brzegu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8 godzin dydaktycznych w okresie 2011r. i 16 godzin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 - po12 uczniów w 2011r. i jedna grupa zajęciowa po 12 uczniów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z fizyki na poziomie szkoły ponadgimnazjalnej –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II Liceum Ogólnokształcące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4 godzin zajęć wg ustalonego harmonogramu zajęć; opracowanie i przeprowadzenie testów diagnozujących braki edukacyjne w zakresie przedmiotu zawodowego wraz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6: Zajęcia z języka angielskiego w Publicznym Gimnazjum Specjalnym w Brzegu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20 godzin dydaktycznych w okresie 2011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 - 10 uczniów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2-4 godz. tygodniowo na grupę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zajęć: podniesienie kompetencji uczniów w zakresie j. angielskiego na poziomie szkoły gimnazjalnej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Publiczne Gimnazjum Specjalne w Brzegu, ul. Mossor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0 godzin zajęć wg ustalonego harmonogramu zajęć; opracowanie i przeprowadzenie testów diagnozujących braki edukacyjne z j. angielskiego wraz z opracowaniem wyników; przeprowadzenie końcowych testów sprawdzających; prowadzenie dziennika zajęć; prowadzenie kart ewidencji godzin pracy; gromadzenie dokumentacji fotograficznej realizowanego zadania; współpraca                       z koordynatorem projektu i asystentem koordynatora w zakresie monitoringu oraz ewaluacji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7: Zajęcia z fotografii cyfrowej prowadzone w Publicznym Gimnazjum Specjalnym w Brzegu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20 godzin dydaktycznych w okresie 2011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 - 10 uczniów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2-4 godz. tygodniowo na grupę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zajęć: zaznajomienie uczniów z najnowszymi dostępnymi technikami fotografii cyfrowej na poziomie szkoły gimnazjalnej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Publiczne Gimnazjum Specjalne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0 godzin zajęć wg ustalonego harmonogramu zajęć; prowadzenie dziennika zajęć; prowadzenie kart ewidencji godzin pracy; gromadzenie dokumentacji fotograficznej realizowanego zadania; współpraca z koordynatorem projektu     i asystentem koordynatora w zakresie monitoringu oraz ewaluacj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ajęcia z doradztwa zawodowego prowadzone w Liceum Ogólnokształcącym w Grodkowie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: 4 godziny dydaktyczne w okresie 2011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 - 40 uczniów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 na grupę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informowanie uczniów o korzyściach z wyboru ścieżki edukacyjnej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realizacji Liceum Ogólnokształcące w Grodkow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4 godzin zajęć wg ustalonego harmonogramu zajęć; opracowanie i przeprowadzenie testów diagnozujących braki edukacyjne w zakresie wiedzy nt. korzyści z wyboru ścieżki edukacyjnej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9: Zajęcia z doradztwa zawodowego (warsztaty „Wygraj swoją przyszłość’’) prowadzone w I Liceum Ogólnokształcącym w Brzegu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5 godzin dydaktycznych w okresie 2011r. i 10 godz.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ie grupy zajęciowe - 30 uczniów - po 15 os. w grupie w 2011r i dwie grupy po 15 os.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 na grupę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informowanie uczniów o korzyściach z wyboru ścieżki edukacyjnej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realizacji  I Liceum Ogólnokształcące w Brzegu, ul. Armii Krajowej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15 godzin zajęć wg ustalonego harmonogramu zajęć; opracowanie i przeprowadzenie testów diagnozujących braki edukacyjne w zakresie wiedzy nt. korzyści z wyboru ścieżki edukacyjnej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0: Zajęcia z rysunku architektonicznego prowadzone w I Liceum Ogólnokształcącym w Brzeg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20 godzin dydaktycznych w okresie 2011r. i 34 godz. w 2012r.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e grupy zajęciowe po 12 uczniów w 2011r. i dwie grupy zajęciowe po 12 w 2012r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 na grupę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zajęcia rozwijające umiejętności projektowani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I Liceum Ogólnokształcące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54 godzin zajęć wg ustalonego harmonogramu zajęć; opracowanie wyników, przeprowadzenie końcowych testów sprawdzających; prowadzenie dziennika zajęć; prowadzenie kart ewidencji godzin pracy; gromadzenie dokumentacji fotograficznej realizowanego zadania; współpraca z koordynatorem projektu     i asystentem koordynatora w zakresie monitoringu oraz ewaluacji projek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1: Zajęcia z języka niemieckiego prowadzone w I Liceum Ogólnokształcącym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12 godzin dydaktycznych w okresie 2012r. 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grupa zajęciowa -12 uczniów/uczennic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j. niemieckiego na poziomie szkoły ponadgimnazjalnej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I Liceum Ogólnokształcącym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12 godzin zajęć wg ustalonego harmonogramu zajęć; opracowanie i przeprowadzenie testów diagnozujących braki edukacyjne w zakresie j. niemieckiego wraz     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 w zakresie monitoringu oraz ewaluacji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ajęcia z matematyki prowadzone w Liceum Ogólnokształcącym    w Grodkow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6 godzin dydaktycznych w okresie 2012r. 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grupa zajęciowa -10 uczniów/uczennic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matematyki na poziomie szkoły ponadgimnazjalnej -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Liceum Ogólnokształcące w Grodkow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6 godzin zajęć wg ustalonego harmonogramu zajęć; opracowanie i przeprowadzenie testów diagnozujących braki edukacyjne w zakresie matematyki wraz           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3: Zajęcia z fizyki prowadzone w Liceum Ogólnokształcącym              w Grodkow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6 godzin dydaktycznych w okresie 2012r. 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grupa zajęciowa -10 uczniów/uczennic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fizyki na poziomie szkoły ponadgimnazjalnej -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Liceum Ogólnokształcące w Grodkow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6 godzin zajęć wg ustalonego harmonogramu zajęć; opracowanie i przeprowadzenie testów diagnozujących braki edukacyjne w zakresie matematyki wraz           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4: Zajęcia z biologii prowadzone w Liceum Ogólnokształcącym w Grodkow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6 godzin dydaktycznych w okresie 2012r. 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grupa zajęciowa -10 uczniów/uczennic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biologii na poziomie szkoły ponadgimnazjalnej -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Liceum Ogólnokształcące w Grodkow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6 godzin zajęć wg ustalonego harmonogramu zajęć; opracowanie i przeprowadzenie testów diagnozujących braki edukacyjne w zakresie matematyki wraz           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  w zakresie monitoringu oraz ewaluacji projek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5: Zajęcia z pedagogiem prowadzone w II Liceum Ogólnokształcącym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: 2 godziny dydaktyczne w okresie 2011r. i 2 godziny dydaktyczne w 2012 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grupy zajęciowe - po 50 uczniów/uczennic w 2011r. i dwie grupy zajęciowe - po 50 uczniów/uczennic w 2012r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ukierunkowanie na rozwój psychospołeczny na poziomie szkoły ponadgimnazjalnej - liceum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II Liceum Ogólnokształcące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4 godzin zajęć wg ustalonego harmonogramu zajęć; opracowanie i przeprowadzenie testów diagnozujących braki edukacyjne w zakresie matematyki wraz           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6: Zajęcia z rysunku architektonicznego prowadzone w II Liceum Ogólnokształcącym w Brzeg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8 godzin dydaktycznych w okresie 2011r. i 16 godz. w 2012r.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a grupa zajęciowa po 10 uczniów w 2011r. i jedna grupa zajęciowa po 10 osób w 2012r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 na grupę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zajęcia rozwijające umiejętności projektowani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II Liceum Ogólnokształcące w Brzegu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4 godzin zajęć wg ustalonego harmonogramu zajęć; opracowanie wyników, przeprowadzenie końcowych testów sprawdzających; prowadzenie dziennika zajęć; prowadzenie kart ewidencji godzin pracy; gromadzenie dokumentacji fotograficznej realizowanego zadania; współpraca z koordynatorem projektu    i asystentem koordynatora w zakresie monitoringu oraz ewalu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3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ej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0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ych podmiotów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rzetargu nieograniczonym na zadanie pn. „Zatrudnienie nauczycieli w ramach projektu pn. Aktywnie w przyszłość”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  <w:t>Na części (zadani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:</w:t>
      </w:r>
      <w:r>
        <w:rPr>
          <w:rFonts w:cs="Times New Roman" w:ascii="Times New Roman" w:hAnsi="Times New Roman"/>
          <w:sz w:val="24"/>
          <w:szCs w:val="24"/>
        </w:rPr>
        <w:t xml:space="preserve"> Zajęcia z fizyki prowadzone w I Liceum Ogólnokształcącym im. B. Chrobrego w Brzegu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biologii prowadzone w I Liceum Ogólnokształcącym                       im. B. Chrobrego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3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chemii prowadzone w I Liceum Ogólnokształcącym                        im. B. Chrobrego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4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matematyki prowadzone w I Liceum Ogólnokształcącym                im. B. Chrobrego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5</w:t>
      </w:r>
      <w:r>
        <w:rPr>
          <w:rFonts w:cs="Times New Roman" w:ascii="Times New Roman" w:hAnsi="Times New Roman"/>
          <w:sz w:val="24"/>
          <w:szCs w:val="24"/>
        </w:rPr>
        <w:t>: Zajęcia z matematyki w II Liceum Ogólnokształcącym im. Z. Herberta           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biologii prowadzone w II Liceum Ogólnokształcącym                     im. Z. Herberta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7</w:t>
      </w:r>
      <w:r>
        <w:rPr>
          <w:rFonts w:cs="Times New Roman" w:ascii="Times New Roman" w:hAnsi="Times New Roman"/>
          <w:sz w:val="24"/>
          <w:szCs w:val="24"/>
        </w:rPr>
        <w:t>: Zajęcia z chemii prowadzone w Liceum Ogólnokształcącym w Grodkowie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geografii prowadzone w Liceum Ogólnokształcącym w Grodkowie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9</w:t>
      </w:r>
      <w:r>
        <w:rPr>
          <w:rFonts w:cs="Times New Roman" w:ascii="Times New Roman" w:hAnsi="Times New Roman"/>
          <w:sz w:val="24"/>
          <w:szCs w:val="24"/>
        </w:rPr>
        <w:t>: Zajęcia z matematyki prowadzone w Publicznym Gimnazjum Specjalnym      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specjalistyczne z logopedii prowadzone w Publicznym Gimnazjum Specjalnym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1</w:t>
      </w:r>
      <w:r>
        <w:rPr>
          <w:rFonts w:cs="Times New Roman" w:ascii="Times New Roman" w:hAnsi="Times New Roman"/>
          <w:sz w:val="24"/>
          <w:szCs w:val="24"/>
        </w:rPr>
        <w:t>: Zajęcia ukierunkowane na rozwój psychospołeczny oraz wspomaganie procesów poznawczych prowadzone w Publicznym Gimnazjum Specjalnym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j. angielskiego prowadzone w I Liceum Ogólnokształcącym          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j. angielskiego prowadzone w II Liceum Ogólnokształcącym         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chemii prowadzone w II Liceum Ogólnokształcącym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fizyki prowadzone w II Liceum Ogólnokształcącym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6</w:t>
      </w:r>
      <w:r>
        <w:rPr>
          <w:rFonts w:cs="Times New Roman" w:ascii="Times New Roman" w:hAnsi="Times New Roman"/>
          <w:sz w:val="24"/>
          <w:szCs w:val="24"/>
        </w:rPr>
        <w:t>: Zajęcia z języka angielskiego prowadzone w Publicznym Gimnazjum Specjalnym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fotografii cyfrowej prowadzone w Publicznym Gimnazjum Specjalnym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doradztwa zawodowego prowadzone w Liceum Ogólnokształcącym w Grodkowie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doradztwa zawodowego (warsztaty „Wygraj swoją przyszłość’’) prowadzone w I Liceum Ogólnokształcącym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rysunku architektonicznego prowadzone w I Liceum Ogólnokształcącym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języka niemieckiego prowadzone w I Liceum Ogólnokształcącym   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matematyki prowadzone w Liceum Ogólnokształcącym                  w Grodkowie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fizyki prowadzone w Liceum Ogólnokształcącym w Grodkowie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biologii prowadzone w Liceum Ogólnokształcącym w Grodkowie*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5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pedagogiem prowadzone w II Liceum Ogólnokształcącym              w Brzegu*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6</w:t>
      </w:r>
      <w:r>
        <w:rPr>
          <w:rFonts w:cs="Times New Roman" w:ascii="Times New Roman" w:hAnsi="Times New Roman"/>
          <w:sz w:val="24"/>
          <w:szCs w:val="24"/>
        </w:rPr>
        <w:t>: Zajęcia z rysunku architektonicznego prowadzone w II Liceum Ogólnokształcącym w Brzegu*.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wykonanie zamówienia w zakresie objętym specyfikacją istotnych warunków zamówienia za kwo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i 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 (stawka godzin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gółem brutto (wartość z poz. nr 3 x wartość z poz. nr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fizyki prowadzone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biologii prowadzone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chemii prowadzone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prowadzone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w II Liceum Ogólnokształcącym im. Z. Herberta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biologii prowadzone w II Liceum Ogólnokształcącym im. Z. Herberta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chemii prowadzone w Liceum Ogólnokształcąc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geografii prowadzone w Liceum Ogólnokształcąc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prowadzone w Publicznym Gimnazjum Specjaln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pecjalistyczne z logopedii prowadzone w Publicznym Gimnazjum Specjaln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ukierunkowane na rozwój psychospołeczny oraz wspomaganie procesów poznawczych prowadzone w Publicznym Gimnazjum Specjaln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. angielskiego prowadzone w I Liceum Ogólnokształcąc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. angielskiego prowadzone w II Liceum Ogólnokształcąc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chemii prowadzone w II Liceum Ogólnokształcąc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fizyki prowadzone w II Liceum Ogólnokształcąc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angielskiego prowadzone w Publicznym Gimnazjum Specjaln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fotografii cyfrowej prowadzone w Publicznym Gimnazjum Specjaln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doradztwa zawodowego prowadzone w Liceum Ogólnokształcącym w Grod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doradztwa zawodowego (warsztaty „Wygraj swoją przyszłość’’) prowadzone w I Liceum Ogólnokształcąc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rysunku architektonicznego prowadzone w I Liceum Ogólnokształcąc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języka niemieckiego prowadzone w I Liceum Ogólnokształcąc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prowadzone w Liceum Ogólnokształcąc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fizyki prowadzone w Liceum Ogólnokształcąc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biologii prowadzone w Liceum Ogólnokształcącym w Gro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pedagogiem prowadzone w II Liceum Ogólnokształcącym w Brze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rysunku architektonicznego prowadzone w II Liceum Ogólnokształcącym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ena oferty dla czę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.......................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ena oferty słownie:…………………………………………………………........................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Termin realizacji zamówienia: 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.…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.…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.…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4</w:t>
      </w:r>
      <w:r>
        <w:rPr>
          <w:rFonts w:cs="Times New Roman" w:ascii="Times New Roman" w:hAnsi="Times New Roman"/>
          <w:sz w:val="24"/>
          <w:szCs w:val="24"/>
        </w:rPr>
        <w:t>: 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6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7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8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9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0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4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5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6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7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8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9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0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4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5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6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powyższe ceny brutto zawierają wszystkie koszty, jakie ponosi zamawiający w przypadku wyboru naszej oferty</w:t>
      </w:r>
    </w:p>
    <w:p>
      <w:pPr>
        <w:pStyle w:val="TextBody"/>
        <w:rPr/>
      </w:pPr>
      <w:r>
        <w:rPr/>
        <w:t>4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świadczam/y*, że w razie wybrania oferty zobowiązuję się/zobowiązujemy się*  do podpisania umowy na warunkach zawartych we wzorze umowy dołączonym do SIWZ oraz 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/y* , iż opracuję/opracujemy*  autorski program zajęć w uzgodnieniu              z Zamawiający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/y* że zobowiązuję się/zobowiązujemy się* do przeprowadzenia zajęć                w miejscach wyznaczonych przez zamawiającego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bCs/>
          <w:iCs/>
          <w:lang w:eastAsia="en-US"/>
        </w:rPr>
        <w:t>11</w:t>
      </w:r>
      <w:r>
        <w:rPr>
          <w:bCs/>
          <w:iCs/>
        </w:rPr>
        <w:t>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Zatrudnienie nauczycieli w ramach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n. Aktywnie w przyszłoś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rzetargu nieograniczonego na zadanie pn. „Zatrudnienie nauczycieli w ramach projektu pn. Aktywnie w przyszłoś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które będą uczestniczyć w wykonywaniu zamówienia, w szczególności odpowiedzialnych za świadczenie usług, wraz z informacjami na temat ich kwalifikacji zawodowych i wykształcenia niezbędnych dla wykonania zamówienia, </w:t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kże zakresu wykonywanych przez nie czynności, oraz informacją o podstawie do dysponowania tymi osobami</w:t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</w:t>
      </w:r>
      <w:r>
        <w:rPr>
          <w:rFonts w:cs="Times New Roman" w:ascii="Times New Roman" w:hAnsi="Times New Roman"/>
          <w:sz w:val="20"/>
          <w:szCs w:val="20"/>
        </w:rPr>
        <w:t>: Zajęcia z fizyki prowadzone w I Liceum Ogólnokształcącym im. B. Chrobrego w Brzegu* - tabela nr 1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</w:t>
      </w:r>
      <w:r>
        <w:rPr>
          <w:rFonts w:cs="Times New Roman" w:ascii="Times New Roman" w:hAnsi="Times New Roman"/>
          <w:sz w:val="20"/>
          <w:szCs w:val="20"/>
        </w:rPr>
        <w:t>: Zajęcia z biologii prowadzone w I Liceum Ogólnokształcącym im. B. Chrobrego w Brzegu* - tabela nr 2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t. zadania nr 3: </w:t>
      </w:r>
      <w:r>
        <w:rPr>
          <w:rFonts w:cs="Times New Roman" w:ascii="Times New Roman" w:hAnsi="Times New Roman"/>
          <w:sz w:val="20"/>
          <w:szCs w:val="20"/>
        </w:rPr>
        <w:t>Zajęc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chemii prowadzone w I Liceum Ogólnokształcącym im. B. Chrobrego w Brzegu* - tabela nr 3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ot. zadania nr 4: </w:t>
      </w:r>
      <w:r>
        <w:rPr>
          <w:rFonts w:cs="Times New Roman" w:ascii="Times New Roman" w:hAnsi="Times New Roman"/>
          <w:sz w:val="16"/>
          <w:szCs w:val="16"/>
        </w:rPr>
        <w:t>Zajęcia z matematyki prowadzone w I Liceum Ogólnokształcącym im. B. Chrobrego w Brzegu* - tabela nr 4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5</w:t>
      </w:r>
      <w:r>
        <w:rPr>
          <w:rFonts w:cs="Times New Roman" w:ascii="Times New Roman" w:hAnsi="Times New Roman"/>
          <w:sz w:val="20"/>
          <w:szCs w:val="20"/>
        </w:rPr>
        <w:t>:Zajecia z matematyki w II Liceum Ogólnokształcącym im. Z. Herberta w Brzegu * - tabela nr 5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6</w:t>
      </w:r>
      <w:r>
        <w:rPr>
          <w:rFonts w:cs="Times New Roman" w:ascii="Times New Roman" w:hAnsi="Times New Roman"/>
          <w:sz w:val="16"/>
          <w:szCs w:val="16"/>
        </w:rPr>
        <w:t>: Zajęcia z biologii przeprowadzone w II Liceum Ogólnokształcącym im. Z. Herberta w Brzegu * - tabela nr 6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7</w:t>
      </w:r>
      <w:r>
        <w:rPr>
          <w:rFonts w:cs="Times New Roman" w:ascii="Times New Roman" w:hAnsi="Times New Roman"/>
          <w:sz w:val="16"/>
          <w:szCs w:val="16"/>
        </w:rPr>
        <w:t>: Zajęcia z chemii prowadzone w Liceum Ogólnokształcącym w Grodkowie.* - tabela nr 7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8:</w:t>
      </w:r>
      <w:r>
        <w:rPr>
          <w:rFonts w:cs="Times New Roman" w:ascii="Times New Roman" w:hAnsi="Times New Roman"/>
          <w:sz w:val="20"/>
          <w:szCs w:val="20"/>
        </w:rPr>
        <w:t xml:space="preserve"> Zajęcia z geografii prowadzone w Liceum Ogólnokształcącym w Grodkowie* - tabela nr 8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9:</w:t>
      </w:r>
      <w:r>
        <w:rPr>
          <w:rFonts w:cs="Times New Roman" w:ascii="Times New Roman" w:hAnsi="Times New Roman"/>
          <w:sz w:val="20"/>
          <w:szCs w:val="20"/>
        </w:rPr>
        <w:t>Zajęcia z matematyki prowadzone w Publicznym Gimnazjum Specjalnym w Brzegu * - tabela nr 9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0</w:t>
      </w:r>
      <w:r>
        <w:rPr>
          <w:rFonts w:cs="Times New Roman" w:ascii="Times New Roman" w:hAnsi="Times New Roman"/>
          <w:sz w:val="20"/>
          <w:szCs w:val="20"/>
        </w:rPr>
        <w:t>:Zajęcia specjalistyczne z logopedii prowadzone w Publicznym Gimnazjum Specjalnym w Brzegu * - tabela nr 10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11</w:t>
      </w:r>
      <w:r>
        <w:rPr>
          <w:rFonts w:cs="Times New Roman" w:ascii="Times New Roman" w:hAnsi="Times New Roman"/>
          <w:sz w:val="16"/>
          <w:szCs w:val="16"/>
        </w:rPr>
        <w:t>:Zajęcia ukierunkowane na rozwój psychospołeczny oraz wspomaganie procesów poznawczych prowadzone w Publicznym Gimnazjum Specjalnym w Brzegu * - tabela nr 11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12</w:t>
      </w:r>
      <w:r>
        <w:rPr>
          <w:rFonts w:cs="Times New Roman" w:ascii="Times New Roman" w:hAnsi="Times New Roman"/>
          <w:sz w:val="16"/>
          <w:szCs w:val="16"/>
        </w:rPr>
        <w:t>: Zajęcia z j. angielskiego  prowadzone w I Liceum Ogólnokształcącym w Brzegu * - tabela nr 12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13</w:t>
      </w:r>
      <w:r>
        <w:rPr>
          <w:rFonts w:cs="Times New Roman" w:ascii="Times New Roman" w:hAnsi="Times New Roman"/>
          <w:sz w:val="16"/>
          <w:szCs w:val="16"/>
        </w:rPr>
        <w:t>: Zajęcia z j. angielskiego prowadzone w  II Liceum Ogólnokształcącym im. Z. Herberta w Brzegu* - tabela nr 13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14</w:t>
      </w:r>
      <w:r>
        <w:rPr>
          <w:rFonts w:cs="Times New Roman" w:ascii="Times New Roman" w:hAnsi="Times New Roman"/>
          <w:sz w:val="16"/>
          <w:szCs w:val="16"/>
        </w:rPr>
        <w:t>: Zajęcia z chemii prowadzone w II Liceum Ogólnokształcącym im. Z. Herberta w Brzegu * - tabela nr 14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15</w:t>
      </w:r>
      <w:r>
        <w:rPr>
          <w:rFonts w:cs="Times New Roman" w:ascii="Times New Roman" w:hAnsi="Times New Roman"/>
          <w:sz w:val="16"/>
          <w:szCs w:val="16"/>
        </w:rPr>
        <w:t>: Zajęcia z fizyki prowadzone w II Liceum Ogólnokształcącym im. Z. Herberta w Brzegu * - tabela nr 15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6</w:t>
      </w:r>
      <w:r>
        <w:rPr>
          <w:rFonts w:cs="Times New Roman" w:ascii="Times New Roman" w:hAnsi="Times New Roman"/>
          <w:sz w:val="20"/>
          <w:szCs w:val="20"/>
        </w:rPr>
        <w:t>: Zajęcia z j. angielskiego prowadzone w Publicznym Gimnazjum Specjalnym* - tabela nr 16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17</w:t>
      </w:r>
      <w:r>
        <w:rPr>
          <w:rFonts w:cs="Times New Roman" w:ascii="Times New Roman" w:hAnsi="Times New Roman"/>
          <w:sz w:val="16"/>
          <w:szCs w:val="16"/>
        </w:rPr>
        <w:t>: Zajęcia z fotografii cyfrowej prowadzone w Publicznym Gimnazjum Specjalnym w Brzegu * - tabela nr 17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18</w:t>
      </w:r>
      <w:r>
        <w:rPr>
          <w:rFonts w:cs="Times New Roman" w:ascii="Times New Roman" w:hAnsi="Times New Roman"/>
          <w:sz w:val="16"/>
          <w:szCs w:val="16"/>
        </w:rPr>
        <w:t>: Zajęcia z doradztwa zawodowego prowadzone w Liceum Ogólnokształcącym w Grodkowie* - tabela nr 18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9</w:t>
      </w:r>
      <w:r>
        <w:rPr>
          <w:rFonts w:cs="Times New Roman" w:ascii="Times New Roman" w:hAnsi="Times New Roman"/>
          <w:sz w:val="20"/>
          <w:szCs w:val="20"/>
        </w:rPr>
        <w:t>: Zajęcia z doradztwa zawodowego (warsztaty „Wygraj swoją przyszłość”) prowadzone w I Liceum Ogólnokształcącym w Brzegu * - tabela nr 19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0</w:t>
      </w:r>
      <w:r>
        <w:rPr>
          <w:rFonts w:cs="Times New Roman" w:ascii="Times New Roman" w:hAnsi="Times New Roman"/>
          <w:sz w:val="20"/>
          <w:szCs w:val="20"/>
        </w:rPr>
        <w:t>: Zajęcia z rysunku architektonicznego prowadzone w I Liceum Ogólnokształcącym w Brzegu * - tabela nr 20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1</w:t>
      </w:r>
      <w:r>
        <w:rPr>
          <w:rFonts w:cs="Times New Roman" w:ascii="Times New Roman" w:hAnsi="Times New Roman"/>
          <w:sz w:val="20"/>
          <w:szCs w:val="20"/>
        </w:rPr>
        <w:t xml:space="preserve">: Zajęcia z j. niemieckiego prowadzone w I Liceum Ogólnokształcącym w Brzegu *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tabela nr 21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22</w:t>
      </w:r>
      <w:r>
        <w:rPr>
          <w:rFonts w:cs="Times New Roman" w:ascii="Times New Roman" w:hAnsi="Times New Roman"/>
          <w:sz w:val="16"/>
          <w:szCs w:val="16"/>
        </w:rPr>
        <w:t>: Zajęcia z matematyki prowadzone w Liceum Ogólnokształcącym w Grodkowie * - tabela nr 22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3</w:t>
      </w:r>
      <w:r>
        <w:rPr>
          <w:rFonts w:cs="Times New Roman" w:ascii="Times New Roman" w:hAnsi="Times New Roman"/>
          <w:sz w:val="20"/>
          <w:szCs w:val="20"/>
        </w:rPr>
        <w:t>: Zajęcia z fizyki prowadzone w Liceum Ogólnokształcącym w Grodkowie* - tabela nr 23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4</w:t>
      </w:r>
      <w:r>
        <w:rPr>
          <w:rFonts w:cs="Times New Roman" w:ascii="Times New Roman" w:hAnsi="Times New Roman"/>
          <w:sz w:val="20"/>
          <w:szCs w:val="20"/>
        </w:rPr>
        <w:t>: Zajęcia z biologii prowadzone w Liceum Ogólnokształcącym w Grodkowie * - tabela nr 24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5</w:t>
      </w:r>
      <w:r>
        <w:rPr>
          <w:rFonts w:cs="Times New Roman" w:ascii="Times New Roman" w:hAnsi="Times New Roman"/>
          <w:sz w:val="20"/>
          <w:szCs w:val="20"/>
        </w:rPr>
        <w:t>: Zajęcia z pedagogiem prowadzone w II Liceum Ogólnokształcącym w Brzegu  * - tabela nr 25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6</w:t>
      </w:r>
      <w:r>
        <w:rPr>
          <w:rFonts w:cs="Times New Roman" w:ascii="Times New Roman" w:hAnsi="Times New Roman"/>
          <w:sz w:val="20"/>
          <w:szCs w:val="20"/>
        </w:rPr>
        <w:t>: Zajęcia z rysunku architektonicznego prowadzone w II Liceum Ogólnokształcącym w Brzegu  * - tabela nr 26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/my*, ż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sobami wskazanymi w poz. .............. wykazu tabeli nr …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dysponujemy osobami wskazanymi w poz. .................. wykazu, tabeli nr …., lecz polegając na osobach zdolnych do wykonania zamówienia innych podmiotów będziemy dysponować tymi osobami na potwierdzenie czego załączam/my* dokument/y* o których mowa w 9.1.4  siwz tj. pisemne zobowiązanie tych podmiotów do oddania do dyspozycji osób (wzór – zał. Nr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iu wymaganych uprawnień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  <w:t xml:space="preserve">W związku z ubieganiem się o udzielenie zamówienia publicznego pn.: </w:t>
      </w:r>
      <w:r>
        <w:rPr>
          <w:rFonts w:cs="Times New Roman" w:ascii="Times New Roman" w:hAnsi="Times New Roman"/>
          <w:sz w:val="24"/>
          <w:szCs w:val="24"/>
        </w:rPr>
        <w:t>„Zatrudnienie nauczycieli w ramach projektu pn. Aktywnie w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am, że osoby, które będą uczestniczyć w wykonywaniu zamówienia posiadają wymagane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, jeżeli ustawy nakładają obowiązek posiadania takich uprawni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26 ust. 2B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jej wiedzy i doświadczeniu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j potencjał techniczny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ich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zobowiązuje się do oddania mu do dyspozycji niezbędnych zasobów na okres korzystania    z nich przy wykonaniu zamówienia pn. „Zatrudnienie nauczycieli w ramach projektu              pn. Aktywnie w przyszłość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korzystania z wiedzy, doświadczenia, potencjału technicznego, osób zdolnych do wykonania zamówienia przez więcej niż jedną firmę, powyższe zobowiązanie jest drukiem do wielokrotnego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Aktywnie w przyszł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Aktywnie w przyszł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   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MOWA – ZLECENIE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wzó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em Brzeskim, ul. Robotnicza 20, 49-300 Brz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ę </w:t>
        <w:tab/>
        <w:tab/>
        <w:tab/>
        <w:tab/>
        <w:tab/>
        <w:tab/>
        <w:tab/>
        <w:tab/>
        <w:t xml:space="preserve">Macieja Stefańskieg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cestarostę </w:t>
        <w:tab/>
        <w:tab/>
        <w:tab/>
        <w:tab/>
        <w:tab/>
        <w:tab/>
        <w:tab/>
        <w:tab/>
        <w:t xml:space="preserve">Ryszarda Jończyk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 kontrasygnacie Skarbnika Powiatu</w:t>
        <w:tab/>
        <w:tab/>
        <w:tab/>
        <w:tab/>
        <w:t>Iwony Krzysztof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u nieograniczonego, na podstawie przepisów ustawy z dnia 29 stycznia 2004 r. Praw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 (tekst jednolity Dz. U. z 2010 r. Nr 113, poz. 759 z późn. zm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niniejszej umowy zamawiający zleca, a wykonawca zobowiązuje się wykonać następującą usługę szkoleniow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 - w wymiarze ……… godzin dydaktycznych, w ramach projektu pn. Aktywnie w przyszłość, współfinansowanego przez Unię Europejką ze środków Europejskiego Funduszu Społecznego w ramach poddziałania 9.1.2 Wyrównywanie szans edukacyjnych uczniów z grup o utrudnionym dostępie do edukacji oraz zmniejszanie różnic w jakości usług edukacyjnych, Priorytetu IX. Rozwój wykształcenia i kompetencji w regionach, Programu Operacyjnego Kapitał Ludzk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do wykonywania obowiązków związanych z realizacją usługi o której mowa w § 1, a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odpowiedzialny będzie za całokształt, w tym za przebieg oraz termin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mówienia w okresie obowiązywania umowy jak i w okresie gwarancj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do ścisłej współpracy z Koordynatorem projek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any jest przedstawiać Koordynatorowi projektu, w celu akceptacji, wszystkie dokumenty dotyczące realizacji przedmiotu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ponosi odpowiedzialność za mienie powierzone mu w ramach realizacji przedmiotu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podlega Zamawiającemu. Bezpośredni nadzór nad pracą sprawuje Koordynator projek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obowiązany jest do uczestniczenia w kontrolach projektu w ramach któr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y jest przedmiot umowy oraz do sporządzenia ewentualnych uzupełnień pokontrolnych, również po zakończeniu realizacji projektu i po zakończeniu okresu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ecenie stanowiące przedmiot niniejszej umowy Wykonawca wykona w terminie: od d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ia umowy do dnia ……………….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 tytułu prawidłowego wykonywania prac, o których mowa w § 2 ustala się wynagrodz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łącznej kwocie brutto: ………….. zł (słownie:……………. złotych). Wynagrodzenie jes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e w ratach miesięcznych po zrealizowaniu zaję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odstawą dokonania płatności jest doręczenie prawidłowo wystawionego rachunku przez wykonawc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do wystawienia rachunku częściowego jest protokół odbioru wskazujący szczegółowy zakres wykonanych czynności oraz liczbę przepracowanych godzin, zatwierdzony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nagrodzenie, o którym mowa w ust. 1 jest wynagrodzeniem ryczałtowym obejmując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czynności niezbędne do prawidłowego wykonania Umowy, nawet, jeśli czynności te nie zostały wprost wyszczególnione w treści niniejszej Umowy. Wykonawca nie może żądać podwyższenia wynagrodzenia, nawet, jeżeli z przyczyn od siebie niezależnych, nie mógł przewidzieć wszystkich czynności niezbędnych do prawidłowego wykon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nagrodzenie będzie płatne przelewem w ciągu 14 dni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icząc od dnia otrzymania przez zamawiającego prawidłowo wystawionego rachunku. Przy czym strony ustalają, że za datę terminowej płatności uważa się datę obciążenia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omniejszone o należne zaliczki na podatek, składki na ubezpieczenie społeczne, łącznie ze składkami pracodawcy i inne obciążenia, zgodne z właściwymi przepisam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oświadcza, że posiada stosowne wykształcenie, kwalifikacje oraz doświadczenie zawodowe, zapewniające świadczenie usług objętych umową na najwyższ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iomie, w sposób staranny i sumienny, według standardów i norm w tym zakresie stosowa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oświadcza, że w trakcie obowiązywania niniejszej umowy, jak również po jej ustaniu, zachowa pełną poufność w stosunku do wszelkich informacji wynikających z t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 i nie wyjawi ich osobom trzecim oraz że wykonywane przez niego czynności nie będ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szać praw osób trzecich ani obowiązującego praw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ując przedmiot umowy, wykonawca zobowiązuje się do terminowego, starannego    i profesjonalnego działania oraz do realizacji przedmiotu umowy zgodnie z przepisami prawa polskiego, wspólnotowego i obowiązującymi wytycznymi dotyczącymi realizacji projektów w ramach Programu Operacyjnego Kapitał Ludzk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obowiązuje się, że wszelkie materiały i dokumenty, w których posiada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jdzie w związku z wykonywaniem prac objętych umową, są i pozostaną własnością zamawiającego. Wykonawca zwróci je zamawiającemu nie później niż w dniu rozwiązania lub wygaśnięcia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obowiązuje się do przestrzegania przepisów o ochronie danych osobowych, zgodnie z ustawą z dnia 29 sierpnia 1997 r. o ochronie danych osobowych (Dz. U. z 2002 r. Nr 101, poz. 926, z późn. 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zobowiązuje się do prowadzenia działań informacyjnych i promocyjnych kierowanych do uczestników projektu, informujących o finansowaniu realizacji projektu przez Unię Europejsk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zbyć osobie trzeciej długów zamawiającego bez jego pisemnej zgody, pod rygorem rozwiązania umowy ze skutkiem natychmias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wierzyć innemu podmiotowi, wykonania zobowiązań wynikających z niniejszej umowy bez zgody zamawiającego pod rygorem rozwiązania umowy ze skutkiem natychmiastowym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zobowiązuje się do udostępnienia wykonawcy materiałów źródłowych niezbędnych do należytego wykonania przedmiotu umowy, będących w posiadaniu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niewykonania przedmiotu umowy, wykonania go wadliwie lub w sposób nienależyty zamawiający ma prawo do odstąpienia od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Niniejsza umowa może być wypowiedziana w czasie jej trwania przez strony w formie pisemnej z zachowaniem 1-mieięcznego okresu wypowiedzenia. Termin wypowiedzenia upływa z końcem miesiąca kalendarzow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mowa może być rozwiązana przez zamawiającego w każdym czasie, ze skutkiem na koniec miesiąca w przypadku nienależytego wywiązywania się z umowy przez wykonawcę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zastrzega sobie prawo do odstąpienia od umowy w terminie 30 dni, w razie wystąpienia istotnej zmiany okoliczności powodującej, że wykonanie umowy nie leży           w interesie publicznym, czego nie można było przewidzieć w chwili zawarcia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może dochodzić należnych kar umownych oraz pomniejszyć wynagrodzenie wykonawcy w przypadku niewykonania lub nienależytego, w tym nieterminowego wykonania umowy, a także w przypadku utraty dofinansowania z winy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miany umowy wymagają formy pisemnej pod rygorem nieważnoś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razie sporu na tle wykonania niniejszej umowy strony zobowiązane są przede wszystkim do wyczerpania drogi postępowania reklamacyj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niemożności osiągnięcia porozumienia sprawy sporne będą rozstrzygane na drodze sądowej przez sąd właściwy dla siedziby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awa i obowiązki Stron nie mogą być przenoszone na osoby trzec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 sprawach nieuregulowanych w niniejszej umowie mają zastosowanie przepisy Prawa zamówień publicznych, Kodeksu cywilnego oraz przepisy wynikające z warunków realizacj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mowę sporządzono w trzech jednobrzmiących egzemplarzach, 2 egzemplarze otrzymuj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, 1 egzemplarz otrzymuje wykonaw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846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9"/>
        </w:tabs>
        <w:ind w:left="1497" w:hanging="358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2:00Z</dcterms:created>
  <dc:creator>biuro</dc:creator>
  <dc:description/>
  <cp:keywords/>
  <dc:language>en-US</dc:language>
  <cp:lastModifiedBy>Właściciel</cp:lastModifiedBy>
  <cp:lastPrinted>2011-09-23T12:15:00Z</cp:lastPrinted>
  <dcterms:modified xsi:type="dcterms:W3CDTF">2011-09-23T12:32:00Z</dcterms:modified>
  <cp:revision>2</cp:revision>
  <dc:subject/>
  <dc:title>OR</dc:title>
</cp:coreProperties>
</file>