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rzeg, dnia 21 września  201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G.6840.2.11.2011.KP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 Powiatu Brzeskiego ogłasza wykaz nieruchomości Powiatu Brzeskiego przeznaczonej do sprzedaży w drodze przetar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Położenie i oznaczenie nieruchomości: </w:t>
      </w:r>
    </w:p>
    <w:p>
      <w:pPr>
        <w:pStyle w:val="Normal"/>
        <w:jc w:val="both"/>
        <w:rPr/>
      </w:pPr>
      <w:r>
        <w:rPr/>
        <w:t xml:space="preserve">Działka zabudowana </w:t>
      </w:r>
      <w:r>
        <w:rPr>
          <w:b/>
        </w:rPr>
        <w:t xml:space="preserve">nr 204/6 o pow. 0,0572 ha, ark. mapy 5, </w:t>
      </w:r>
      <w:r>
        <w:rPr/>
        <w:t>położona przy ul. Słowackiego w Grodkowie. Od południowej strony nieruchomość graniczy z przychodnią zdrowia, od zachodu z murem betonowym, od wschodu z ulicą Słowackiego. Na działce znajduje się zabudowa garażowo-warsztatowa o łącznej powierzchni zabudowy 148 m</w:t>
      </w:r>
      <w:r>
        <w:rPr>
          <w:vertAlign w:val="superscript"/>
        </w:rPr>
        <w:t>2</w:t>
      </w:r>
      <w:r>
        <w:rPr/>
        <w:t>. Kształt wycenianej nieruchomości jest korzystny. Uzbrojenie terenu: woda, kanalizacja, energia elektryczna. Przez działkę przechodzi sieć kan. o 200. Dla nieruchomości Sąd Rejonowy w Nysie prowadzi księgę wieczystą Kw nr OP1N/00035216/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orma zbycia:</w:t>
      </w:r>
      <w:r>
        <w:rPr/>
        <w:t xml:space="preserve"> sprzeda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yb zbycia:</w:t>
      </w:r>
      <w:r>
        <w:rPr/>
        <w:t xml:space="preserve"> w drodze ustnego przetargu nieograniczon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Cena </w:t>
      </w:r>
      <w:r>
        <w:rPr/>
        <w:t>wywoławcza  do I przetargu wynosi</w:t>
      </w:r>
      <w:r>
        <w:rPr>
          <w:b/>
        </w:rPr>
        <w:t xml:space="preserve">: 150 000,00 zł. </w:t>
      </w:r>
      <w:r>
        <w:rPr/>
        <w:t>Nieruchomość jako towar używany jest zwolniony z podatku VAT (stawka - zw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Obciążenia : </w:t>
      </w:r>
      <w:r>
        <w:rPr/>
        <w:t>nieruchomość jest wolna od obciążeń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odnie z miejscowym planem zagospodarowania przestrzennego miasta Grodków zatwierdzonym uchwałą Nr XXXV/375/2006 Rady Miejskiej w Grodkowie  z dnia 27 września 2006 roku (opublikowaną w Dz. Urz. Woj. Op. z dnia 4 grudnia 2006r. Nr 84, poz. 2477) oraz uchwałą Nr XXV/262/08 Rady Miejskiej w Grodkowie z dnia 30 grudnia 2008r.  zmieniającą uchwałę w sprawie miejscowego planu zagospodarowania przestrzennego miasta Grodków (opublikowaną w Dz. Urz. Woj. Op. z dnia 9 marca 2009 r. Nr 16, poz. 245) – teren obejmujący działkę nr </w:t>
      </w:r>
      <w:r>
        <w:rPr>
          <w:b/>
          <w:sz w:val="20"/>
          <w:szCs w:val="20"/>
        </w:rPr>
        <w:t xml:space="preserve">204/6 </w:t>
      </w: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rodkow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znaczony jest symbolem UP – przeznaczenie podstawowe – teren usług o charakterze publicznym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az nieruchomości do sprzedaży wywiesza się na tablicy ogłoszeń Starostwa Powiatowego w Brzegu na  okres 21 dni tj. od dnia 21 września 2011 r.  do dnia 12 października 2011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oby, którym przysługuje pierwszeństwo nabycia przedmiotowej nieruchomości, w myśl art. 34 ust. 1 pkt 1 i 2 ustawy z dnia 21 sierpnia 1997 r. o gospodarce nieruchomościami winne złożyć wnioski o nabycie w terminie 6 tygodni licząc od dnia opublikowania niniejszego wykazu tj. do dnia </w:t>
      </w:r>
      <w:r>
        <w:rPr>
          <w:b/>
          <w:sz w:val="20"/>
          <w:szCs w:val="20"/>
        </w:rPr>
        <w:t>2 listopada 2011</w:t>
      </w:r>
      <w:r>
        <w:rPr>
          <w:sz w:val="20"/>
          <w:szCs w:val="20"/>
        </w:rPr>
        <w:t xml:space="preserve"> roku. Po upływie tego terminu zostanie ogłoszony i podany do publicznej wiadomości przetarg na sprzedaż ww.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  oraz w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0:00Z</dcterms:created>
  <dc:creator>Andrzej</dc:creator>
  <dc:description/>
  <cp:keywords/>
  <dc:language>en-US</dc:language>
  <cp:lastModifiedBy>Andrzej</cp:lastModifiedBy>
  <dcterms:modified xsi:type="dcterms:W3CDTF">2011-09-15T09:00:00Z</dcterms:modified>
  <cp:revision>5</cp:revision>
  <dc:subject/>
  <dc:title/>
</cp:coreProperties>
</file>