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rzeg, dnia 21 września  2011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G.6840.2.12.2011.KP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 Brzeskiego ogłasza wykaz nieruchomości Powiatu Brzeskiego przeznaczonej do sprzedaży w trybie bezprzetarg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Położenie i oznaczenie nieruchomoś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ka zabudowana </w:t>
      </w:r>
      <w:r>
        <w:rPr>
          <w:b/>
        </w:rPr>
        <w:t xml:space="preserve">nr 204/5 o pow. 0,0160 ha, ark. mapy 5, </w:t>
      </w:r>
      <w:r>
        <w:rPr/>
        <w:t>położona przy ul. Słowackiego w Grodkowie, obręb Grodków, dla której Sąd Rejonowy w Nysie prowadzi księgę wieczystą  Kw nr OP1N/00035216/5. Na działce znajduje się budynek gospodarczy o powierzchni zabudowy  3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Forma zbycia:</w:t>
      </w:r>
      <w:r>
        <w:rPr/>
        <w:t xml:space="preserve"> sprzeda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ryb zbycia:</w:t>
      </w:r>
      <w:r>
        <w:rPr/>
        <w:t xml:space="preserve"> bezprzetargowy na poprawę warunków zagospodarowania nieruchomości przyległ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ena sprzedaży</w:t>
      </w:r>
      <w:r>
        <w:rPr/>
        <w:t xml:space="preserve"> brutto wynosi</w:t>
      </w:r>
      <w:r>
        <w:rPr>
          <w:b/>
        </w:rPr>
        <w:t>: 45 000,00 zł. (VAT – zw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Obciążenia : </w:t>
      </w:r>
      <w:r>
        <w:rPr/>
        <w:t>nieruchomość jest wolna od obciążeń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miejscowym planem zagospodarowania przestrzennego miasta Grodków zatwierdzonym uchwałą Nr XXXV/375/2006 Rady Miejskiej w Grodkowie  z dnia 27 września 2006 roku (opublikowaną w Dz. Urz. Woj. Op. z dnia 4 grudnia 2006r. Nr 84, poz. 2477) oraz uchwałą Nr XXV/262/08 Rady Miejskiej w Grodkowie z dnia 30 grudnia 2008r.  zmieniającą uchwałę w sprawie miejscowego planu zagospodarowania przestrzennego miasta Grodków (opublikowaną w Dz. Urz. Woj. Op. z dnia 9 marca 2009 r. Nr 16, poz. 245) – teren obejmujący działkę nr </w:t>
      </w:r>
      <w:r>
        <w:rPr>
          <w:b/>
          <w:sz w:val="22"/>
          <w:szCs w:val="22"/>
        </w:rPr>
        <w:t xml:space="preserve">204/6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odko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znaczony jest symbolem UP – przeznaczenie podstawowe – teren usług o charakterze publicznym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nieruchomości do sprzedaży wywiesza się na tablicy ogłoszeń Starostwa Powiatowego w Brzegu na  okres 21 dni tj. od dnia 21 września 2011 r.  do dnia 12 października 2011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oby, którym przysługuje pierwszeństwo nabycia przedmiotowej nieruchomości, w myśl art. 34 ust. 1 pkt 1 i 2 ustawy z dnia 21 sierpnia 1997 r. o gospodarce nieruchomościami winne złożyć wnioski o nabycie w terminie 6 tygodni licząc od dnia opublikowania niniejszego wykazu tj. do dnia </w:t>
      </w:r>
      <w:r>
        <w:rPr>
          <w:b/>
          <w:sz w:val="20"/>
          <w:szCs w:val="20"/>
        </w:rPr>
        <w:t>2 listopada 2011</w:t>
      </w:r>
      <w:r>
        <w:rPr>
          <w:sz w:val="20"/>
          <w:szCs w:val="20"/>
        </w:rPr>
        <w:t xml:space="preserve"> roku. Po upływie tego terminu nieruchomość zostanie  sprzedana w trybie bezprzetargowym na rzecz współwłaścicieli  nieruchomości przyległej, stanowiącej działkę nr 205/5, z ark. mapy 5, położonej w Grodkowie, przy ul. Słowa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  oraz w Biuletynie Informacji Publicznej  </w:t>
      </w:r>
      <w:r>
        <w:rPr>
          <w:sz w:val="20"/>
          <w:szCs w:val="20"/>
          <w:u w:val="single"/>
        </w:rPr>
        <w:t>http://powiat.brzeski.opolski.sisco.info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0:00Z</dcterms:created>
  <dc:creator>Andrzej</dc:creator>
  <dc:description/>
  <cp:keywords/>
  <dc:language>en-US</dc:language>
  <cp:lastModifiedBy>Andrzej</cp:lastModifiedBy>
  <cp:lastPrinted>2011-09-15T10:26:00Z</cp:lastPrinted>
  <dcterms:modified xsi:type="dcterms:W3CDTF">2011-09-15T08:28:00Z</dcterms:modified>
  <cp:revision>4</cp:revision>
  <dc:subject/>
  <dc:title/>
</cp:coreProperties>
</file>