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Brzeg: Dostarczenie posiłków dla uczestników i uczestniczek zajęć w ramach projektu POKL pn. Profesjonalni w zawodzie</w:t>
      </w:r>
      <w:r>
        <w:rPr>
          <w:rFonts w:cs="Arial" w:ascii="Arial" w:hAnsi="Arial"/>
        </w:rPr>
        <w:br/>
      </w:r>
      <w:r>
        <w:rPr>
          <w:rFonts w:cs="Arial" w:ascii="Arial" w:hAnsi="Arial"/>
          <w:b/>
          <w:bCs/>
        </w:rPr>
        <w:t>Numer ogłoszenia: 289718 - 2011; data zamieszczenia: 15.09.2011</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owiat Brzeski , ul. Robotnicza 20, 49-300 Brzeg, woj. opolskie, tel. 077 444 79 00, faks 077 444 79 03.</w:t>
      </w:r>
    </w:p>
    <w:p>
      <w:pPr>
        <w:pStyle w:val="Normal"/>
        <w:numPr>
          <w:ilvl w:val="0"/>
          <w:numId w:val="2"/>
        </w:numPr>
        <w:spacing w:lineRule="atLeast" w:line="3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brzeg-powiat.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Dostarczenie posiłków dla uczestników i uczestniczek zajęć w ramach projektu POKL pn. Profesjonalni w zawodz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świadczenie usług cateringowych na terenie powiatu brzeskiego (Brzeg, Żłobizna) podczas prowadzonych zajęć pozalekcyjnych dla uczniów ponadgimnazjalnych szkół zawodowych biorących udział w projekcie pn. Profesjonalni w zawodzie w ramach Programu Operacyjnego Kapitał Ludzki, Priorytet IX Rozwój wykształcenia i kompetencji w regionach, Działanie 9.2 Podniesienie atrakcyjności i jakości szkolnictwa zawodowego. Zakres przedmiotu zamówienia obejmuje przygotowanie i dostarczenie do miejsc, w których odbywać się będą zajęcia około 1376 zestawów posiłków. Podana ilość jest ilością szacunkową i może ulec zmianie w trakcie realizacji przedmiotu zamówienia. 3.2. Posiłki dostarczane będą do następujących miejsc: 3.2.1. Zespół Szkół Ekonomicznych, ul. Jana Pawła II 28, 49-300 Brzeg 3.2.2. Zespół Szkół Zawodowych nr 1, ul. Słowiańska 18, 49-300 Brzeg 3.2.3. Zespół Szkół Budowlanych, ul. Kamienna 3, 49-300 Brzeg 3.2.4. Zespół Szkół Rolniczych, Żłobizna, 49-305 Brzeg 3.3. Czas realizacji przedmiotu zamówienia: w terminie od podpisania umowy do czerwca 2012 r. Dostawa posiłków odbywać się będzie w godzinach 13.00-15.00 w okresie obowiązywania umowy do miejsc opisanych w pkt. 3.2. Wykonawca odpowiada za transport przedmiotu zamówienia oraz podanie go zgodnie z wymogami sanitarnymi dotyczącymi żywności i żywienia. Wykonawca dostarczać będzie uczestnikom zajęć posiłki w określonych ilościach i w określone dni wskazane przez Zamawiającego. Posiłki należy dostarczyć 30 minut przed wskazaną godziną podania ich uczestnikom zajęć. Naczynia, resztki posiłku należy zabrać najpóźniej 45 minut po zakończeniu zajęć. Wykonawca jest w pełni odpowiedzialny za usunięcie z miejsca świadczenia usługi odpadków i śmieci oraz za ich utylizację. 3.4. Przez usługę cateringu rozumie się przygotowanie i dostarczenie posiłków w miejsce dostawy. Zestawienie menu w trakcie przerwy obiadowej dla jednej osoby - obiad jednodaniowy powinien zawierać: - ziemniaki lub ryż lub makaron lub kasza gryczana - 200 g. - sztuka mięsa bez sosu 170 g. lub sztuka mięsa z sosem 190 g. lub kotlet schabowy 100 g. lub ryba bez panierki 150 g. lub ryba z panierką 170 g. lub udziec z kurczaka 170 g. lub kotlet mielony 150 g. lub gulasz potrawka 200 g. - surówka warzywna 100 g. lub warzywa gotowane 150 g. Obiad dla każdego uczestnika powinien być podany na ciepło. Obiad może być dostarczony jako wyporcjowany lub porcjowanie może odbywać się w chwili podawania obiadu. 3.5. Zamawiający zapewni Wykonawcy nieodpłatny dostęp do: - sali, w której będzie świadczona usługa cateringu - niezbędnej ilości stołów, na których Wykonawca będzie przygotowywał do wydania posiłki - bieżącej wody 3.6. Wykonawca zobowiązany jest do zapewnienia (na własny koszt) naczyń, sztućców i innych niezbędnych sprzętów do wydania posiłków w liczbie odpowiadającej liczbie uczestników danej grupy..</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55.52.00.00-1.</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30.06.201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300" w:before="0" w:after="280"/>
        <w:ind w:left="30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300"/>
        <w:ind w:left="30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a (wzór - zał. nr 2 i zał. nr 6 do SIWZ).</w:t>
      </w:r>
    </w:p>
    <w:p>
      <w:pPr>
        <w:pStyle w:val="NormalnyWeb"/>
        <w:numPr>
          <w:ilvl w:val="0"/>
          <w:numId w:val="3"/>
        </w:numPr>
        <w:spacing w:lineRule="atLeast" w:line="300"/>
        <w:ind w:left="30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udokumentuje posiadanie wiedzy i doświadczenia poprzez wykazanie przeprowadzenia w okresie ostatnich trzech lat przed upływem terminu składania ofert a jeżeli okres prowadzenia działalności jest krótszy - w tym okresie, dwóch usług cateringowych, odpowiadających swym rodzajem i wartością usłudze stanowiącej przedmiot zamówienia, z podaniem ich wartości oraz daty i miejsca realizacji.</w:t>
      </w:r>
    </w:p>
    <w:p>
      <w:pPr>
        <w:pStyle w:val="NormalnyWeb"/>
        <w:numPr>
          <w:ilvl w:val="0"/>
          <w:numId w:val="3"/>
        </w:numPr>
        <w:spacing w:lineRule="atLeast" w:line="300"/>
        <w:ind w:left="30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3"/>
        </w:numPr>
        <w:spacing w:lineRule="atLeast" w:line="300"/>
        <w:ind w:left="30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numPr>
          <w:ilvl w:val="0"/>
          <w:numId w:val="3"/>
        </w:numPr>
        <w:spacing w:lineRule="atLeast" w:line="300"/>
        <w:ind w:left="30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300"/>
        <w:ind w:left="600" w:hanging="360"/>
        <w:rPr>
          <w:rFonts w:ascii="Arial" w:hAnsi="Arial" w:cs="Arial"/>
          <w:sz w:val="20"/>
          <w:szCs w:val="20"/>
        </w:rPr>
      </w:pPr>
      <w:r>
        <w:rPr>
          <w:rFonts w:cs="Arial" w:ascii="Arial" w:hAnsi="Arial"/>
          <w:sz w:val="20"/>
          <w:szCs w:val="20"/>
        </w:rPr>
        <w:t>Warunek uważa się za spełniony, jeżeli wykonawca złoży oświadczenie o spełnianiu warunków wynikających z art. 22 ust. 1 ustawy Prawo zamówień publicznych (wzór - zał. nr 2 do SIWZ).</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ind w:left="30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4"/>
        </w:numPr>
        <w:spacing w:lineRule="atLeast" w:line="300"/>
        <w:ind w:left="30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300" w:before="0" w:after="0"/>
        <w:ind w:left="1020" w:right="2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300"/>
        <w:ind w:left="30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30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30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300" w:before="280" w:after="280"/>
        <w:ind w:left="10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Wzór umowy jest przedstawiony w załączniku nr 7 do SIWZ. Zamawiający informuje, że przewiduje możliwość zmiany postanowień zawartej umowy w stosunku do treści oferty, na podstawie której dokonano wyboru Wykonawcy, dotyczące godzin dostarczania posiłków, ilości posiłków. Zmiana umowy może nastąpić na pisemny umotywowany wniosek jednej ze Stron, za zgodą drugiej Strony umowy, na podstawie aneksu do umowy.</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owiat.brzeski.opolski.sisco.info/</w:t>
        <w:br/>
      </w:r>
      <w:r>
        <w:rPr>
          <w:rFonts w:cs="Arial" w:ascii="Arial" w:hAnsi="Arial"/>
          <w:b/>
          <w:bCs/>
          <w:sz w:val="20"/>
          <w:szCs w:val="20"/>
        </w:rPr>
        <w:t>Specyfikację istotnych warunków zamówienia można uzyskać pod adresem:</w:t>
      </w:r>
      <w:r>
        <w:rPr>
          <w:rFonts w:cs="Arial" w:ascii="Arial" w:hAnsi="Arial"/>
          <w:sz w:val="20"/>
          <w:szCs w:val="20"/>
        </w:rPr>
        <w:t xml:space="preserve"> Starostwo Powiatowe 49-300 Brzeg ul. Robotnicza 20.</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3.09.2011 godzina 09:00, miejsce: Starostwo Powiatowe 49-300 Brzeg ul. Robotnicza 20 parter - Biuro Podawcze.</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realizowany w ramach Programu Operacyjnego Kapitał Ludzki, Priorytet IX Rozwój wykształcenia i kompetencji w wregionach, Działanie 9.2. Podniesienie atrakcyjności i jakości szkolnictwa zawodowego współfinansowany ze środków Unii Europejskiej w ramach Europejskiego Funduszu Społecznego.</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tak</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4:00Z</dcterms:created>
  <dc:creator>Właściciel</dc:creator>
  <dc:description/>
  <cp:keywords/>
  <dc:language>en-US</dc:language>
  <cp:lastModifiedBy>Właściciel</cp:lastModifiedBy>
  <dcterms:modified xsi:type="dcterms:W3CDTF">2011-09-15T08:14:00Z</dcterms:modified>
  <cp:revision>1</cp:revision>
  <dc:subject/>
  <dc:title>Brzeg: Dostarczenie posiłków dla uczestników i uczestniczek zajęć w ramach projektu POKL pn</dc:title>
</cp:coreProperties>
</file>