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2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starczenie posiłków dla uczestników i uczestniczek zajęć w ramach projektu POKL           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2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Przedmiotem zamówienia jest świadczenie usług cateringowych na terenie powiatu brzeskiego (Brzeg, Żłobizna) podczas prowadzonych zajęć pozalekcyjnych dla uczniów ponadgimnazjalnych szkół zawodowych biorących udział w projekcie pn. Profesjonalni w zawodzie w ramach Programu Operacyjnego Kapitał Ludzki, Priorytet IX Rozwój wykształcenia i kompetencji w regionach, Działanie 9.2 Podniesienie atrakcyjności i jakości szkolnictwa zawodowego. Zakres przedmiotu zamówienia obejmuje przygotowanie                i dostarczenie do miejsc, w których odbywać się będą zajęcia około 1376  zestawów posiłków. Podana ilość jest ilością szacunkową i może ulec zmianie w trakcie realizacji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Posiłki dostarczane będą do następujących miejs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Zespół Szkół Ekonomicznych, ul. Jana Pawła II 28, 49-300 Br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Zespół Szkół Zawodowych nr 1, ul. Słowiańska 18, 49-300 Br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Zespół Szkół Budowlanych, ul. Kamienna 3, 49-300 Br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Zespół Szkół Rolniczych, Żłobizna, 49-305 Br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Czas realizacji przedmiotu zamówienia: w terminie od podpisania umowy do czerwca 2012 r. Dostawa posiłków odbywać się będzie w godzinach 13.00-15.00 w okresie obowiązywania umowy do miejsc opisanych w pkt. 3.2. Wykonawca odpowiada za transport przedmiotu zamówienia oraz podanie go zgodnie z wymogami sanitarnymi dotyczącymi żywności i żywienia. Wykonawca dostarczać będzie uczestnikom zajęć posiłki w określonych ilościach i w określone dni wskazane przez Zamawiającego. Posiłki należy dostarczyć 30 minut przed wskazaną godziną podania ich uczestnikom zajęć. Naczynia, resztki posiłku należy zabrać najpóźniej 45 minut po zakończeniu zajęć. Wykonawca jest w pełni odpowiedzialny za usunięcie z miejsca świadczenia usługi odpadków i śmieci oraz za ich utyliz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Przez usługę cateringu rozumie się przygotowanie i dostarczenie posiłków w miejsce dostawy. Zestawienie menu w trakcie przerwy obiadowej dla jednej osoby - obiad jednodaniowy powinien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iemniaki lub ryż lub makaron lub kasza gryczana – 20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tuka mięsa bez sosu 170 g. lub sztuka mięsa z sosem 190 g. lub kotlet schabowy 100 g. lub ryba bez panierki 150 g. lub ryba z panierką 170 g. lub udziec z kurczaka 170 g. lub kotlet mielony 150 g. lub gulasz potrawka 20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ówka warzywna 100 g. lub warzywa gotowane 15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 dla każdego uczestnika powinien być podany na ciepło. Obiad może być dostarczony jako wyporcjowany lub porcjowanie może odbywać się w chwili podawania obi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Zamawiający zapewni Wykonawcy nieodpłatny dostęp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i, w której będzie świadczona usługa catering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zbędnej ilości stołów, na których Wykonawca będzie przygotowywał do wydania posi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żącej w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6. Wykonawca zobowiązany jest do zapewnienia (na własny koszt) naczyń, sztućców           i innych niezbędnych sprzętów do wydania posiłków w liczbie odpowiadającej liczbie uczestników danej grup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Wynagrodzenie Wykonawcy obliczone będzie na podstawie wydanych zestawów posiłków jako iloczyn ilości wydanych posiłków oraz ceny jednostkowej (wynikającej           z oferty Wykonawcy). Rozliczenia finansowe będą odbywały się w miesięcznych okresach rozliczeniowych. Wynagrodzenie Wykonawcy będzie płatne na podstawie wystawionej faktury VAT, na rachunek wskazany w umowie przez Wykonawcę, w terminie do 30 dni od dnia otrzymania przez Zamawiającego prawidłowo wystawionej faktury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Za uchybienia ujawnione w trakcie kontroli, np. SANEPIDU, wynikające ze świadczonej przez Wykonawcę usługi, której następstwem będą  m.in. mandaty, kary odpowiada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Kod CPV: 55520000-1 Usługi dostarczania posił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dnia 30.06.2012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 tj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siadają decyz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o dopuszczeniu obiektu (obiektów) do przygotowywania posiłków dla potrzeb zbiorowego żywienia osób oraz zgo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na prowadzenie usług transportowych w zakresie przewozu żyw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a (wzór – zał. nr 2 i zał. nr 6 do SIWZ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, jeżeli Wykonawca udokumentuje posiadanie wiedzy              i doświadczenia poprzez wykazanie przeprowadzenia w okresie ostatnich trzech lat przed upływem terminu składania ofert a jeżeli okres prowadzenia działalności jest krótszy - w tym okresie, dwóch usług cateringowych, odpowiadających swym rodzajem i wartością usłudze stanowiącej przedmiot zamówienia, z podaniem ich wartości oraz daty i miejsca realiz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oby zdolne do wykonania zamówienia:</w:t>
      </w:r>
    </w:p>
    <w:p>
      <w:pPr>
        <w:pStyle w:val="TextBody"/>
        <w:rPr>
          <w:i/>
          <w:i/>
        </w:rPr>
      </w:pPr>
      <w:r>
        <w:rPr>
          <w:i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            z formułą „spełnia – nie spełnia” w oparciu o informacje zawarte w dokumentach                   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                   w postępowaniu, lub którzy złożą dokumenty zawierające błędy, do ich uzupełnienia             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wykaz wykonanych usług  w okresie ostatnich trzech lat przed upływem terminu składania ofert, a jeżeli okres prowadzenia działalności jest krótszy – w tym okresie,               z podaniem ich wartości, przedmiotu, dat wykonania i odbiorców, oraz załączeniem dokumentu potwierdzającego, że te usługi  zostały wykonane należycie (wzór - zał. nr 3 do SIWZ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</w:t>
      </w:r>
      <w:r>
        <w:rPr>
          <w:rFonts w:cs="Times New Roman" w:ascii="Times New Roman" w:hAnsi="Times New Roman"/>
          <w:bCs/>
          <w:sz w:val="24"/>
          <w:szCs w:val="24"/>
        </w:rPr>
        <w:t xml:space="preserve">. Jeżeli wykonawca, wykazując spełnianie warunków, o których mowa w pkt. 5.1 siwz, polega na zasobach innych podmiotów na zasadach określonych w art. 26 ust. 2b ustawy        z dnia 29 stycznia 2004r. Prawo zamówień publicznych, a podmioty te będą brały udział        w realizacji części zamówienia, zamawiający żąda od wykonawcy przedstawienia w odniesieniu do tych podmiotów dokumentów wymienionych w pkt. 6.2.1., 6.2.2 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5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 6.1.2, składa ten lub Ci Wykonawcy, którzy potwierdzają spełnienie warunku udziału w postępowaniu, dokumenty te będą badane łącznie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         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</w:t>
      </w:r>
      <w:r>
        <w:rPr>
          <w:rFonts w:cs="Times New Roman" w:ascii="Times New Roman" w:hAnsi="Times New Roman"/>
          <w:sz w:val="24"/>
          <w:szCs w:val="24"/>
        </w:rPr>
        <w:t>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</w:t>
      </w:r>
      <w:r>
        <w:rPr>
          <w:rFonts w:cs="Times New Roman" w:ascii="Times New Roman" w:hAnsi="Times New Roman"/>
          <w:sz w:val="24"/>
          <w:szCs w:val="24"/>
        </w:rPr>
        <w:t xml:space="preserve">. Zamawiający informuje, iż zgodnie z art. 96 ust. 3 ustawy – oferty składane                   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            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0</w:t>
      </w:r>
      <w:r>
        <w:rPr>
          <w:rFonts w:cs="Times New Roman" w:ascii="Times New Roman" w:hAnsi="Times New Roman"/>
          <w:sz w:val="24"/>
          <w:szCs w:val="24"/>
          <w:u w:val="single"/>
        </w:rPr>
        <w:t>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         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, </w:t>
      </w:r>
      <w:r>
        <w:rPr>
          <w:rFonts w:cs="Times New Roman" w:ascii="Times New Roman" w:hAnsi="Times New Roman"/>
          <w:sz w:val="24"/>
          <w:szCs w:val="24"/>
          <w:u w:val="single"/>
        </w:rPr>
        <w:t>opatrzone znakiem sprawy      i nazwą zadania,</w:t>
      </w:r>
      <w:r>
        <w:rPr>
          <w:rFonts w:cs="Times New Roman" w:ascii="Times New Roman" w:hAnsi="Times New Roman"/>
          <w:sz w:val="24"/>
          <w:szCs w:val="24"/>
        </w:rPr>
        <w:t xml:space="preserve">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Joanna Janocha – Inspektor w Wydziale Promocji i Inicjatyw Gospodarczych, tel. 77 444-17-78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, tel. 77 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5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272.1.22.2011 na zadanie pn. „Dostarczenie posiłków dla uczestników i uczestniczek zajęć w ramach projektu POKL           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dniem 23.09.2011r. do godz. 09.1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272.1.22.2011 na zadanie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starczenie posiłków dla uczestników i uczestniczek zajęć w ramach projektu POKL             pn. Profesjonalni w zawo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    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          w oryginałem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Składanie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23.09.2011r. o godz. 09.00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 po upływie terminu przewidzianego na wniesienie protestu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Otwarcie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23.09.2011r. o godz. 09.10 w siedzibie zamawiającego – pok. nr 402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u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  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           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i kryteriami i ich wagam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 x 100 pkt x 100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oferty zadecyduje największa liczba uzyskanych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   o wyborze najkorzystniejszej oferty  na stronie internetowej tj. w Biuletynie Informacji Publicznej Starostwa Powiatowego w Brzegu, http://powiat.brzeski.opolski.sisco.info/ oraz  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7 do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dotyczące godzin dostarczania posiłków, ilości posiłków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          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e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ej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 do świadczenia usług w zakresie zbiorowego ży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Brzesk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l. Robotnicza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 My niżej podpisani ......................................................................................................................………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y w imieniu ……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Dostarczenie posiłków dla uczestników i uczestniczek zajęć w ramach projektu POKL  pn. Profesjonalni    w zawodz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oferujemy* wykonanie zamówienia zgodnie z opisem przedmiotu zamówienia i na warunkach określonych w SIWZ za cenę łączną  brutto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..................(słownie: .....................................................................................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Ogólna cena brutto </w:t>
      </w:r>
      <w:r>
        <w:rPr>
          <w:i/>
          <w:iCs/>
          <w:sz w:val="24"/>
          <w:szCs w:val="24"/>
        </w:rPr>
        <w:t xml:space="preserve">(element ,który zostanie ogłoszony podczas otwarcia ofert oraz zostanie wstawiony do umowy) wynika z poniższej tabeli: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4"/>
        <w:gridCol w:w="1498"/>
        <w:gridCol w:w="1337"/>
        <w:gridCol w:w="1100"/>
        <w:gridCol w:w="1026"/>
        <w:gridCol w:w="1276"/>
      </w:tblGrid>
      <w:tr>
        <w:trPr>
          <w:trHeight w:val="51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rzewidywana liczba posiłków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netto za osobodzień (zł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VAT (%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VAT (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 =  a x 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e= c x 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f= c + e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dot. usług objętych 8% VAT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13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rPr/>
      </w:pPr>
      <w:r>
        <w:rPr/>
        <w:t>2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w razie wybrania oferty zobowiązuję się/zobowiązujemy się* 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>
          <w:bCs/>
          <w:iCs/>
        </w:rPr>
        <w:t>7. Oświadczam/y*, że zamówienie wykonamy: siłami własnymi*/ przy udziale podwykonawców* tj.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Dostarczenie posiłków dla uczestników                i uczestniczek zajęć w ramach projektu POKL  pn. Profesjonalni w zawodz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Dostarczenie posiłków dla uczestników                i uczestniczek zajęć w ramach projektu POKL  pn. Profesjonalni w zawodz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 , że w okresie ostatnich trzech lat przed upływem terminu składania ofert, a jeżeli okres działalności jest krótszy – w tym okresie, wykonałem (zakończyłem) niżej wymienione usług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76"/>
        <w:gridCol w:w="1307"/>
        <w:gridCol w:w="1277"/>
        <w:gridCol w:w="1234"/>
        <w:gridCol w:w="1244"/>
        <w:gridCol w:w="15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Nazwa i adres odbiorcy (np. instytucji wdrażającej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dd, mm, rr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dd, mm, r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ygotowanych i dostarczonych posiłk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 należy załączyć dokumenty potwierdzające, że usługi wymienione powyżej zostały wykonane należy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wiedzy i doświadczeniu,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obowiązany jest załączyć pisemne zobowiązanie tych podmiotów do oddania mu do dyspozycji niezbędnych zasob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doświadczenie Wykonawcy/Wykonawców* składającego/składających*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..... wykazu jest doświadczeniem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Dostarczenie posiłków dla uczestników                i uczestniczek zajęć w ramach projektu POKL pn. Profesjonalni w zawodz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Dostarczenie posiłków dla uczestników                 i uczestniczek zajęć w ramach projektu POKL  pn. Profesjonalni w zawodzie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m, że posiłki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ywane w obiekcie (obiektach), dla którego posiadam decyz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o dopuszczeniu obiektu (obiektów) do przygotowywania posiłków dla potrzeb zbiorowego żywienia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m, że posiadam zgo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na prowadzenie usług transportowych w zakresie przewozu żyw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…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Brzeskim – Starostwem Powiatowym w Brzegu,</w:t>
      </w:r>
      <w:r>
        <w:rPr>
          <w:rFonts w:cs="Times New Roman" w:ascii="Times New Roman" w:hAnsi="Times New Roman"/>
          <w:sz w:val="24"/>
          <w:szCs w:val="24"/>
        </w:rPr>
        <w:t xml:space="preserve"> reprezentowanym przez Zarząd Powiatu Brzeskiego, ul. Robotnicza 20, 49-300 Brzeg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którego działaj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ciej Stefański – Starosta Brzeski                                                                                                 2.  Ryszard Jończyk – Wicestarosta                                                                                                      przy kontrasygnacie Iwony Krzysztofek – Skarbnika Powiatu Brzeskiego,                                                     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rmą ...............………………………….......................................…………………                      z siedzibą w …………………………….............……………………………….., wpisaną do KRS przez ………………………….........…………………… pod numerem: …………………………….., NIP: ……………………….., REGON: ………………………………, reprezentowaną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‘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wyniku udzielenia zamówienia publicznego w trybie przetargu nieograniczonego, zgodnie z ustawą z dnia 29 stycznia 2004 r. Prawo zamówień publicznych (tj. Dz. U. z 2010 r. Nr 113, poz.759 z późn. zm.), zwanej dalej Usta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świadczenie usług cateringowych na terenie powiatu brzeskiego (Brzeg, Żłobizna) podczas prowadzonych zajęć pozalekcyjnych dla uczniów ponadgimnazjalnych szkół zawodowych biorących udział w projekcie pn. Profesjonalni w zawodzie tzn. przygotowywanie i dostarczanie posiłków dla uczestników zajęć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Wykonawcy przygotowanie i dostarczenie do miejsc opisanych    w specyfikacji istotnych warunków zamówienia 1376 zestawów posił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zeczowy przedmiotu niniejszej umowy określa specyfikacja istotnych warunków zamówienia stanowiąca załącznik nr 1 do umowy oraz oferta Wykonawcy stanowiąca załącznik nr 2 do umow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przedmiotu umowy Wykonawca zobowiązuje się wykonać od daty podpisania umowy do dnia 30.06.2012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rozwiązania niniejszej umowy za 1-miesięcznym okresem wypowie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realizowany będzie na podstawie zamówień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z 7 dniowym wyprzedzeniem przesyłał zamówienia częściowe na okres 14 dni kalendarz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częściowe określać będzie: ilość posiłków, miejsce, daty i godziny świadczenia usługi oraz wskazanie wybranych zestawów obia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do wystawiania zamówień częściowych, odbioru faktur, odbioru przedmiotu umowy, następujących przedstawicieli, którzy mogą działać jednoosobowo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Niedźwiedź– koordynator projekt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Janocha  - pracownik ds. monitorowania i zamówień publicznych</w:t>
      </w:r>
    </w:p>
    <w:p>
      <w:pPr>
        <w:pStyle w:val="Footnote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łączne wynagrodzenie Wykonawcy z tytułu czynności objętych zakresem niniejszej umowy  wyniesie  …………….. PLN brutto (słownie: ………………..zł), w tym podatek VAT ….% w kwocie ………… PLN (słownie:………………………….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cenę jednostkową za 1 posiłek w wysokości…………….PLN brutto (słownie:………………………zł), w tym podatek VAT …..% w kwocie ………….PLN (słownie:…………………..zł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wykonanie przedmiotu umowy, obliczone jako iloczyn ilości posiłków oraz ceny jednostkowej określonej w ust. 2 wraz z podatkiem VAT, Zamawiający ureguluje przelewem na konto Wykonawcy wskazane na fakturze wystawionej prawidłowo pod względem rachunkowym, w ciągu 14 dni od daty doręczenia faktury do Zamawiającego. Strony ustalają, że za datę terminowej płatności uważa się datę obciążenia rachunku bankowego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jest wynagrodzeniem obejmującym wszystkie czynności niezbędne do prawidłowego wykonania umowy zgodnie ze specyfikacją istotnych warunków zamówienia oraz złożoną przez Wykonawcę ofertą przetargową, nawet jeśli czynności te nie zostały wprost wyszczególnione w treści niniejszej umowy. Wykonawca, mając możliwość uprzedniego ustalenia wszystkich warunków związanych z realizacją Umowy, nie może żądać podwyższenia wynagrodzenia nawet,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ć należy na adres: Starostwo Powiatowe, ul. Robotnicza 20, 49-300 Brzeg, NIP 747 16 81 2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W przypadku wystąpienia nieprawidłowości związanych ze świadczeniem usługi  cateringu w zakresie jakości oraz ilości przedmiotu zamówienia Umowy, zgłoszonych na piśmie przez Zamawiającego przed terminem zapłaty, o którym mowa w § 4 ust. 3, Zamawiający ma prawo odmówić Wykonawcy zapłaty oraz żądać usunięcia występujących nieprawidłowości w usługach (np.: brak wystarczającej ilości posiłków) lub wymiany na produkt pełnowartościowy (np.: w przypadku dostarczenia produktu uszkodzonego mechanicznie, zimnych posiłków ). W takim wypadku wynagrodzenie zostanie zapłacone Wykonawcy po zakończeniu usuwania występujących nieprawidłowości lub wymiany produktu. Usunięcie występujących nieprawidłowości lub wymiany produktu potwierdzone zostanie  w protokole. Dokonanie zapłaty zgodnie  z postanowieniami niniejszego paragrafu uznaje się za dokonane w terminie.</w:t>
      </w:r>
    </w:p>
    <w:p>
      <w:pPr>
        <w:pStyle w:val="Normal"/>
        <w:spacing w:lineRule="auto" w:line="24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Fakt usunięcia nieprawidłowości w przedmiocie zamówienia musi zostać potwierdzony dodatkowym protokołem poreklamacyjnym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539" w:hanging="17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W razie nienależytego wykonania umowy z przyczyn leżących po stronie Wykonawcy, Wykonawca zapłaci Zamawiającemu karę umowną w wysokości 10% wynagrodzenia brutto, o którym mowa w § 4 ust. 1.</w:t>
      </w:r>
    </w:p>
    <w:p>
      <w:pPr>
        <w:pStyle w:val="Akapitzlist"/>
        <w:spacing w:lineRule="auto" w:line="240" w:before="0" w:after="0"/>
        <w:ind w:left="539" w:hanging="17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 razie odstąpienia od umowy przez Zamawiającego z przyczyn leżących po stronie Zamawiającego, zapłaci on Wykonawcy karę umowną w wysokości 10% wynagrodzenia brutto, o którym mowa w §4 ust. 1, za wyjątkiem sytuacji przedstawionej w art. 145 ustawy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może dokonać potrącenia naliczonych  i należnych mu kar umownych </w:t>
        <w:br/>
        <w:t xml:space="preserve">     z płatności faktury VAT wystawio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, w razie wyrządzenia przy wykonywaniu niniejszej umowy przez Wykonawcę szkody, Zamawiający ma prawo do odszkodowania na zasadach ogólnych,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 siwz oraz oferta przetargowa wykonawcy. Umowa obowiązuje strony z dniem podpis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wszelkie spory i nieporozumienia wynikające z Umowy będą </w:t>
        <w:br/>
        <w:t>w miarę możliwości rozstrzygane polub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przepisy ustawy z dnia 18 maja 1964 roku - Kodeks Cywilny (Dz. U. z 1964 r. Nr 16 poz. 9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o rozpatrywania sporów wynikłych ze stosowania niniejszej umowy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bCs/>
          <w:sz w:val="24"/>
          <w:szCs w:val="24"/>
        </w:rPr>
        <w:t>czterech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, trzy egzemplarze dla Zamawiającego, jeden egzemplarz d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846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3">
    <w:name w:val=" Znak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Znak2">
    <w:name w:val=" Znak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9:00Z</dcterms:created>
  <dc:creator>biuro</dc:creator>
  <dc:description/>
  <cp:keywords/>
  <dc:language>en-US</dc:language>
  <cp:lastModifiedBy>Właściciel</cp:lastModifiedBy>
  <cp:lastPrinted>2011-09-14T14:50:00Z</cp:lastPrinted>
  <dcterms:modified xsi:type="dcterms:W3CDTF">2011-09-15T07:43:00Z</dcterms:modified>
  <cp:revision>3</cp:revision>
  <dc:subject/>
  <dc:title>OR</dc:title>
</cp:coreProperties>
</file>