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299538 - 2011; data zamieszczenia: 21.09.2011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288222 - 2011 data 14.09.2011 r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sz w:val="20"/>
          <w:szCs w:val="20"/>
        </w:rPr>
        <w:t>Powiat Brzeski, ul. Robotnicza 20, 49-300 Brzeg, woj. opolskie, tel. 077 444 79 00, fax. 077 444 79 03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II.3.4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Warunek uważa się za spełniony jeżeli Wykonawca dysponuje lub będzie dysponował w celu wykonania zamówienia osobami legitymującymi się uprawnieniami budowlanymi (nie krócej niż 5 lat) do kierowania robotami budowlanymi w specjalnościach wynikających z zakresu przedmiotowego zamówienia, wymaganymi przepisami ustawy z dnia 7 lipca 1994r. Prawo budowlane (tekst jedn. Dz. U. z 2006r. Nr 156, poz. 1118 z późn. zm.) tj. 1) uprawnieniami bez ograniczeń do kierowania robotami konstrukcyjno - budowlanymi - 1 osoba. Osoba posiadająca w/w uprawnienia musi się jednocześnie legitymować aktualnym zaświadczeniem o przynależności do właściwej Okręgowej Izby Inżynierów Budownictwa lub Okręgowej Izby Architektów. Ocena spełniania w/w warunku dokonana zostanie zgodnie z formułą: spełnia/nie spełnia w oparciu o informacje zawarte w dokumentach i oświadczeniach dostarczonych w postępowaniu o udzielenie zamówienia. Z treści tych dokumentów musi jednoznacznie wynikać, iż Wykonawca spełnił w/w warunek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Warunek uważa się za spełniony jeżeli Wykonawca dysponuje lub będzie dysponował w celu wykonania zamówienia osobami legitymującymi się uprawnieniami budowlanymi (nie krócej niż 5 lat) do kierowania robotami budowlanymi w specjalnościach wynikających z zakresu przedmiotowego zamówienia, wymaganymi przepisami ustawy z dnia 7 lipca 1994r. Prawo budowlane (tekst jedn. Dz. U. z 2010r. Nr 243, poz. 1623 z późn. zm.) tj. 1) uprawnieniami do kierowania robotami konstrukcyjno - budowlanymi - 1 osoba. Osoba posiadająca w/w uprawnienia musi się jednocześnie legitymować aktualnym zaświadczeniem o przynależności do właściwej Okręgowej Izby Inżynierów Budownictwa lub Okręgowej Izby Architektów. Ocena spełniania w/w warunku dokonana zostanie zgodnie z formułą: spełnia/nie spełnia w oparciu o informacje zawarte w dokumentach i oświadczeniach dostarczonych w postępowaniu o udzielenie zamówienia. Z treści tych dokumentów musi jednoznacznie wynikać, iż Wykonawca spełnił w/w warunek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16:00Z</dcterms:created>
  <dc:creator>Właściciel</dc:creator>
  <dc:description/>
  <cp:keywords/>
  <dc:language>en-US</dc:language>
  <cp:lastModifiedBy>Właściciel</cp:lastModifiedBy>
  <dcterms:modified xsi:type="dcterms:W3CDTF">2011-09-21T12:17:00Z</dcterms:modified>
  <cp:revision>1</cp:revision>
  <dc:subject/>
  <dc:title>Numer ogłoszenia: 299538 - 2011; data zamieszczenia: 21</dc:title>
</cp:coreProperties>
</file>