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tyc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r wniosku: </w:t>
      </w:r>
      <w:r>
        <w:rPr>
          <w:rFonts w:cs="Arial" w:ascii="Arial" w:hAnsi="Arial"/>
          <w:b/>
          <w:bCs/>
        </w:rPr>
        <w:t>WND-RPOP.04.03.00-16-004/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r umowy: </w:t>
      </w:r>
      <w:r>
        <w:rPr>
          <w:rFonts w:cs="Arial" w:ascii="Arial" w:hAnsi="Arial"/>
          <w:b/>
          <w:bCs/>
        </w:rPr>
        <w:t>RPOP. 04.03.00-16-004/10-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projektu: </w:t>
      </w:r>
      <w:r>
        <w:rPr>
          <w:rFonts w:cs="Arial" w:ascii="Arial" w:hAnsi="Arial"/>
          <w:b/>
        </w:rPr>
        <w:t>Wykorzystanie energii słonecznej przy modernizacji budyn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Brzeskiego Centrum Medycznego w Brzeg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tarosta Powiatu Brzeskiego, w związku z realizacją projektu „Wykorzystanie energii słonecznej przy modernizacji budynków Brzeskiego Centrum Medycznego w Brzegu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spółfinansowanego przez Unię Europejską ze środków Europejskiego Funduszu Rozwoju Regionalnego w ramach Regionalnego Programu Operacyjnego Województwa Opolskiego na lata 2007-2013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RAS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ładania propozycji cenowych na realizację zadania p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romocja projektu  </w:t>
      </w:r>
      <w:r>
        <w:rPr>
          <w:rFonts w:cs="Arial" w:ascii="Arial" w:hAnsi="Arial"/>
          <w:b/>
        </w:rPr>
        <w:t>Wykorzystanie energii słonecznej przy modernizacji budy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Brzeskiego Centrum Medycznego w Brzegu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pis sposobu przygotowan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 należy ją złożyć w nieprzejrzystej i zamkniętej koper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 na kopercie należy umieścić nazwę i adres Zamawiającego tj. </w:t>
      </w:r>
      <w:r>
        <w:rPr>
          <w:rFonts w:cs="Arial" w:ascii="Arial" w:hAnsi="Arial"/>
          <w:b/>
        </w:rPr>
        <w:t xml:space="preserve">Powiat Brze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ul. Robotnicza 20  49-300 Brzeg</w:t>
      </w:r>
      <w:r>
        <w:rPr>
          <w:rFonts w:cs="Arial" w:ascii="Arial" w:hAnsi="Arial"/>
        </w:rPr>
        <w:t xml:space="preserve">, nazwę i adres Wykonawcy oraz napis: </w:t>
      </w:r>
      <w:r>
        <w:rPr>
          <w:rFonts w:cs="Arial" w:ascii="Arial" w:hAnsi="Arial"/>
          <w:b/>
          <w:bCs/>
        </w:rPr>
        <w:t xml:space="preserve">Propozycj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cenowa na zadanie pn.: „Promocja projektu </w:t>
      </w:r>
      <w:r>
        <w:rPr>
          <w:rFonts w:cs="Arial" w:ascii="Arial" w:hAnsi="Arial"/>
          <w:b/>
        </w:rPr>
        <w:t xml:space="preserve">Wykorzystanie  energii słoneczn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zy modernizacji budynków  Brzeskiego Centrum  Medycznego w Brzegu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 ceny w niej podane mają być wyrażone cyfrowo i słow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 ma być napisana w języku polskim, czytelną i trwałą technik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 ma obejmować całość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2. Opis przedmiotu zamówieni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ieszczenie na łamach gazety kolorowego ogłoszenia na powierzchni 50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wierzchni stron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ość emisji: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 emisji: w terminie do 30 września 2011 ro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reść ogłoszenia: do uzgodnienia z Zamawiającym;  ogłoszenie będzie zawierać tekst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olorowe zdjęcia i logotypy wymagane dla Regionalnego Programu Operacyjnego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ojewództwa Opolskiego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 xml:space="preserve">Wymagany termin realizacji umowy:  </w:t>
      </w:r>
      <w:r>
        <w:rPr>
          <w:rFonts w:cs="Arial" w:ascii="Arial" w:hAnsi="Arial"/>
        </w:rPr>
        <w:t>do 30 września 2011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Przy wyborze propozycji do realizacji Zamawiający będzie się kierował kryterium: </w:t>
      </w:r>
      <w:r>
        <w:rPr>
          <w:rFonts w:cs="Arial" w:ascii="Arial" w:hAnsi="Arial"/>
        </w:rPr>
        <w:t xml:space="preserve">Cena – </w:t>
      </w:r>
      <w:r>
        <w:rPr>
          <w:rFonts w:cs="Arial" w:ascii="Arial" w:hAnsi="Arial"/>
          <w:b/>
          <w:bCs/>
        </w:rPr>
        <w:t>100 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Wykonawca przedkładając propozycję cenową (ofertę) składa następują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formularz propozycji wg załącznika nr 1 do niniejszego zapros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oświadczenie Wykonawców, wg wzoru stanowiącego załącznik nr 2 do niniejsz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roszenia, że spełniają warunki dotyczące:</w:t>
      </w:r>
    </w:p>
    <w:p>
      <w:pPr>
        <w:pStyle w:val="Normal"/>
        <w:autoSpaceDE w:val="false"/>
        <w:spacing w:lineRule="auto" w:line="240" w:before="0" w:after="0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żeli ustawy nakładają obowiązek takich uprawni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 dysponowania odpowiednim potencjałem technicznym oraz osobami zdolny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 sytuacji ekonomicznej i finans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wypełniony i zaparafowany wzór zlec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Opis sposobu obliczenia ceny w składanej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cenę propozycji należy wliczy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wartość usługi określoną w oparciu o przedmiot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obowiązujący podatek od towarów i usług VA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Cena </w:t>
      </w:r>
      <w:r>
        <w:rPr>
          <w:rFonts w:cs="Arial" w:ascii="Arial" w:hAnsi="Arial"/>
        </w:rPr>
        <w:t>podana przez Wykonawcę za wykonanie przedmiotu umowy jest obowiązują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 okres realizacji zamówienia i nie będzie podlegała waloryzacji w okresie jej tr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y wybierze propozycję odpowiadającą wszystkim postawionym przez n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mogom i o najniższej ce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Miejsce i termin złożen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pozycję cenową wraz z pozostałymi wymaganymi dokumentami należy złoż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erminie do dnia 16 września 201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o godz. 10,00 w zaklejonej kopercie w siedzib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, tj. w Biurze Podawczym Starostwa Powiatowego w Brzegu prz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Robotniczej 20,  part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kopercie należy umieścić nazwę i adres Zamawiającego tj. </w:t>
      </w:r>
      <w:r>
        <w:rPr>
          <w:rFonts w:cs="Arial" w:ascii="Arial" w:hAnsi="Arial"/>
          <w:b/>
        </w:rPr>
        <w:t xml:space="preserve">Powiat Brze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l. Robotnicza 20 49-300 Brzeg</w:t>
      </w:r>
      <w:r>
        <w:rPr>
          <w:rFonts w:cs="Arial" w:ascii="Arial" w:hAnsi="Arial"/>
        </w:rPr>
        <w:t xml:space="preserve">, nazwę i adres Wykonawcy oraz napis: </w:t>
      </w:r>
      <w:r>
        <w:rPr>
          <w:rFonts w:cs="Arial" w:ascii="Arial" w:hAnsi="Arial"/>
          <w:b/>
          <w:bCs/>
        </w:rPr>
        <w:t xml:space="preserve">Propozycj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cenowa na zadanie pn.: „Promocja projektu </w:t>
      </w:r>
      <w:r>
        <w:rPr>
          <w:rFonts w:cs="Arial" w:ascii="Arial" w:hAnsi="Arial"/>
          <w:b/>
        </w:rPr>
        <w:t xml:space="preserve">Wykorzystanie  energii słoneczn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zy modernizacji budynków  Brzeskiego Centrum  Medycznego w Brzegu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 xml:space="preserve">Propozycja otrzymana przez Zamawiającego po terminie podanym powyżej zosta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wrócona Wykonawcy nie otwar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wca może wprowadzić zmiany lub wycofać złożoną przez siebie propozycję prz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em upływu jej skład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Miejsce i termin otwarcia propozycji cenow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twarcie złożonych propozycji cenowych nastąpi w dniu 16 września 2011 o godz. 10: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iedzibie Zamawiającego – w Starostwo Powiatowe w Brzegu, ul. Robotnicza 20, pok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204, 1 pięt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Osobami uprawnionymi do kontaktów z Wykonawcą s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czysław Niedźwiedź – naczelnik Wydziału Rozwoju i Funduszy Zewnętrznych Starostwa Powiatowego w Brzegu  ul. Robotnicza 20, pok. nr 201 1 piętro,  tel. 77 44 7914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rzyna Niemiec  – inspektor w  Wydziale Rozwoju i Funduszy Zewnętrznych Starostwa Powiatowego w Brzegu  ul. Robotnicza 20, pok. nr 204 1 piętro,  tel. 77 44 7935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Niemi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zeg, dnia 08 września 2011 r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3:00Z</dcterms:created>
  <dc:creator>User</dc:creator>
  <dc:description/>
  <cp:keywords/>
  <dc:language>en-US</dc:language>
  <cp:lastModifiedBy>użytkownik</cp:lastModifiedBy>
  <cp:lastPrinted>2011-09-08T12:53:00Z</cp:lastPrinted>
  <dcterms:modified xsi:type="dcterms:W3CDTF">2011-09-13T13:05:00Z</dcterms:modified>
  <cp:revision>7</cp:revision>
  <dc:subject/>
  <dc:title/>
</cp:coreProperties>
</file>