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Zatrudnienie nauczycieli w ramach projektu pn. Profesjonalni w zawodz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5640 - 2011; data zamieszczenia: 13.09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trudnienie nauczycieli w ramach projektu pn. Profesjonalni w zawodz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trudnienie nauczycieli w ramach projektu pn. Profesjonalni w zawodzie, Programu Operacyjnego Kapitał Ludzki, Priorytet IX Rozwój wykształcenia i kompetencji w regionach, Działanie 9.2 Podniesienie atrakcyjnośći i jakości szkolnictwa zawodowego. Zamawiajacy dopuszcza możliwośc składania ofert częściowych w zakresie wyszczególnionym ponizej w ramach zadań od 1 do 39 poszczególnych części zamówienia. Przedmiot zamówienia został podzielony na 39 odrębnych części, tj. . Zadanie nr 1: Zajęcia z języka angielskiego zawodowego (handlowiec) w Zespole Szkół Zawodowych nr 1 w Brzegu. Zadanie nr 2: Zajęcia z matematyki w Zespole Szkół Zawodowych nr 1 w Brzegu. Zadanie nr 3: Zajęcia w formie warsztatów z doradcą zawodowym w Zespole Szkół Zawodowych nr 1 w Brzegu. Zadanie nr 4: Zajęcia psychologiczno - pedagogiczne - program rozwoju umiejętności interpersonalnych w Zespole Szkół Zawodowych nr 1 w Brzegu. Zadanie nr 5: Zajęcia z języka angielskiego zawodowego (architekt krajobrazu) w Zespole Szkół Rolniczych w Żłobiźnie. Zadanie nr 6: Zajęcia w formie warsztatów z doradcą zawodowym w Zespole Szkół Rolniczych w Żłobiźnie. Zadanie nr 7: Zajęcia w formie warsztatów z doradcą zawodowym w Zespole Szkół Ekonomicznych w Brzegu. Zadanie nr 8: Zajęcia wyrównujące dysproporcje edukacyjne - projektowanie i techniki plastyczne w reklamie w Zespole Szkół Ekonomicznych w Brzegu. Zadanie nr 9: Zajęcia z matematyki w Zespole Szkół Budowlanych w Brzegu. Zadanie nr 10: Zajęcia z matematyki z Zespole Szkół Budowlanych w Brzegu. Zadania nr 11: Zajęcia z doradcą zawodowym w Zespole Szkół Budowlanych w Brzegu. Zadania nr 12: Zajęcia z języka niemieckiego w Zespole Szkół Budowlanych w Brzegu. Zadanie nr 13: Zajęcia z języka niemieckiego w Zespole Szkół Budowlanych w Brzegu. Zadanie nr 14: Zajęcia z języka angielskiego w Zespole Szkół Budowlanych w Brzegu. Zadanie nr 15: Zajęcia z języka angielskiego w Zespole Szkół Budowlanych w Brzegu. Zadanie nr 16: Zajęcia z przedmiotów zawodowych - technik budowlany - w Zespole Szkół Budowlanych w Brzegu. Zadanie nr 17: Zajęcia z przedmiotów zawodowych - technik budowlany - w Zespole Szkół Budowlanych w Brzegu. Zadanie nr 18: Zajęcia z przedmiotów zawodowych - technik logistyk - w Zespole Szkół Budowlanych w Brzegu. Zadanie nr 19: Zajęcia z przedmiotów zawodowych - technik logistyk - w Zespole Szkół Budowlanych w Brzegu. Zadanie nr 20: Zajęcia z przedmiotów zawodowych - samochodowych - w Zespole Szkół Budowlanych w Brzegu. Zadanie nr 21: Zajęcia z przedmiotów zawodowych - samochodowych - w Zespole Szkół Budowlanych w Brzegu. Zadanie nr 22: Zajęcia z pedagogiem w Zespole Szkół Budowlanych w Brzegu. Zadanie nr 23: Zajęcia praktyczne pn. Kurs sztukatorstwa artystycznego w Zespole Szkół Budowlanych w Brzegu. Zadanie nr 24: Zajęcia z matematyki w Zespole Szkół Rolniczych CKP w Grodkowie. Zadanie nr 25: Zajęcia z doradcą zawodowym w Zespole Szkół Rolniczych CKP w Grodkowie. Zadanie nr 26: Zajęcia z języka angielskiego w Zespole Szkół Rolniczych CKP w Grodkowie. Zadanie nr 27: Zajęcia psychologiczno/pedagogiczne w Zespole Szkół Rolniczych CKP w Grodkowie. Zadanie nr 28: Zajęcia praktyczne - diagnostyka pojazdów silnikowych - w Zespole Szkół Rolniczych CKP w Grodkowie. Zadanie nr 29: Zajęcia praktyczne - obsługa i naprawa silników spalinowych - w Zespole Szkół Rolniczych CKP w Grodkowie. Zadanie nr 30: Zajęcia praktyczne - system kontroli trakcji - w Zespole Szkół Rolniczych CKP w Grodkowie. Zadanie nr 31: Zajęcia przygotowujące do zdania egzaminu zawodowego w Zespole Szkół Rolniczych CKP w Grodkowie. Zadanie nr 32: Zajęcia z zastosowania w praktyce programów Płatnik i Gratyfikant w Zespole Szkół Ekonomicznych w Brzegu. Zadanie nr 33: Zajęcia z języka polskiego w Zasadniczej Szkole Zawodowej przy Ośrodku Szkolno - Wychowawczym w Grodkowie. Zadanie nr 34: Zajęcia z języka niemieckiego w Zasadniczej Szkole Zawodowej przy Ośrodku Szkolno - Wychowawczym w Grodkowie. Zadanie nr 35: Zajęcia z matematyki w Zasadniczej Szkole Zawodowej przy Ośrodku Szkolno - Wychowawczym w Grodkowie. Zadanie nr 36: Zajęcia z przedsiębiorczości w Zasadniczej Szkole Zawodowej przy Ośrodku Szkolno - Wychowawczym w Grodkowie. Zadanie nr 37: Zajęcia z doradcą zawodowym w Zasadniczej Szkole Zawodowej przy Ośrodku Szkolno - Wychowawczym w Grodkowie. Zadanie nr 38: Zajęcia teoretyczne i praktyczne przygotowujące do zdania egzaminu zawodowego malarz-tapeciarz w Zasadniczej Szkole Zawodowej przy Ośrodku Szkolno - Wychowawczym w Grodkowie. Zadanie nr 39: Zajęcia teoretyczne i praktyczne przygotowujące do zdania egzaminu zawodowego kucharz małej gastronomii w Zasadniczej Szkole Zawodowej przy Ośrodku Szkolno - Wychowawczym w Grodkowie. - bliższe informacje na temat ofert częściowych zawiera punkt 21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1"/>
        </w:numPr>
        <w:spacing w:lineRule="atLeast" w:line="300" w:before="28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49-300 Brzeg ul. Robotnicza 2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09.2011 godzina 09:00, miejsce: Starostwo Powiatowe 49-300 Brzeg ul. Robotnicza 20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Zadanie jest realizowane w ramach projektu pn. Profesjonalni w zawodzie, Programu Operacyjnego Kapitał Ludzki, Priorytet IX Rozwój wykształcenia i kompetencji w regionach, Działanie 9.2 Podniesienie atrakcyjnośći i jakości szkolnictwa zawodoweg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zawodowego (handlowiec) w Zespole Szkół Zawodowych nr 1 w Brzegu.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0 godzin dydaktycznych w 2011 r. 2) Jedna grupa zajęciowa: 10 uczniów 3) Częstotliwość zajęć: 1-3 godz. tygodniowo 4) Cel zajęć: podniesienie kompetencji z języka angielskiego zawodowego na poziomie szkoły ponadgimnazjalnej - technikum 5) Miejsce realizacji: Zespół Szkół Zawodowych nr 1 w Brzegu przy ul. Słowiańskiej 18 6) Zakres czynności: przygotowanie autorskiego programu zajęć; przeprowadzenie 1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rat ewidencji godzin pracy; gromadzenie dokumentacji fotograficznej realizowanego zadania; współpraca z koordynatorem projektu i asystentem koordynatora w zakresie monitoringu oraz ewaluacji projektu.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Zespole Szkół Zawodowych nr 1 w Brzegu.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0 godzin dydaktycznych w 2011 r. 2) Jedna grupa zajęciowa: 10 uczniów 3) Częstotliwość zajęć: 1-3 godz. Tygodniowo 4) Cel zajęć: podniesienie kompetencji uczniów z matematyki na poziomie szkoły ponadgimnazjalnej - technikum. 5) Miejsce realizacji: Zespół Szkół Zawodowych nr 1 w Brzegu przy ul. Słowiańskiej 18 6) Zakres czynności: przygotowanie autorskiego programu zajęć; przeprowadzenie 10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w formie warsztatów z doradcą zawodowym w Zespole Szkół Zawodowych nr 1 w Brzegu.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0 godzin dydaktycznych w 2011 r. 2) Jedna grupa zajęciowa: 10 uczniów 3) Częstotliwość zajęć: 1-3 godz. tygodniowo 4) Cel zajęć: podniesienie kompetencji uczniów w zakresie przedsiębiorczości, orientacji w rynku pracy oraz wyboru kariery zawodowej na poziomie szkoły ponadgimnazjalnej - technikum 5) Miejsce realizacji: Zespół Szkół Zawodowych nr 1 w Brzegu przy ul. Słowiańskiej 18 6) Zakres czynności: przygotowanie autorskiego programu zajęć; przeprowadzenie 10 godzin zajęć wg ustalonego harmonogramu zajęć, opracowanie i przeprowadzenie testów diagnozujących braki edukacyjne w zakresie doradztwa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sychologiczno - pedagogiczne - program rozwoju umiejętności interpersonalnych w Zespole Szkół Zawodowych nr 1 w Brzegu..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0 godzin dydaktycznych w 2011 r. 2) Jedna grupa zajęciowa: 10 uczniów 3) Częstotliwość zajęć: 1-3 godz. tygodniowo 4) Cel zajęć: podniesienie kompetencji uczniów w zakresie umiejętności personalnych oraz wzmocnienie motywacji 5) Miejsce realizacji: Zespół Szkół Zawodowych nr 1 w Brzegu przy ul. Słowiańskiej 18 6) Zakres czynności: przygotowanie autorskiego programu zajęć; przeprowadzenie 10 godzin zajęć wg ustalonego harmonogramu zajęć; opracowanie i przeprowadzenie testów diagnozujących braki edukacyjne w zakresie psychologi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zawodowego (architekt krajobrazu) w Zespole Szkół Rolniczych w Żłobiźnie..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2011 r. i 22 godziny dydaktyczne w 2012 r. W sumie 30 godzin dydaktycznych. 2) Jedna grupa zajęciowa: 10 uczniów 3) Częstotliwość zajęć: 1-2 godz. tygodniowo 4) Cel zajęć: podniesienie kompetencji z języka angielskiego zawodowego na poziomie szkoły ponadgimnazjalnej - technikum 5) Miejsce realizacji: Zespół Szkół Rolniczych w Żłobiźnie przy ul. Jaśminowej 1 6) Zakres czynności: przygotowanie autorskiego programu zajęć; przeprowadzenie 3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w formie warsztatów z doradcą zawodowym w Zespole Szkół Rolniczych w Żłobiźnie..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0 godzin dydaktycznych w 2012 r. 2) Jedna grupa zajęciowa: 10 uczniów 3) Częstotliwość zajęć: 1-2 godz. tygodniowo 4) Cel zajęć: podniesienie kompetencji uczniów w zakresie przedsiębiorczości, orientacji w rynku pracy oraz wyboru kariery zawodowej na poziomie szkoły ponadgimnazjalnej - technikum 5) Miejsce realizacji: Zespół Szkół Rolniczych w Żłobiźnie przy ul. Jaśminowej 1 6) Zakres czynności: przygotowanie autorskiego programu zajęć; przeprowadzenie 10 godzin zajęć wg ustalonego harmonogramu zajęć; opracowanie i przeprowadzenie testów diagnozujących braki edukacyjne w zakresie doradztwa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w formie warsztatów z doradcą zawodowym w Zespole Szkół Ekonomicznych w Brzegu.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39 godzin dydaktycznych w 2011 r. 2) Jedna grupa zajęciowa: 12 uczniów 3) Częstotliwość zajęć: 6 godz. tygodniowo (dwa razy w tygodniu po 3 godziny) 4) Cel zajęć: podniesienie kompetencji uczniów w zakresie przedsiębiorczości, orientacji w rynku pracy oraz wyboru kariery zawodowej na poziomie szkoły ponadgimnazjalnej 5) Miejsce realizacji: Zespół Szkół Ekonomicznych w Brzegu przy ul. Jana Pawła II 28 6) Zakres czynności: przygotowanie autorskiego programu zajęć; przeprowadzenie 39 godzin zajęć wg ustalonego harmonogramu zajęć; opracowanie i przeprowadzenie testów diagnozujących zdolności, zainteresowania, wartości oraz motywację osiągnięć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wyrównujące dysproporcje edukacyjne - projektowanie i techniki plastyczne w reklamie w Zespole Szkół Ekonomicznych w Brzegu.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60 godzin dydaktycznych w 2012 r. 2) Jedna grupa zajęciowa: 18 uczniów 3) Częstotliwość zajęć: 3 godz. tygodniowo 4) Cel zajęć: zapoznanie uczniów z podstawami projektowania w zakresie których są perspektywa odręczna, rysunek odręczny, zagadnienia barwy i światła (podstawy malarstwa dekoracyjnego), techniki kształtowania form przestrzennych (elementy projektowania graficznego), podstawy projektowania wystaw (elementy projektowania graficznego) 5) Miejsce realizacji: Zespół Szkół Ekonomicznych w Brzegu przy ul. Jana Pawła II 28 6) Zakres czynności: przygotowanie autorskiego programu zajęć; opracowanie i przeprowadzenie testów diagnozujących braki edukacyjne w zakresie przedmiotu zawodowego wraz z opracowaniem wyników; przeprowadzenie końcowych testów sprawdzających; przeprowadzenie 60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Zespole Szkół Budowlanych w Brzegu.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32 godziny dydaktyczne w 2012 r. 2) Dwie grupy zajęciowe po 10 uczniów 3) Częstotliwość zajęć: 1-2 godz. tygodniowo na grupę 4) Cel zajęć: podniesienie kompetencji uczniów w zakresie matematyki na poziomie szkoły ponadgimnazjalnej - technikum 5) Miejsce realizacji: Zespół Szkół Budowlanych w Brzegu przy ul. Kamiennej 3 6) Zakres czynności: przygotowanie autorskiego programu zajęć; przeprowadzenie 32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z Zespole Szkół Budowlanych w Brzegu.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6 godzin dydaktycznych w 2012 r. 2) Jedna grupa zajęciowa: 10 uczniów 3) Częstotliwość zajęć: 1-2 godz. tygodniowo na grupę 4) Cel zajęć: podniesienie kompetencji uczniów w zakresie matematyki na poziomie szkoły ponadgimnazjalnej - technikum 5) Miejsce realizacji: Zespół Szkół Budowlanych w Brzegu przy ul. Kamiennej 3 6) Zakres czynności: przygotowanie autorskiego programu zajęć; przeprowadzenie 1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doradcą zawodowym w Zespole Szkół Budowlanych w Brzegu.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i 12 godzin dydaktycznych w 2012 r. 2) Pięć grup zajęciowych po 10 uczniów (w tym 2 grupy z Zasadniczej Szkoły Zawodowej i 3 grupy z Technikum) 3) Częstotliwość zajęć: 1-2 godz. tygodniowo na grupę 4) Cel zajęć: podniesienie kompetencji uczniów w zakresie przedsiębiorczości, orientacji w rynku pracy oraz wyboru kariery zawodowej na poziomie szkoły ponadgimnazjalnej - technikum 5) Miejsce realizacji: Zespół Szkół Budowlanych w Brzegu przy ul. Kamiennej 3 6) Zakres czynności: przygotowanie autorskiego programu zajęć; przeprowadzenie 32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niemieckiego w Zespole Szkół Budowlanych w Brzegu..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2 godzin dydaktycznych w 2011 r. i 4 godziny dydaktyczne w 2012 r. 2) Jedna grupa zajęciowa: 10 uczniów 3) Częstotliwość zajęć: 1-2 godz. tygodniowo 4) Cel zajęć: podniesienie kompetencji uczniów w zakresie języka niemieckiego zawodowego na poziomie szkoły ponadgimnazjalnej - zasadnicza szkoła zawodowa 5) Miejsce realizacji: Zespół Szkół Budowlanych w Brzegu przy ul. Kamiennej 3 6) Zakres czynności: przygotowanie autorskiego programu zajęć; przeprowadzenie 16 godzin zajęć dydaktycznych wg ustalonego harmonogramu zajęć; opracowanie i przeprowadzenie testów diagnozujących braki edukacyjne w zakresie języka niemiec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niemieckiego w Zespole Szkół Budowlanych w Brzegu.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 godziny dydaktyczne w 2011 r. i 12 godzin dydaktycznych w 2012 r. 2) Jedna grupa zajęciowa: 10 uczniów 3) Częstotliwość zajęć: 1-2 godz. tygodniowo 4) Cel zajęć: podniesienie kompetencji uczniów w zakresie języka niemieckiego zawodowego na poziomie szkoły ponadgimnazjalnej - technikum 5) Miejsce realizacji: Zespół Szkół Budowlanych w Brzegu przy ul. Kamiennej 3 6) Zakres czynności: przygotowanie autorskiego programu zajęć; przeprowadzenie 16 godzin zajęć dydaktycznych wg ustalonego harmonogramu zajęć; opracowanie i przeprowadzenie testów diagnozujących braki edukacyjne w zakresie języka niemiec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w Zespole Szkół Budowlanych w Brzegu.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 godziny dydaktyczne w 2011 r. i 12 godzin dydaktycznych w 2012 r. 2) Jedna grupa zajęciowa: 10 uczniów 3) Częstotliwość zajęć: 1-2 godz. tygodniowo 4) Cel zajęć: podniesienie kompetencji uczniów w zakresie języka angielskiego zawodowego na poziomie szkoły ponadgimnazjalnej - technikum 5) Miejsce realizacji: Zespół Szkół Budowlanych w Brzegu przy ul. Kamiennej 3 6) Zakres czynności: przygotowanie autorskiego programu zajęć; przeprowadzenie 16 godzin zajęć dydaktycznych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w Zespole Szkół Budowlanych w Brzegu.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6 godzin dydaktycznych w 2011 r. i 10 godzin dydaktycznych w 2012 r. 2) Jedna grupa zajęciowa: 10 uczniów 3) Częstotliwość zajęć: 1-2 godz. tygodniowo 4) Cel zajęć: podniesienie kompetencji uczniów w zakresie języka angielskiego zawodowego na poziomie szkoły ponadgimnazjalnej - technikum 5) Miejsce realizacji: Zespół Szkół Budowlanych w Brzegu przy ul. Kamiennej 3 6) Zakres czynności: przygotowanie autorskiego programu zajęć; przeprowadzenie 16 godzin zajęć dydaktycznych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technik budowlany - w Zespole Szkół Budowlanych w Brzegu.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budowlan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technik budowlany - w Zespole Szkół Budowlanych w Brzegu..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budowlan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technik logistyk - w Zespole Szkół Budowlanych w Brzegu..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logistyczn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4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technik logistyk - w Zespole Szkół Budowlanych w Brzegu.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logistyczn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samochodowych - w Zespole Szkół Budowlanych w Brzegu.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samochodow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miotów zawodowych - samochodowych - w Zespole Szkół Budowlanych w Brzegu..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8 godzin dydaktycznych w okresie 2011-2012 r. 2) Jedna grupa zajęciowa: 10 uczniów 3) Częstotliwość zajęć: 2-4 godz. tygodniowo na grupę 4) Cel zajęć: podniesienie kompetencji uczniów w zakresie przedmiotu zawodowego na poziomie szkoły ponadgimnazjalnej - technikum samochodowe 5) Miejsce realizacji: Zespół Szkół Budowlanych w Brzegu przy ul. Kamiennej 3 6) Zakres czynności: przygotowanie autorskiego programu zajęć; przeprowadzenie 8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edagogiem w Zespole Szkół Budowlanych w Brzegu.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2 godzin dydaktycznych w okresie 2011 r. oraz 4 godziny w 2012 r. 2) Cztery grupy zajęciowe po 10 uczniów (w tym trzy grupy technikum i jedna grupa zasadniczej szkoły zawodowej) 3) Częstotliwość zajęć: 1-2 godz. tygodniowo na grupę 4) Cel zajęć: zajęcia realizowane jako trening umiejętności personalnych oraz wzmacniania i motywacji 5) Miejsce realizacji: Zespół Szkół Budowlanych w Brzegu przy ul. Kamiennej 3 6) Zakres czynności: przygotowanie autorskiego programu zajęć; przeprowadzenie 12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raktyczne pn. Kurs sztukatorstwa artystycznego w Zespole Szkół Budowlanych w Brzegu.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0 godzin dydaktycznych w okresie 2011 r. oraz 20 godzin w 2012 r. 2) Jedna grupa zajęciowa: 10 uczniów 3) Częstotliwość zajęć: zajęcia planowane są na piątki - 2 godziny dydaktyczne i soboty - 4-5 godzin dydaktycznych 4) Cel zajęć: nabycie przez uczniów praktycznych umiejętności w zakresie wyrobu elementów sztukatorskich 5) Miejsce realizacji: Zespół Szkół Budowlanych w Brzegu przy ul. Kamiennej 3 (warsztaty szkolne) 6) Zakres czynności: przygotowanie autorskiego programu zajęć; przeprowadzenie 6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Zespole Szkół Rolniczych CKP w Grodkowie..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2) Jedna grupa zajęciowa: 10 uczniów 3) Częstotliwość zajęć: 1-2 godz. tygodniowo na grupę 4) Cel zajęć: podniesienie kompetencji uczniów w zakresie matematyki na poziomie szkoły ponadgimnazjalnej - technikum 5) Miejsce realizacji: Zespół Szkół Rolniczych CKP w Grodkowie przy ul. Krakowskiej 20 6) Zakres czynności: przygotowanie autorskiego programu zajęć; przeprowadzenie 2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doradcą zawodowym w Zespole Szkół Rolniczych CKP w Grodkowie..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30 godzin dydaktycznych w 2012 r. 2) Dwie grupy zajęciowe po 10 uczniów 3) Częstotliwość zajęć: 1-2 godz. tygodniowo na grupę 4) Cel zajęć: podniesienie kompetencji uczniów w zakresie przedsiębiorczości, orientacji w rynku pracy oraz wyboru kariery zawodowej na poziomie szkoły ponadgimnazjalnej - technikum i zasadnicza szkoła zawodowa 5) Miejsce realizacji: Zespół Szkół Rolniczych CKP w Grodkowie przy ul. Krakowskiej 20 6) Zakres czynności: przygotowanie autorskiego programu zajęć; przeprowadzenie 3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angielskiego w Zespole Szkół Rolniczych CKP w Grodkowie.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2) Jedna grupa zajęciowa: 10 uczniów 3) Częstotliwość zajęć: 1-2 godz. tygodniowo 4) Cel zajęć: podniesienie kompetencji z języka angielskiego zawodowego na poziomie szkoły ponadgimnazjalnej - technikum 5) Miejsce realizacji: Zespół Szkół Rolniczych CKP w Grodkowie przy ul. Krakowskiej 20 6) Zakres czynności: przygotowanie autorskiego programu zajęć; przeprowadzenie 20 godzin zajęć wg ustalonego harmonogramu zajęć; opracowanie i przeprowadzenie testów diagnozujących braki edukacyjne w zakresie języka angielski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sychologiczno/pedagogiczne w Zespole Szkół Rolniczych CKP w Grodkowie.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30 godzin dydaktycznych w 2012 r. 2) Dwie grupy zajęciowe po 10 uczniów 3) Częstotliwość zajęć: 2-4 godz. tygodniowo 4) Cel zajęć: zajęcia realizowane jako trening umiejętności personalnych oraz wzmacniania i motywacji 5) Miejsce realizacji: Zespół Szkół Rolniczych CKP w Grodkowie przy ul. Krakowskiej 20 6) Zakres czynności: przygotowanie autorskiego programu zajęć; przeprowadzenie 3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raktyczne - diagnostyka pojazdów silnikowych - w Zespole Szkół Rolniczych CKP w Grodkowie.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5 godzin dydaktycznych w 2011 r. 2) Jedna grupa zajęciowa: 10 uczniów 3) Częstotliwość zajęć: 2 godz. tygodniowo 4) Cel zajęć: podniesienie kompetencji zawodowych w zakresie diagnostyki pojazdów silnikowych 5) Miejsce realizacji: Zespół Szkół Rolniczych CKP w Grodkowie przy ul. Krakowskiej 20 6) 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raktyczne - obsługa i naprawa silników spalinowych - w Zespole Szkół Rolniczych CKP w Grodkowie.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5 godzin dydaktycznych w 2011 r. 2) Jedna grupa zajęciowa: 10 uczniów 3) Częstotliwość zajęć: 2 godz. tygodniowo 4) Cel zajęć: podniesienie kompetencji zawodowych w zakresie obsługi i naprawy silników spalinowych 5) Miejsce realizacji: Zespół Szkół Rolniczych CKP w Grodkowie przy ul. Krakowskiej 20 6) 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raktyczne - system kontroli trakcji - w Zespole Szkół Rolniczych CKP w Grodkowie.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5 godzin dydaktycznych w 2012 r. 2) Jedna grupa zajęciowa: 10 uczniów 3) Częstotliwość zajęć: 2 godz. tygodniowo 4) Cel zajęć: podniesienie kompetencji zawodowych w zakresie systemu kontroli trakcji 5) Miejsce realizacji: Zespół Szkół Rolniczych CKP w Grodkowie przy ul. Krakowskiej 20 6) Zakres czynności: przygotowanie autorskiego programu zajęć; przeprowadzenie 15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rzygotowujące do zdania egzaminu zawodowego w Zespole Szkół Rolniczych CKP w Grodkowie.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30 godzin dydaktycznych w 2012 r. 2) Dwie grupy zajęciowe po 10 uczniów 3) Częstotliwość zajęć: 2 godz. tygodniowo na grupę 4) Cel zajęć: przygotowanie do zdania końcowego egzaminu zawodowego 5) Miejsce realizacji: Zespół Szkół Rolniczych CKP w Grodkowie przy ul. Krakowskiej 20 6) Zakres czynności: przygotowanie autorskiego programu zajęć; przeprowadzenie 30 godzin zajęć wg ustalonego harmonogramu zajęć; opracowanie i przeprowadzenie testów diagnozujących braki edukacyjne w zakresie przedmiotu zawodowego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zastosowania w praktyce programów Płatnik i Gratyfikant w Zespole Szkół Ekonomicznych w Brzegu.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8 godzin dydaktycznych w 2011 r. 2) Jedna grupa zajęciowa: 14 uczniów 3) Częstotliwość zajęć: 3 godz. tygodniowo 4) Cel zajęć: podniesienie kompetencji uczniów w zakresie praktycznego zastosowania programów Płatnik i Gratyfikant 5) Miejsce realizacji: Zespół Szkół Ekonomicznych w Brzegu ul. Jana Pawła II 28 6) Zakres czynności: przygotowanie autorskiego programu zajęć; przeprowadzenie 48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2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polskiego w Zasadniczej Szkole Zawodowej przy Ośrodku Szkolno - Wychowawczym w Grodkowie.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14 godzin dydaktycznych w 2011 r. i 8 godziny w 2012 r. 2) Dwie grupy zajęciowe: 20 uczniów 3) Częstotliwość zajęć: 1-2 godz. tygodniowo 4) Cel zajęć: podniesienie kompetencji uczniów w zakresie języka polskiego na poziomie szkoły ponadgimnazjalnej 5) Miejsce realizacji: Ośrodek Szkolno - Wychowawczy w Grodkowie przy ul. Krakowskiej 31 6) Zakres czynności: przygotowanie autorskiego programu zajęć; przeprowadzenie 22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języka niemieckiego w Zasadniczej Szkole Zawodowej przy Ośrodku Szkolno - Wychowawczym w Grodkowie..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2) Dwie grupy zajęciowe po 10 uczniów 3) Częstotliwość zajęć: 1-2 godz. tygodniowo na grupę 4) Cel zajęć: podniesienie kompetencji uczniów w zakresie języka niemieckiego na poziomie szkoły ponadgimnazjalnej 5) Miejsce realizacji: Ośrodek Szkolno - Wychowawczy w Grodkowie przy ul. Krakowskiej 31 6) 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matematyki w Zasadniczej Szkole Zawodowej przy Ośrodku Szkolno - Wychowawczym w Grodkowie..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2) Dwie grupy zajęciowe po 10 uczniów 3) Częstotliwość zajęć: 1-2 godz. tygodniowo na grupę 4) Cel zajęć: podniesienie kompetencji uczniów w zakresie matematyki na poziomie szkoły ponadgimnazjalnej 5) Miejsce realizacji: Ośrodek Szkolno - Wychowawczy w Grodkowie przy ul. Krakowskiej 31 6) 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przedsiębiorczości w Zasadniczej Szkole Zawodowej przy Ośrodku Szkolno - Wychowawczym w Grodkowie..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1 r. 2) Dwie grupy zajęciowe po 10 uczniów 3) Częstotliwość zajęć: 1-2 godz. tygodniowo na grupę 4) Cel zajęć: podniesienie kompetencji uczniów w zakresie przedsiębiorczości na poziomie szkoły ponadgimnazjalnej 5) Miejsce realizacji: Ośrodek Szkolno - Wychowawczy w Grodkowie przy ul. Krakowskiej 31 6) 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z doradcą zawodowym w Zasadniczej Szkole Zawodowej przy Ośrodku Szkolno - Wychowawczym w Grodkowie..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20 godzin dydaktycznych w 2012 r. 2) Dwie grupy zajęciowe po 10 uczniów 3) Częstotliwość zajęć: 1-2 godz. tygodniowo na grupę 4) Cel zajęć: podniesienie kompetencji uczniów w zakresie przedsiębiorczości, orientacji w rynku pracy oraz wybory kariery zawodowej na poziomie szkoły ponadgimnazjalnej 5) Miejsce realizacji: Ośrodek Szkolno - Wychowawczy w Grodkowie przy ul. Krakowskiej 31 6) Zakres czynności: przygotowanie autorskiego programu zajęć; przeprowadzenie 2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teoretyczne i praktyczne przygotowujące do zdania egzaminu zawodowego malarz-tapeciarz w Zasadniczej Szkole Zawodowej przy Ośrodku Szkolno - Wychowawczym w Grodkowie.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0 godzin dydaktycznych w 2012 r. 2) Jedna grupa zajęciowa: 10 uczniów 3) Częstotliwość zajęć: 1-2 godz. tygodniowo 4) Cel zajęć: przygotowanie do egzaminu zawodowego 5) Miejsce realizacji: Ośrodek Szkolno - Wychowawczy w Grodkowie przy ul. Krakowskiej 31 6) Zakres czynności: przygotowanie autorskiego programu zajęć; przeprowadzenie 4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teoretyczne i praktyczne przygotowujące do zdania egzaminu zawodowego kucharz małej gastronomii w Zasadniczej Szkole Zawodowej przy Ośrodku Szkolno - Wychowawczym w Grodkowie.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) Liczba godzin: 40 godzin dydaktycznych w 2012 r. 2) Jedna grupa zajęciowa: 10 uczniów 3) Częstotliwość zajęć: 1-2 godz. tygodniowo 4) Cel zajęć: przygotowanie do egzaminu zawodowego 5) Miejsce realizacji: Ośrodek Szkolno - Wychowawczy w Grodkowie przy ul. Krakowskiej 31 6) Zakres czynności: przygotowanie autorskiego programu zajęć; przeprowadzenie 40 godzin zajęć wg ustalonego harmonogramu zajęć; opracowanie i przeprowadzenie testów diagnozujących braki edukacyjne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9:00Z</dcterms:created>
  <dc:creator>Właściciel</dc:creator>
  <dc:description/>
  <cp:keywords/>
  <dc:language>en-US</dc:language>
  <cp:lastModifiedBy>Właściciel</cp:lastModifiedBy>
  <dcterms:modified xsi:type="dcterms:W3CDTF">2011-09-13T09:00:00Z</dcterms:modified>
  <cp:revision>1</cp:revision>
  <dc:subject/>
  <dc:title>Brzeg: Zatrudnienie nauczycieli w ramach projektu pn</dc:title>
</cp:coreProperties>
</file>