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21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trudnienie nauczycieli w ramach projektu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21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nieprzekraczającej kwoty określonej w przepisach wydanych na podstawie art. 11 ust. 8 ustawy, na podstawie art. 10 ust. 1 i art. 39 ustawy z dnia 29 stycznia 2004 r. Prawo zamówień publicznych (tekst jednolity Dz. U. z 2010 r. Nr 113, poz. 759 z późn. zm.) zwanej dalej ustawą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</w:t>
      </w:r>
      <w:r>
        <w:rPr>
          <w:rFonts w:cs="Times New Roman" w:ascii="Times New Roman" w:hAnsi="Times New Roman"/>
          <w:sz w:val="24"/>
        </w:rPr>
        <w:t xml:space="preserve">zatrudnienie nauczycieli w ramach projektu                             pn. Profesjonalni w zawodzie, </w:t>
      </w:r>
      <w:r>
        <w:rPr>
          <w:rFonts w:cs="Times New Roman" w:ascii="Times New Roman" w:hAnsi="Times New Roman"/>
          <w:sz w:val="24"/>
          <w:szCs w:val="24"/>
          <w:lang w:val="fr-FR"/>
        </w:rPr>
        <w:t>Programu Operacyjnego Kapitał Ludzki, Priorytet IX Rozwój wykształcenia i kompetencji w regionach, Działanie 9.2 Podniesienie atrakcyjnośći i jakości szkolnictwa zawodowego</w: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Zamawiajacy dopuszcza możliwośc składania ofert częściowych w zakresie wyszczególnionym ponizej w ramach zadań od  1 do 39  poszczególnych części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.00.00.00-4 – Usługi  edukacyjne 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Przedmiot zamówienia został podzielony na 39 odrębnych części, tj. 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: Zajęcia z języka angielskiego zawodowego (handlowiec) w Zespole Szkół Zawodowych nr 1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: Zajęcia z matematyki w Zespole Szkół Zawodowych nr 1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adanie nr 3: Zajęcia w formie warsztatów z doradcą zawodowym w Zespole Szkół Zawodowych nr 1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4: Zajęcia psychologiczno – pedagogiczne – program rozwoju umiejętności interpersonalnych w Zespole Szkół Zawodowych nr 1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5: Zajęcia z języka angielskiego zawodowego (architekt krajobrazu) w Zespole Szkół Rolniczych w Żłobiź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6: Zajęcia w formie warsztatów z doradcą zawodowym w Zespole Szkół Rolniczych w Żłobiź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7: Zajęcia w formie warsztatów z doradcą zawodowym w Zespole Szkół Ekonomicz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8: Zajęcia wyrównujące dysproporcje edukacyjne – projektowanie i techniki plastyczne w reklamie w Zespole Szkół Ekonomicz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9: Zajęcia z matematyki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0: Zajęcia z matematyki z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nr 11: Zajęcia z doradcą zawodowym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nr 12: Zajęcia z języka niemieckiego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3: Zajęcia z języka niemieckiego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4: Zajęcia z języka angielskiego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5: Zajęcia z języka angielskiego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6: Zajęcia z przedmiotów zawodowych – technik budowlany –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7: Zajęcia z przedmiotów zawodowych – technik budowlany –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8: Zajęcia z przedmiotów zawodowych – technik logistyk –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9: Zajęcia z przedmiotów zawodowych – technik logistyk –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0: Zajęcia z przedmiotów zawodowych – samochodowych –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1: Zajęcia z przedmiotów zawodowych – samochodowych –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2: Zajęcia z pedagogiem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3: Zajęcia praktyczne pn. „Kurs sztukatorstwa artystycznego” w Zespole Szkół Budowlanych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4: Zajęcia z matematyki w Zespole Szkół Rolniczych CKP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5: Zajęcia z doradcą zawodowym w Zespole Szkół Rolniczych CKP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6: Zajęcia z języka angielskiego w Zespole Szkół Rolniczych CKP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7: Zajęcia psychologiczno/pedagogiczne w Zespole Szkół Rolniczych CKP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8: Zajęcia praktyczne – diagnostyka pojazdów silnikowych – w Zespole Szkół Rolniczych CKP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9: Zajęcia praktyczne – obsługa i naprawa silników spalinowych – w Zespole Szkół Rolniczych CKP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0: Zajęcia praktyczne – system kontroli trakcji – w Zespole Szkół Rolniczych CKP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1: Zajęcia przygotowujące do zdania egzaminu zawodowego w Zespole Szkół Rolniczych CKP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32: Zajęcia z zastosowania w praktyce programów Płatnik i Gratyfikant w Zespole Szkół Ekonomicznych w Brze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3: Zajęcia z języka polskiego w Zasadniczej Szkole Zawodowej przy Ośrodku Szkolno – Wychowawczym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4: Zajęcia z języka niemieckiego w Zasadniczej Szkole Zawodowej przy Ośrodku Szkolno – Wychowawczym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5: Zajęcia z matematyki w Zasadniczej Szkole Zawodowej przy Ośrodku Szkolno – Wychowawczym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6: Zajęcia z przedsiębiorczości w Zasadniczej Szkole Zawodowej przy Ośrodku Szkolno – Wychowawczym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7: Zajęcia z doradcą zawodowym w Zasadniczej Szkole Zawodowej przy Ośrodku Szkolno – Wychowawczym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8: Zajęcia teoretyczne i praktyczne przygotowujące do zdania egzaminu zawodowego malarz-tapeciarz w Zasadniczej Szkole Zawodowej przy Ośrodku Szkolno – Wychowawczym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9: Zajęcia teoretyczne i praktyczne przygotowujące do zdania egzaminu zawodowego kucharz małej gastronomii w Zasadniczej Szkole Zawodowej przy Ośrodku Szkolno – Wychowawczym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liższe informacje na temat ofert częściowych zawiera punkt 21 niniejszej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Wyłoniony wykonawca (najpóźniej do dnia zawarcia umowy) zobowiązany jest do dostarczenia zamawiającemu: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autorskiego programu zajęć, który powinien zawierać w szczególności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nazwę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color w:val="0D0D0D"/>
          <w:sz w:val="24"/>
          <w:szCs w:val="24"/>
        </w:rPr>
        <w:t>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czas   trwania  i  sposób  organizacji 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liczba  godzin  zajęć  w  każdym  tygodniu odbywania zajęć)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plan nauczania określający tematy zajęć edukacyjnych oraz ich wymiar                   z uwzględnieniem w miarę potrzeby, części teoretycznej i praktycznej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treści </w:t>
      </w:r>
      <w:r>
        <w:rPr>
          <w:rFonts w:cs="Times New Roman" w:ascii="Times New Roman" w:hAnsi="Times New Roman"/>
          <w:sz w:val="24"/>
          <w:szCs w:val="24"/>
        </w:rPr>
        <w:t xml:space="preserve">zajęć edukacyjnych </w:t>
      </w:r>
      <w:r>
        <w:rPr>
          <w:rFonts w:cs="Times New Roman" w:ascii="Times New Roman" w:hAnsi="Times New Roman"/>
          <w:color w:val="0D0D0D"/>
          <w:sz w:val="24"/>
          <w:szCs w:val="24"/>
        </w:rPr>
        <w:t>w zakresie poszczególnych zajęć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wykaz literatury oraz niezbędnych środków i materiałów dydaktycznych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sposób sprawdzenia efektów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zajęć.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podzielone jest na części (zadania). Liczba części (zadań):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opuszcza się składanie ofert częściowych na poszczególne zadania. </w:t>
      </w:r>
    </w:p>
    <w:p>
      <w:pPr>
        <w:pStyle w:val="Tekstpodstawowy2"/>
        <w:ind w:left="284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3. Po zakończeniu zajęć wykonawca  zobowiązany jest dostarczyć do Starostwa Powiatowego w Brzegu  potwierdzone (za zgodność z oryginałem):</w:t>
      </w:r>
    </w:p>
    <w:p>
      <w:pPr>
        <w:pStyle w:val="Tekstpodstawowy2"/>
        <w:numPr>
          <w:ilvl w:val="0"/>
          <w:numId w:val="38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serokopię dziennika  zajęć edukacyjnych  zawierającego tematy  zajęć  edukacyjnych i wymiar  godzin  oraz  listę  obecności ,</w:t>
      </w:r>
    </w:p>
    <w:p>
      <w:pPr>
        <w:pStyle w:val="Tekstpodstawowy2"/>
        <w:suppressAutoHyphens w:val="false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4. Zajęcia odbywać się będą w następujących miejscach udostępnionych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nieodpłatni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rzez Zamawiającego, t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1. Zespół Szkół Zawodowych nr 1 w Brzegu ul. Słowiańska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2. Zespół Szkół Budowlanych w Brzegu  ul. Kamienna 1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3. Zespół Szkół Ekonomicznych w Brzegu ul. Jana Pawła II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4. Zespół Szkół Rolniczych w Żłobiznie ul. Jaśminow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5. Zespół Szkół Rolniczych CKP w Grodkowie ul. Krakowska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4.6. Zasadnicza Szkoła Zawodowa przy Ośrodku Szkolno-Wychowawczym w Grodkowie ul. Krakowska 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Zamawiający zapewni nieodpłatnie materiały dydaktyczne oraz dostęp do urządzeń powiel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Wykonawca usługi odpowiedzialny będzie za całokształt, w tym za jakość jej wykonania, przebieg oraz terminowe wykonanie zamówienia zgodnie z wnioskiem i umową o dofinansowanie oraz poleceniami zamawiającego w okresie wykon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Inne warunki realizacj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1. Obowiązującą formą zatrudnienia nauczycieli jest umowa – zlec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2. Rozliczenia finansowe z wykonawcą  będą odbywały się w miesięcznych okresach rozliczeniowych na podstawie kart czasu pracy oraz dziennika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3. Wynagrodzenie obliczone będzie jako iloczyn ilości przeprowadzonych godzin dydaktycznych i ceny jednostkowej (wynikającej z oferty wykonawcy) i płatne na rachunek wykonawcy w terminie do 14 dni, licząc od dnia otrzymania przez zamawiającego prawidłowo wystawionego rachunku. Przy czym strony ustalają, że za datę terminowej płatności uważa się datę obciążenia rachunku bankowego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końca czerwca 2012 r.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 tj. posiadają wykształcenie wyższe oraz przygotowanie pedagogiczne i kwalifikacje do nauczania poszczególnych przedmiotów na poziomie szkoły ponadgimnazjalnej określone w § 11 Rozporządzenia Ministra Edukacji Narodowej z dnia 12 marca 2009 r. w sprawie szczegółowych kwalifikacji wymaganych od nauczycieli oraz określenia szkół i wypadków, w których można zatrudnić nauczycieli mniemających wyższego wykształcenia lub ukończonego zakładu kształcenia nauczycieli (Dz. U. z dn. 27.03.2009 r.</w:t>
      </w:r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oraz osoby zdolne do wykonania zamówienia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Ocena spełnienia warunków udziału w postępowaniu dokonana zostanie zgodnie z formułą „spełnia – nie spełnia” w oparciu o informacje zawarte w dokumentach i oświadczeniach wyszczególnionych w pkt 9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 wykaz osób, które będą uczestniczyć w wykonywaniu zamówienia wraz z informacjami na temat ich kwalifikacji zawodowych i wykształcenia niezbędnych do wykonania zamówienia, a także zakresu wykonywanych przez nie czynności, oraz informacja o podstawie do dysponowania tymi osobami (wzór - zał. nr 3 do SIWZ)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1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oświadczenie, że osoby, które będą uczestniczyć w wykonywaniu zamówienia, posiadają wymagane uprawnienia, jeżeli ustawy nakładają obowiązek posiadania takich uprawnień (wzór – zał. Nr 4 do SIWZ)</w:t>
      </w:r>
    </w:p>
    <w:p>
      <w:pPr>
        <w:pStyle w:val="Header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4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 wykonaniu zamówienia - </w:t>
      </w:r>
      <w:r>
        <w:rPr>
          <w:rFonts w:cs="Times New Roman" w:ascii="Times New Roman" w:hAnsi="Times New Roman"/>
          <w:i/>
          <w:sz w:val="24"/>
          <w:szCs w:val="24"/>
        </w:rPr>
        <w:t>zgodnie z treścią załącznika nr 5 do SIWZ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„Zobowiązanie innych podmiotów do oddania mu do dyspozycji niezbędnych zasobów na okres korzystania z nich przy wykonaniu zamówienia</w:t>
      </w:r>
      <w:r>
        <w:rPr>
          <w:bCs/>
          <w:i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1. oświadczenie o braku podstaw do wykluczenia z postępowania o udzielenie zamówienia z art. 24 ust. 1 ustawy Prawo zamówień publicznych (wzór - zał. nr 6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3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 zaakceptowany projekt umowy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.4.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4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4.2 ofertę oraz oświadczenie wskazane w pkt. 9 ppkt. 9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4.3.wymagane oświadczenia i dokumenty wskazane w pkt. 9 ppkt 9.2.1., 9.2.2,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4.4.dokumenty wskazane w pkt. 9 ppkt  9.1.2, 9.1.3, 9.1.4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 Zamawiający informuje, iż zgodnie z art. 96 ust. 3 ustawy – oferty składane w postępowaniu o zamówienie publiczne są jawne i podlegają udostępnianiu od chwili ich otwarcia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8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9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Oświadczenia, wnioski, zawiadomienia oraz informacje przekazane za pomocą faksu uważa się za złożone w terminie, jeżeli ich treść dotarła do adresata przed upływem terminu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1. w zakresie przedmiotu zamówienia:  Joanna Janocha  tel. 77 444-17-78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5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272.1.21.2011 na zadanie pn. „Zatrudnienie nauczycieli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Profesjonalni w zaw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 dniem 21.09.2011r. do godz. 09.10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272.1.21.2011 na zadanie pn. „Zatrudnienie nauczycieli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Profesjonalni w zaw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2.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Pełnomocnictwo to musi zostać dołączone do oferty i musi być złożone w oryginałem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9. Oferta winna być napisana w języku polskim, na maszynie do pisania, komputerze lub  ręcznie - pismem drukowanym – czytelnym 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0.Wszystkie strony oferty, wszelkie miejsca, w których wykonawca naniósł zmiany muszą  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dnia 21.09.2011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wraca się bez otwierania.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21.09.2011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2. Cena oferowana musi zawierać wszystkie koszty związane z realizacją przedmiotu zamówienia.  Musi być podana cyfrowo i słownie,  ze wskazaniem stawki podatku VA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4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6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najniższa wśród złożonych ofert na daną część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ena oferty = --------------------------------------------------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ocenianej na daną część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7.1. Umowa w sprawie realizacji zamówienia publicznego zawarta zostanie z uwzględnieniem postanowień wynikających z treści niniejszej SIWZ oraz danych zawartych w ofercie.</w:t>
        <w:br/>
        <w:t>17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7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7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Wzór umowy jest przedstawiony w załączniku nr 8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Zamawiający informuje, że przewiduje możliwość zmiany postanowień zawartej umowy w stosunku do treści oferty, na podstawie której dokonano wyboru Wykonawcy, dotyczące godziny rozpoczęcia i zakończenia zajęć, miejsca i sposobu realizacji zajęć, terminu ich rozpoczęcia i zakończenia. Zamawiający dopuszcza przeprowadzenie zajęć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zajęcia. Kwalifikacje i doświadczenie nowych osób muszą odpowiadać kwalifikacjom i doświadczeniu osób o jakich mowa w Specyfikacji Istotnych Warunków Zamówienia. Warunkiem dopuszczenia nowych osób do realizacji zadań  w ramach niniejszej umowy jest akceptacja zamawiając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składania ofert częściowych.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ferty, które nie będą obejmowały wszystkich elementów w obrębie zadania zostaną odrzucon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adanie nr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jęcia z języka angielskiego zawodowego (handlowiec) w Zespole Szkół Zawodowych nr 1 w Brzegu.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: 10 godzin dydaktycznych w 2011 r.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ęstotliwość zajęć: 1-3 godz. tygodniowo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z języka angielskiego zawodowego na poziomie szkoły ponadgimnazjalnej – technikum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Zawodowych nr 1 w Brzegu przy ul. Słowiańskiej 18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10 godzin zajęć wg ustalonego harmonogramu zajęć; opracowanie i przeprowadzenie testów diagnozujących braki edukacyjne w zakresie języka angielskiego wraz z opracowaniem wyników; przeprowadzenie końcowych testów sprawdzających; prowadzenie dziennika zajęć; prowadzenie kra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Zadanie nr 2: </w:t>
      </w:r>
      <w:r>
        <w:rPr>
          <w:rFonts w:cs="Times New Roman" w:ascii="Times New Roman" w:hAnsi="Times New Roman"/>
          <w:b/>
          <w:sz w:val="24"/>
          <w:szCs w:val="24"/>
        </w:rPr>
        <w:t>Zajęcia z matematyki w Zespole Szkół Zawodowych nr 1 w Brzegu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: 10 godzin dydaktycznych w 2011 r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: 10 uczniów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stotliwość zajęć: 1-3 godz. Tygodniowo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z matematyki na poziomie szkoły ponadgimnazjalnej – technikum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Zespół Szkół Zawodowych nr 1 w Brzegu przy ul. Słowiańskiej 18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 przygotowanie autorskiego programu zajęć; przeprowadzenie 10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 xml:space="preserve">Zadanie nr 3: </w:t>
      </w:r>
      <w:r>
        <w:rPr>
          <w:rFonts w:cs="Times New Roman" w:ascii="Times New Roman" w:hAnsi="Times New Roman"/>
          <w:b/>
          <w:sz w:val="24"/>
          <w:szCs w:val="24"/>
        </w:rPr>
        <w:t>Zajęcia w formie warsztatów z doradcą zawodowym w Zespole Szkół Zawodowych nr 1 w Brzegu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: 10 godzin dydaktycznych w 2011 r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zęstotliwość zajęć: 1-3 godz. tygodniowo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przedsiębiorczości, orientacji w rynku pracy oraz wyboru kariery zawodowej na poziomie szkoły ponadgimnazjalnej – technikum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Zawodowych nr 1 w Brzegu przy ul. Słowiańskiej 18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10 godzin zajęć wg ustalonego harmonogramu zajęć, opracowanie i przeprowadzenie testów diagnozujących braki edukacyjne w zakresie doradztwa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nr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jęcia psychologiczno – pedagogiczne – program rozwoju umiejętności interpersonalnych w Zespole Szkół Zawodowych nr 1 w Brzegu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: 10 godzin dydaktycznych w 2011 r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ęstotliwość zajęć: 1-3 godz. tygodniow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umiejętności personalnych oraz wzmocnienie motywacji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Zawodowych nr 1 w Brzegu przy ul. Słowiańskiej 18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10 godzin zajęć wg ustalonego harmonogramu zajęć; opracowanie i przeprowadzenie testów diagnozujących braki edukacyjne w zakresie psychologi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Zadanie nr 5: </w:t>
      </w:r>
      <w:r>
        <w:rPr>
          <w:rFonts w:cs="Times New Roman" w:ascii="Times New Roman" w:hAnsi="Times New Roman"/>
          <w:b/>
          <w:sz w:val="24"/>
          <w:szCs w:val="24"/>
        </w:rPr>
        <w:t>Zajęcia z języka angielskiego zawodowego (architekt krajobrazu) w Zespole Szkół Rolniczych w Żłobiź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: 8 godzin dydaktycznych w 2011 r. i 22 godziny dydaktyczne w 2012 r. W sumie 30 godzin dydakt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tliwość zajęć: 1-2 godz. tygodniowo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z języka angielskiego zawodowego na poziomie szkoły ponadgimnazjalnej – technikum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e realizacji: Zespół Szkół Rolniczych w Żłobiźnie przy ul. Jaśminowej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30 godzin zajęć wg ustalonego harmonogramu zajęć; opracowanie i przeprowadzenie testów diagnozujących braki edukacyjne w zakresie języka angiels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6. Zajęcia w formie warsztatów z doradcą zawodowym w Zespole Szkół Rolniczych w Żłobiźnie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: 10 godzin dydaktycznych w 2012 r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zajęć: 1-2 godz. tygodniowo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przedsiębiorczości, orientacji w rynku pracy oraz wyboru kariery zawodowej  na poziomie szkoły ponadgimnazjalnej – technikum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Rolniczych w Żłobiźnie przy ul. Jaśminowej 1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10 godzin zajęć wg ustalonego harmonogramu zajęć; opracowanie i przeprowadzenie testów diagnozujących braki edukacyjne w zakresie doradztwa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7: </w:t>
      </w:r>
      <w:r>
        <w:rPr>
          <w:rFonts w:cs="Times New Roman" w:ascii="Times New Roman" w:hAnsi="Times New Roman"/>
          <w:b/>
        </w:rPr>
        <w:t>Zajęcia w formie warsztatów z doradcą zawodowym w Zespole Szkół Ekonomicznych w Brzeg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czba godzin: 39 godzin dydaktycznych w 2011 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2 uczniów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zajęć: 6 godz. tygodniowo (dwa razy w tygodniu po 3 godziny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przedsiębiorczości, orientacji w rynku pracy oraz wyboru kariery zawodowej na poziomie szkoły ponadgimnazjaln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Ekonomicznych w Brzegu przy ul. Jana Pawła II 2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39 godzin zajęć wg ustalonego harmonogramu zajęć; opracowanie i przeprowadzenie testów diagnozujących zdolności, zainteresowania, wartości oraz motywację osiągnięć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8: Zajęcia wyrównujące dysproporcje edukacyjne – projektowanie i techniki plastyczne w reklamie w Zespole Szkół Ekonomicznych w Brzeg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: 60 godzin dydaktycznych w 2012 r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8 uczniów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zajęć: 3 godz. tygodniowo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zapoznanie uczniów z podstawami projektowania w zakresie których są perspektywa odręczna, rysunek odręczny, zagadnienia barwy i światła (podstawy malarstwa dekoracyjnego), techniki kształtowania form przestrzennych (elementy projektowania graficznego), podstawy projektowania wystaw (elementy projektowania graficznego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Ekonomicznych w Brzegu przy ul. Jana Pawła II 2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opracowanie i przeprowadzenie testów diagnozujących braki edukacyjne w zakresie przedmiotu zawodowego wraz z opracowaniem wyników; przeprowadzenie końcowych testów sprawdzających; przeprowadzenie 60 godzin zajęć wg ustalonego harmonogramu zajęć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9: </w:t>
      </w:r>
      <w:r>
        <w:rPr>
          <w:rFonts w:cs="Times New Roman" w:ascii="Times New Roman" w:hAnsi="Times New Roman"/>
          <w:b/>
        </w:rPr>
        <w:t>Zajęcia z matematyki w Zespole Szkół Budowlanych w Brzegu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: 32 godziny dydaktyczne w 2012 r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grupy zajęciowe po 10 uczniów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1-2 godz. tygodniowo na grupę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matematyki na poziomie szkoły ponadgimnazjalnej – technikum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Zespół Szkół Budowlanych w Brzegu przy ul. Kamiennej 3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 przygotowanie autorskiego programu zajęć; przeprowadzenie 32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10: </w:t>
      </w:r>
      <w:r>
        <w:rPr>
          <w:rFonts w:cs="Times New Roman" w:ascii="Times New Roman" w:hAnsi="Times New Roman"/>
          <w:b/>
        </w:rPr>
        <w:t>Zajęcia z matematyki z Zespole Szkół Budowlanych w Brzegu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: 16 godzin dydaktycznych w 2012 r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: 10 uczniów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1-2 godz. tygodniowo na grupę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matematyki na poziomie szkoły ponadgimnazjalnej – technikum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Zespół Szkół Budowlanych w Brzegu przy ul. Kamiennej 3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 przygotowanie autorskiego programu zajęć; przeprowadzenie 16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adanie 11:</w:t>
      </w:r>
      <w:r>
        <w:rPr>
          <w:rFonts w:cs="Times New Roman" w:ascii="Times New Roman" w:hAnsi="Times New Roman"/>
          <w:b/>
        </w:rPr>
        <w:t xml:space="preserve"> Zajęcia z doradcą zawodowym w Zespole Szkół Budowlanych w Brzeg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Liczba godzin: 20 godzin dydaktycznych w 2011 r. i 12 godzin dydaktycznych w 2012 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grup zajęciowych po 10 uczniów (w tym 2 grupy z Zasadniczej Szkoły Zawodowej i 3 grupy z Technikum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zajęć: 1-2 godz. tygodniowo na grup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przedsiębiorczości, orientacji w rynku pracy oraz wyboru kariery zawodowej na poziomie szkoły ponadgimnazjalnej – techniku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Budowlanych w Brzegu przy ul. Kamiennej 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32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2: Zajęcia z języka niemieckiego w Zespole Szkół Budowlanych w Brzegu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: 12 godzin dydaktycznych w 2011 r. i 4 godziny dydaktyczne w 2012 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tliwość zajęć: 1-2 godz. tygodniowo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języka niemieckiego zawodowego na poziomie szkoły ponadgimnazjalnej – zasadnicza szkoła zawodow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Budowlanych w Brzegu przy ul. Kamiennej 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16 godzin zajęć dydaktycznych wg ustalonego harmonogramu zajęć; opracowanie i przeprowadzenie testów diagnozujących braki edukacyjne w zakresie języka niemiec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13: </w:t>
      </w:r>
      <w:r>
        <w:rPr>
          <w:rFonts w:cs="Times New Roman" w:ascii="Times New Roman" w:hAnsi="Times New Roman"/>
          <w:b/>
        </w:rPr>
        <w:t>Zajęcia z języka niemieckiego w Zespole Szkół Budowlanych w Brzegu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: 4 godziny dydaktyczne w 2011 r. i 12 godzin dydaktycznych w 2012 r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tliwość zajęć: 1-2 godz. tygodniowo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języka niemieckiego zawodowego na poziomie szkoły ponadgimnazjalnej – technikum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Budowlanych w Brzegu przy ul. Kamiennej 3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16 godzin zajęć dydaktycznych wg ustalonego harmonogramu zajęć; opracowanie i przeprowadzenie testów diagnozujących braki edukacyjne w zakresie języka niemiec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14: </w:t>
      </w:r>
      <w:r>
        <w:rPr>
          <w:rFonts w:cs="Times New Roman" w:ascii="Times New Roman" w:hAnsi="Times New Roman"/>
          <w:b/>
        </w:rPr>
        <w:t>Zajęcia z języka angielskiego w Zespole Szkół Budowlanych w Brzegu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: 4 godziny dydaktyczne w 2011 r. i 12 godzin dydaktycznych w 2012 r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tliwość zajęć: 1-2 godz. tygodniowo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języka angielskiego zawodowego na poziomie szkoły ponadgimnazjalnej – technikum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Budowlanych w Brzegu przy ul. Kamiennej 3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16 godzin zajęć dydaktycznych wg ustalonego harmonogramu zajęć; opracowanie i przeprowadzenie testów diagnozujących braki edukacyjne w zakresie języka angiels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15: </w:t>
      </w:r>
      <w:r>
        <w:rPr>
          <w:rFonts w:cs="Times New Roman" w:ascii="Times New Roman" w:hAnsi="Times New Roman"/>
          <w:b/>
        </w:rPr>
        <w:t>Zajęcia z języka angielskiego w Zespole Szkół Budowlanych w Brzegu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Liczba godzin: 6 godzin dydaktycznych w 2011 r. i 10 godzin dydaktycznych w 2012 r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tliwość zajęć: 1-2 godz. tygodniowo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języka angielskiego zawodowego na poziomie szkoły ponadgimnazjalnej – technikum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Budowlanych w Brzegu przy ul. Kamiennej 3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16 godzin zajęć dydaktycznych wg ustalonego harmonogramu zajęć; opracowanie i przeprowadzenie testów diagnozujących braki edukacyjne w zakresie języka angiels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16: </w:t>
      </w:r>
      <w:r>
        <w:rPr>
          <w:rFonts w:cs="Times New Roman" w:ascii="Times New Roman" w:hAnsi="Times New Roman"/>
          <w:b/>
        </w:rPr>
        <w:t>Zajęcia z przedmiotów zawodowych – technik budowlany – w Zespole Szkół Budowlanych w Brzegu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: 8 godzin dydaktycznych w okresie 2011-2012 r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: 10 uczniów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2-4 godz. tygodniowo na grupę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przedmiotu zawodowego na poziomie szkoły ponadgimnazjalnej – technikum budowlane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Zespół Szkół Budowlanych w Brzegu przy ul. Kamiennej 3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 przygotowanie autorskiego programu zajęć; przeprowadzenie 8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17: </w:t>
      </w:r>
      <w:r>
        <w:rPr>
          <w:rFonts w:cs="Times New Roman" w:ascii="Times New Roman" w:hAnsi="Times New Roman"/>
          <w:b/>
        </w:rPr>
        <w:t>Zajęcia z przedmiotów zawodowych – technik budowlany – w Zespole Szkół Budowlanych w Brzegu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godzin: 8 godzin dydaktycznych w okresie 2011-2012 r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: 10 uczniów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2-4 godz. tygodniowo na grupę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przedmiotu zawodowego na poziomie szkoły ponadgimnazjalnej – technikum budowlane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Zespół Szkół Budowlanych w Brzegu przy ul. Kamiennej 3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 przygotowanie autorskiego programu zajęć; przeprowadzenie 8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8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Zajęcia z przedmiotów zawodowych – technik logistyk – w Zespole Szkół Budowlanych w Brzegu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godzin: 8 godzin dydaktycznych w okresie 2011-2012 r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: 10 uczniów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2-4 godz. tygodniowo na grupę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przedmiotu zawodowego na poziomie szkoły ponadgimnazjalnej – technikum logistyczn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Zespół Szkół Budowlanych w Brzegu przy ul. Kamiennej 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 przygotowanie autorskiego programu zajęć; przeprowadzenie 8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19: </w:t>
      </w:r>
      <w:r>
        <w:rPr>
          <w:rFonts w:cs="Times New Roman" w:ascii="Times New Roman" w:hAnsi="Times New Roman"/>
          <w:b/>
        </w:rPr>
        <w:t>Zajęcia z przedmiotów zawodowych – technik logistyk – w Zespole Szkół Budowlanych w Brzegu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godzin: 8 godzin dydaktycznych w okresie 2011-2012 r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: 10 uczniów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2-4 godz. tygodniowo na grupę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przedmiotu zawodowego na poziomie szkoły ponadgimnazjalnej – technikum logistyczn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Zespół Szkół Budowlanych w Brzegu przy ul. Kamiennej 3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 przygotowanie autorskiego programu zajęć; przeprowadzenie 8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0: </w:t>
      </w:r>
      <w:r>
        <w:rPr>
          <w:rFonts w:cs="Times New Roman" w:ascii="Times New Roman" w:hAnsi="Times New Roman"/>
          <w:b/>
        </w:rPr>
        <w:t>Zajęcia z przedmiotów zawodowych – samochodowych – w Zespole Szkół Budowlanych w Brzegu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godzin: 8 godzin dydaktycznych w okresie 2011-2012 r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: 10 uczniów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2-4 godz. tygodniowo na grupę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przedmiotu zawodowego na poziomie szkoły ponadgimnazjalnej – technikum samochodowe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Zespół Szkół Budowlanych w Brzegu przy ul. Kamiennej 3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 przygotowanie autorskiego programu zajęć; przeprowadzenie 8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1: </w:t>
      </w:r>
      <w:r>
        <w:rPr>
          <w:rFonts w:cs="Times New Roman" w:ascii="Times New Roman" w:hAnsi="Times New Roman"/>
          <w:b/>
        </w:rPr>
        <w:t>Zajęcia z przedmiotów zawodowych – samochodowych – w Zespole Szkół Budowlanych w Brzeg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: 8 godzin dydaktycznych w okresie 2011-201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: 10 uczni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2-4 godz. tygodniowo na grup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przedmiotu zawodowego na poziomie szkoły ponadgimnazjalnej – technikum samochodow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Zespół Szkół Budowlanych w Brzegu przy ul. Kamiennej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 przygotowanie autorskiego programu zajęć; przeprowadzenie 8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2: </w:t>
      </w:r>
      <w:r>
        <w:rPr>
          <w:rFonts w:cs="Times New Roman" w:ascii="Times New Roman" w:hAnsi="Times New Roman"/>
          <w:b/>
        </w:rPr>
        <w:t>Zajęcia z pedagogiem w Zespole Szkół Budowlanych w Brzegu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: 12 godzin dydaktycznych w okresie 2011 r. oraz 4 godziny w 2012 r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tery grupy zajęciowe po 10 uczniów (w tym trzy grupy technikum i jedna grupa zasadniczej szkoły zawodowej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1-2 godz. tygodniowo na grupę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zajęcia realizowane jako trening umiejętności personalnych oraz wzmacniania i motywacj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Zespół Szkół Budowlanych w Brzegu przy ul. Kamiennej 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 przygotowanie autorskiego programu zajęć; przeprowadzenie 12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3: </w:t>
      </w:r>
      <w:r>
        <w:rPr>
          <w:rFonts w:cs="Times New Roman" w:ascii="Times New Roman" w:hAnsi="Times New Roman"/>
          <w:b/>
        </w:rPr>
        <w:t>Zajęcia praktyczne pn. „Kurs sztukatorstwa artystycznego” w Zespole Szkół Budowlanych w Brzegu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godzin: 40 godzin dydaktycznych w okresie 2011 r. oraz 20 godzin w 2012 r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: 10 uczniów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zajęcia planowane są na piątki – 2 godziny dydaktyczne i soboty – 4-5 godzin dydaktycznych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nabycie przez uczniów praktycznych umiejętności w zakresie wyrobu elementów sztukatorskich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Zespół Szkół Budowlanych w Brzegu przy ul. Kamiennej 3 (warsztaty szkolne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kres czynności: przygotowanie autorskiego programu zajęć; przeprowadzenie 60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4: </w:t>
      </w:r>
      <w:r>
        <w:rPr>
          <w:rFonts w:cs="Times New Roman" w:ascii="Times New Roman" w:hAnsi="Times New Roman"/>
          <w:b/>
        </w:rPr>
        <w:t>Zajęcia z matematyki w Zespole Szkół Rolniczych CKP w Grodkowie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godzin: 20 godzin dydaktycznych w 2011 r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: 10 uczniów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1-2 godz. tygodniowo na grupę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matematyki na poziomie szkoły ponadgimnazjalnej - technikum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Zespół Szkół Rolniczych CKP w Grodkowie przy ul. Krakowskiej 20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 przygotowanie autorskiego programu zajęć; przeprowadzenie 20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5: </w:t>
      </w:r>
      <w:r>
        <w:rPr>
          <w:rFonts w:cs="Times New Roman" w:ascii="Times New Roman" w:hAnsi="Times New Roman"/>
          <w:b/>
        </w:rPr>
        <w:t>Zajęcia z doradcą zawodowym w Zespole Szkół Rolniczych CKP w Grodkowie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godzin: 30 godzin dydaktycznych w 2012 r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grupy zajęciowe po 10 uczniów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1-2 godz. tygodniowo na grupę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przedsiębiorczości, orientacji w rynku pracy oraz wyboru kariery zawodowej na poziomie szkoły ponadgimnazjalnej – technikum i zasadnicza szkoła zawodowa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Zespół Szkół Rolniczych CKP w Grodkowie przy ul. Krakowskiej 20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 przygotowanie autorskiego programu zajęć; przeprowadzenie 3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6: </w:t>
      </w:r>
      <w:r>
        <w:rPr>
          <w:rFonts w:cs="Times New Roman" w:ascii="Times New Roman" w:hAnsi="Times New Roman"/>
          <w:b/>
        </w:rPr>
        <w:t>Zajęcia z języka angielskiego w Zespole Szkół Rolniczych CKP w Grodkowie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: 20 godzin dydaktycznych w 2011 r.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tliwość zajęć: 1-2 godz. tygodniowo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z języka angielskiego zawodowego na poziomie szkoły ponadgimnazjalnej – technikum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Rolniczych CKP w Grodkowie przy ul. Krakowskiej 20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20 godzin zajęć wg ustalonego harmonogramu zajęć; opracowanie i przeprowadzenie testów diagnozujących braki edukacyjne w zakresie języka angiels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7: </w:t>
      </w:r>
      <w:r>
        <w:rPr>
          <w:rFonts w:cs="Times New Roman" w:ascii="Times New Roman" w:hAnsi="Times New Roman"/>
          <w:b/>
        </w:rPr>
        <w:t>Zajęcia psychologiczno/pedagogiczne w Zespole Szkół Rolniczych CKP w Grodkowie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: 30 godzin dydaktycznych w 2012 r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ie grupy zajęciowe po 10 uczniów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tliwość zajęć: 2-4 godz. tygodniowo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zajęcia realizowane jako trening umiejętności personalnych oraz wzmacniania i motywacji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Rolniczych CKP w Grodkowie przy ul. Krakowskiej 20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3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8: </w:t>
      </w:r>
      <w:r>
        <w:rPr>
          <w:rFonts w:cs="Times New Roman" w:ascii="Times New Roman" w:hAnsi="Times New Roman"/>
          <w:b/>
        </w:rPr>
        <w:t>Zajęcia praktyczne – diagnostyka pojazdów silnikowych – w Zespole Szkół Rolniczych CKP w Grodkowie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: 15 godzin dydaktycznych w 2011 r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tliwość zajęć: 2 godz. tygodniowo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zawodowych w zakresie diagnostyki pojazdów silnikowych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Rolniczych CKP w Grodkowie przy ul. Krakowskiej 20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15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9: </w:t>
      </w:r>
      <w:r>
        <w:rPr>
          <w:rFonts w:cs="Times New Roman" w:ascii="Times New Roman" w:hAnsi="Times New Roman"/>
          <w:b/>
        </w:rPr>
        <w:t>Zajęcia praktyczne – obsługa i naprawa silników spalinowych – w Zespole Szkół Rolniczych CKP w Grodko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: 15 godzin dydaktycznych w 2011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tliwość zajęć: 2 godz. tygodniowo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zawodowych w zakresie obsługi i naprawy silników spalin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Rolniczych CKP w Grodkowie przy ul. Krakowskiej 2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15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30: </w:t>
      </w:r>
      <w:r>
        <w:rPr>
          <w:rFonts w:cs="Times New Roman" w:ascii="Times New Roman" w:hAnsi="Times New Roman"/>
          <w:b/>
        </w:rPr>
        <w:t>Zajęcia praktyczne – system kontroli trakcji – w Zespole Szkół Rolniczych CKP w Grodkowie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: 15 godzin dydaktycznych w 2012 r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tliwość zajęć: 2 godz. tygodniowo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zawodowych w zakresie systemu kontroli trakcji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Rolniczych CKP w Grodkowie przy ul. Krakowskiej 20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15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31: </w:t>
      </w:r>
      <w:r>
        <w:rPr>
          <w:rFonts w:cs="Times New Roman" w:ascii="Times New Roman" w:hAnsi="Times New Roman"/>
          <w:b/>
        </w:rPr>
        <w:t>Zajęcia przygotowujące do zdania egzaminu zawodowego w Zespole Szkół Rolniczych CKP w Grodk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: 30 godzin dydaktycznych w 2012 r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ie grupy zajęciowe po 10 uczniów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zajęć: 2 godz. tygodniowo na grup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rzygotowanie do zdania końcowego egzaminu zawodoweg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Rolniczych CKP w Grodkowie przy ul. Krakowskiej 2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30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32: </w:t>
      </w:r>
      <w:r>
        <w:rPr>
          <w:rFonts w:cs="Times New Roman" w:ascii="Times New Roman" w:hAnsi="Times New Roman"/>
          <w:b/>
        </w:rPr>
        <w:t xml:space="preserve">Zajęcia z zastosowania w praktyce programów Płatnik i Gratyfikant w Zespole Szkół Ekonomicznych w Brzegu.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czba godzin: 48 godzin dydaktycznych w 2011 r.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dna grupa zajęciowa: 14 uczniów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ęstotliwość zajęć: 3 godz. tygodniowo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l zajęć: podniesienie kompetencji uczniów w zakresie praktycznego zastosowania programów Płatnik i Gratyfikant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Zespół Szkół Ekonomicznych w Brzegu ul. Jana Pawła II 28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48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33: </w:t>
      </w:r>
      <w:r>
        <w:rPr>
          <w:rFonts w:cs="Times New Roman" w:ascii="Times New Roman" w:hAnsi="Times New Roman"/>
          <w:b/>
        </w:rPr>
        <w:t>Zajęcia z języka polskiego w Zasadniczej Szkole Zawodowej przy Ośrodku Szkolno – Wychowawczym w Grodkow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czba godzin: 14 godzin dydaktycznych w 2011 r. i 8 godziny w 2012 r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wie grupy zajęciowe: 20 uczniów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ęstotliwość zajęć: 1-2 godz. tygodniowo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języka polskiego na poziomie szkoły ponadgimnazjalnej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Ośrodek Szkolno – Wychowawczy w Grodkowie przy ul. Krakowskiej 31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22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34: </w:t>
      </w:r>
      <w:r>
        <w:rPr>
          <w:rFonts w:cs="Times New Roman" w:ascii="Times New Roman" w:hAnsi="Times New Roman"/>
          <w:b/>
        </w:rPr>
        <w:t>Zajęcia z języka niemieckiego w Zasadniczej Szkole Zawodowej przy Ośrodku Szkolno – Wychowawczym w Grodk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: 20 godzin dydaktycznych w 2011 r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ie grupy zajęciowe po 10 uczni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zajęć: 1-2 godz. tygodniowo na grup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języka niemieckiego na poziomie szkoły ponadgimnazjaln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Ośrodek Szkolno – Wychowawczy w Grodkowie przy ul. Krakowskiej 3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2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35: </w:t>
      </w:r>
      <w:r>
        <w:rPr>
          <w:rFonts w:cs="Times New Roman" w:ascii="Times New Roman" w:hAnsi="Times New Roman"/>
          <w:b/>
        </w:rPr>
        <w:t>Zajęcia z matematyki w Zasadniczej Szkole Zawodowej przy Ośrodku Szkolno – Wychowawczym w Grodkowie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: 20 godzin dydaktycznych w 2011 r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ie grupy zajęciowe po 10 uczniów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zajęć: 1-2 godz. tygodniowo na grupę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matematyki na poziomie szkoły ponadgimnazjalnej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Ośrodek Szkolno – Wychowawczy w Grodkowie przy ul. Krakowskiej 31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2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36: </w:t>
      </w:r>
      <w:r>
        <w:rPr>
          <w:rFonts w:cs="Times New Roman" w:ascii="Times New Roman" w:hAnsi="Times New Roman"/>
          <w:b/>
        </w:rPr>
        <w:t>Zajęcia z przedsiębiorczości w Zasadniczej Szkole Zawodowej przy Ośrodku Szkolno – Wychowawczym w Grodkow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: 20 godzin dydaktycznych w 2011 r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ie grupy zajęciowe po 10 uczniów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zajęć: 1-2 godz. tygodniowo na grupę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przedsiębiorczości na poziomie szkoły ponadgimnazjalnej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Ośrodek Szkolno – Wychowawczy w Grodkowie przy ul. Krakowskiej 3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2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37: </w:t>
      </w:r>
      <w:r>
        <w:rPr>
          <w:rFonts w:cs="Times New Roman" w:ascii="Times New Roman" w:hAnsi="Times New Roman"/>
          <w:b/>
        </w:rPr>
        <w:t>Zajęcia z doradcą zawodowym w Zasadniczej Szkole Zawodowej przy Ośrodku Szkolno – Wychowawczym w Grodkowie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: 20 godzin dydaktycznych w 2012 r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ie grupy zajęciowe po 10 uczniów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zajęć: 1-2 godz. tygodniowo na grupę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odniesienie kompetencji uczniów w zakresie przedsiębiorczości, orientacji w rynku pracy oraz wybory kariery zawodowej na poziomie szkoły ponadgimnazjalnej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Ośrodek Szkolno – Wychowawczy w Grodkowie przy ul. Krakowskiej 31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2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38: </w:t>
      </w:r>
      <w:r>
        <w:rPr>
          <w:rFonts w:cs="Times New Roman" w:ascii="Times New Roman" w:hAnsi="Times New Roman"/>
          <w:b/>
        </w:rPr>
        <w:t>Zajęcia teoretyczne i praktyczne przygotowujące do zdania egzaminu zawodowego malarz-tapeciarz w Zasadniczej Szkole Zawodowej przy Ośrodku Szkolno – Wychowawczym w Grodkowie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: 40 godzin dydaktycznych w 2012 r.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zajęć: 1-2 godz. tygodniowo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rzygotowanie do egzaminu zawodowego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Ośrodek Szkolno – Wychowawczy w Grodkowie przy ul. Krakowskiej 31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4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39: </w:t>
      </w:r>
      <w:r>
        <w:rPr>
          <w:rFonts w:cs="Times New Roman" w:ascii="Times New Roman" w:hAnsi="Times New Roman"/>
          <w:b/>
        </w:rPr>
        <w:t>Zajęcia teoretyczne i praktyczne przygotowujące do zdania egzaminu zawodowego kucharz małej gastronomii w Zasadniczej Szkole Zawodowej przy Ośrodku Szkolno – Wychowawczym w Grodkow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: 40 godzin dydaktycznych w 2012 r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zajęciowa: 10 uczniów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zajęć: 1-2 godz. tygodniow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jęć: przygotowanie do egzaminu zawodoweg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: Ośrodek Szkolno – Wychowawczy w Grodkowie przy ul. Krakowskiej 3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: przygotowanie autorskiego programu zajęć; przeprowadzenie 4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3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9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ej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0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innych podmiotów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rzetargu nieograniczonym na zadanie pn. „Zatrudnienie nauczycieli w ramach projektu pn. Profesjonalni w zawodzie”</w:t>
      </w:r>
    </w:p>
    <w:p>
      <w:pPr>
        <w:pStyle w:val="Tekstpodstawowywcity2"/>
        <w:ind w:left="0" w:hanging="0"/>
        <w:rPr/>
      </w:pPr>
      <w:r>
        <w:rPr>
          <w:b/>
          <w:szCs w:val="24"/>
        </w:rPr>
        <w:t>Na części (zadania):</w:t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: Zajęcia z języka angielskiego zawodowego (handlowiec) w Zespole Szkół Zawodowych nr 1 w Brzegu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2: Zajęcia z matematyki w Zespole Szkół Zawodowych nr 1 w Brzegu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danie nr 3: Zajęcia w formie warsztatów z doradcą zawodowym w Zespole Szkół Zawodowych nr 1 w Brzegu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4: Zajęcia psychologiczno – pedagogiczne – program rozwoju umiejętności interpersonalnych w Zespole Szkół Zawodowych nr 1 w Brzegu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5: Zajęcia z języka angielskiego zawodowego (architekt krajobrazu) w Zespole Szkół Rolniczych w Żłobiźnie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6. Zajęcia w formie warsztatów z doradcą zawodowym w Zespole Szkół Rolniczych w Żłobiźnie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7. Zajęcia w formie warsztatów z doradcą zawodowym w Zespole Szkół Ekonomicz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8. Zajęcia wyrównujące dysproporcje edukacyjne – projektowanie i techniki plastyczne w reklamie w Zespole Szkół Ekonomicz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9. Zajęcia z matematyki w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10. Zajęcia z matematyki z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11. Zajęcia z doradcą zawodowym w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12. Zajęcia z języka niemieckiego w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13. Zajęcia z języka niemieckiego w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14. Zajęcia z języka angielskiego w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15. Zajęcia z języka angielskiego w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16. Zajęcia z przedmiotów zawodowych – technik budowlany – w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17. Zajęcia z przedmiotów zawodowych – technik budowlany – w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18. Zajęcia z przedmiotów zawodowych – technik logistyk – w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19. Zajęcia z przedmiotów zawodowych – technik logistyk – w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20. Zajęcia z przedmiotów zawodowych – samochodowych – w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21. Zajęcia z przedmiotów zawodowych – samochodowych – w Zespole Szkół Budowlanych w Brzegu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nie nr 22. Zajęcia z pedagogiem w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23. Zajęcia praktyczne pn. „Kurs sztukatorstwa artystycznego” w Zespole Szkół Budowla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24. Zajęcia z matematyki w Zespole Szkół Rolniczych CKP w Grodkowie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25. Zajęcia z doradcą zawodowym w Zespole Szkół Rolniczych CKP w Grodkowie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26. Zajęcia z języka angielskiego w Zespole Szkół Rolniczych CKP w Grodkowie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27. Zajęcia psychologiczno/pedagogiczne w Zespole Szkół Rolniczych CKP w Grodkowie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28. Zajęcia praktyczne – diagnostyka pojazdów silnikowych – w Zespole Szkół Rolniczych CKP w Grodkowie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29. Zajęcia praktyczne – obsługa i naprawa silników spalinowych – w Zespole Szkół Rolniczych CKP w Grodkowie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30. Zajęcia praktyczne – system kontroli trakcji – w Zespole Szkół Rolniczych CKP w Grodkowie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31. Zajęcia przygotowujące do zdania egzaminu zawodowego w Zespole Szkół Rolniczych CKP w Grodkowie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32. Zajęcia z zastosowania w praktyce programów Płatnik i Gratyfikant w Zespole Szkół Ekonomicznych w Brzeg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33. Zajęcia z języka polskiego w Zasadniczej Szkole Zawodowej przy Ośrodku Szkolno – Wychowawczym w Grodkowie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34. Zajęcia z języka niemieckiego w Zasadniczej Szkole Zawodowej przy Ośrodku Szkolno – Wychowawczym w Grodkowie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35.</w:t>
      </w:r>
      <w:r>
        <w:rPr/>
        <w:t xml:space="preserve"> </w:t>
      </w:r>
      <w:r>
        <w:rPr>
          <w:rFonts w:cs="Times New Roman" w:ascii="Times New Roman" w:hAnsi="Times New Roman"/>
        </w:rPr>
        <w:t>Zajęcia z matematyki w Zasadniczej Szkole Zawodowej przy Ośrodku Szkolno – Wychowawczym w Grodkowie.</w:t>
      </w:r>
      <w:r>
        <w:rPr/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nie nr 36. Zajęcia z przedsiębiorczości w Zasadniczej Szkole Zawodowej przy Ośrodku Szkolno – Wychowawczym w Grodkowi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37. Zajęcia z doradcą zawodowym w Zasadniczej Szkole Zawodowej przy Ośrodku Szkolno – Wychowawczym w Grodkowie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38. Zajęcia teoretyczne i praktyczne przygotowujące do zdania egzaminu zawodowego malarz-tapeciarz w Zasadniczej Szkole Zawodowej przy Ośrodku Szkolno – Wychowawczym w Grodkowie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e nr 39. Zajęcia teoretyczne i praktyczne przygotowujące do zdania egzaminu zawodowego kucharz małej gastronomii w Zasadniczej Szkole Zawodowej przy Ośrodku Szkolno – Wychowawczym w Grodkowie.*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emy wykonanie zamówienia w zakresie objętym specyfikacją istotnych warunków zamówienia za kwo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i 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 (stawka godzin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gółem brutto (wartość z poz. nr 3 x wartośc z poz. nr 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języka angielskiego zawodowego (handlowiec) w Zespole Szkół Zawodowych nr 1 w Brzeg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w Zespole Szkół Zawodowych nr 1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w formie warsztatów z doradcą zawodowym w Zespole Szkół Zawodowych nr 1 w Brzeg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sychologiczno – pedagogiczne – program rozwoju umiejętności interpersonalnych w Zespole Szkół Zawodowych nr 1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języka angielskiego zawodowego (architekt krajobrazu) w Zespole Szkół Rolniczych w Żłobiź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w formie warsztatów z doradcą zawodowym w Zespole Szkół Rolniczych w Żłobiź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w formie warsztatów z doradcą zawodowym w Zespole Szkół Ekonomicznych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wyrównujące dysproporcje edukacyjne – projektowanie i techniki plastyczne w reklamie w Zespole Szkół Ekonomicznych w Brzeg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w Zespole Szkół Budowlanych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z Zespole Szkół Budowlanych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doradcą zawodowym w Zespole Szkół Budowlanych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języka niemieckiego w Zespole Szkół Budowlanych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języka niemieckiego w Zespole Szkół Budowlanych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języka angielskiego w Zespole Szkół Budowlanych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języka angielskiego w Zespole Szkół Budowlanych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przedmiotów zawodowych – technik budowlany – w Zespole Szkół Budowlanych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przedmiotów zawodowych – technik budowlany – w Zespole Szkół Budowlanych w Brzeg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przedmiotów zawodowych – technik logistyk – w Zespole Szkół Budowlanych w Brzeg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przedmiotów zawodowych – technik logistyk – w Zespole Szkół Budowlanych w Brzeg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przedmiotów zawodowych – samochodowych – w Zespole Szkół Budowlanych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przedmiotów zawodowych – samochodowych – w Zespole Szkół Budowlanych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pedagogiem w Zespole Szkół Budowlanych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 pn. „Kurs sztukatorstwa artystycznego” w Zespole Szkół Budowlanych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w Zespole Szkół Rolniczych CKP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doradcą zawodowym w Zespole Szkół Rolniczych CKP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języka angielskiego w Zespole Szkół Rolniczych CKP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sychologiczno/pedagogiczne w Zespole Szkół Rolniczych CKP w Grodkow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 – diagnostyka pojazdów silnikowych – w Zespole Szkół Rolniczych CKP w Grodkow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 – obsługa i naprawa silników spalinowych – w Zespole Szkół Rolniczych CKP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 – system kontroli trakcji – w Zespole Szkół Rolniczych CKP w Grodkow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zygotowujące do zdania egzaminu zawodowego w Zespole Szkół Rolniczych CKP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języka polskiego w Zasadniczej Szkole Zawodowej przy Ośrodku Szkolno – Wychowawczym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zastosowania w praktyce programów Płatnik i Gratyfikant w Zespole Szkół Ekonomicznych w Brzeg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języka niemieckiego w Zasadniczej Szkole Zawodowej przy Ośrodku Szkolno – Wychowawczym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w Zasadniczej Szkole Zawodowej przy Ośrodku Szkolno – Wychowawczym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przedsiębiorczości w Zasadniczej Szkole Zawodowej przy Ośrodku Szkolno – Wychowawczym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doradcą zawodowym w Zasadniczej Szkole Zawodowej przy Ośrodku Szkolno – Wychowawczym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teoretyczne i praktyczne przygotowujące do zdania egzaminu zawodowego malarz-tapeciarz w Zasadniczej Szkole Zawodowej przy Ośrodku Szkolno – Wychowawczym w Grodkow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teoretyczne i praktyczne przygotowujące do zdania egzaminu zawodowego kucharz małej gastronomii w Zasadniczej Szkole Zawodowej przy Ośrodku Szkolno – Wychowawczym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ena oferty dla czę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.......................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oferty słownie:………………………………………………………….........................</w:t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Termin realizacji zamówienia: 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.…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.…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.…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4</w:t>
      </w:r>
      <w:r>
        <w:rPr>
          <w:rFonts w:cs="Times New Roman" w:ascii="Times New Roman" w:hAnsi="Times New Roman"/>
          <w:sz w:val="24"/>
          <w:szCs w:val="24"/>
        </w:rPr>
        <w:t>: 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5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6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7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8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9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0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1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2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3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4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5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6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7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8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9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0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1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2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3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4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5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6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7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8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9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0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1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2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3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4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5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6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7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8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9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powyższe ceny brutto zawierają wszystkie koszty, jakie ponosi Zamawiający w przypadku wyboru naszej oferty</w:t>
      </w:r>
    </w:p>
    <w:p>
      <w:pPr>
        <w:pStyle w:val="TextBody"/>
        <w:rPr/>
      </w:pPr>
      <w:r>
        <w:rPr/>
        <w:t>4. Oświadczam/y* , że zapoznałem się/zapoznaliśmy się*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świadczam/y*, że w razie wybrania oferty zobowiązuję się/zobowiązujemy się*  do podpisania umowy na warunkach zawartych we wzorze umowy dołączonym do SIWZ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/y* , iż opracuję/opracujemy*  autorski program zajęć  w uzgodnieniu z Zamawiający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/y* że zobowiązuję się/zobowiązujemy się* do przeprowadzenia zajęć                w miejscach wyznaczonych przez Zamawiającego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>
          <w:bCs/>
          <w:iCs/>
          <w:lang w:eastAsia="en-US"/>
        </w:rPr>
        <w:t>11</w:t>
      </w:r>
      <w:r>
        <w:rPr>
          <w:bCs/>
          <w:iCs/>
        </w:rPr>
        <w:t>. Oświadczam/y*, że zamówienie wykonamy: siłami własnymi*/ przy udziale podwykonawców* tj.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Składamy niniejszą ofertę w imieniu własnym*/jako wykonawcy wspólnie ubiegający się o zamówienie*. Ponadto oświadczamy, że będziemy odpowiadać solidarnie za wykonanie niniejszego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Zatrudnienie nauczycieli w ramach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n. Profesjonalni w zawodz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rzetargu nieograniczonego na zadanie pn. „Zatrudnienie nauczycieli w ramach projektu pn. Profesjonalni w zawodz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, które będą uczestniczyć w wykonywaniu zamówienia, w szczególności odpowiedzialnych za świadczenie usług, wraz z informacjami na temat ich kwalifikacji zawodowych i wykształcenia niezbędnych dla wykonania zamówienia, </w:t>
      </w:r>
    </w:p>
    <w:p>
      <w:pPr>
        <w:pStyle w:val="Normal"/>
        <w:spacing w:lineRule="auto" w:line="240" w:before="0" w:after="0"/>
        <w:ind w:left="3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kże zakresu wykonywanych przez nie czynności, oraz informacją o podstawie do dysponowania tymi osoba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t. zadania nr 1</w:t>
      </w:r>
      <w:r>
        <w:rPr>
          <w:rFonts w:cs="Times New Roman" w:ascii="Times New Roman" w:hAnsi="Times New Roman"/>
          <w:sz w:val="20"/>
          <w:szCs w:val="20"/>
        </w:rPr>
        <w:t>: Zajęcia z języka angielskiego zawodowego (handlowiec) w Zespole Szkół Zawodowych nr 1 w Brzegu.</w:t>
      </w:r>
      <w:r>
        <w:rPr/>
        <w:t>* - tabela nr 1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t. zadania nr 2</w:t>
      </w:r>
      <w:r>
        <w:rPr>
          <w:rFonts w:cs="Times New Roman" w:ascii="Times New Roman" w:hAnsi="Times New Roman"/>
          <w:sz w:val="20"/>
          <w:szCs w:val="20"/>
        </w:rPr>
        <w:t xml:space="preserve">: Zajęcia z matematyki w Zespole Szkół Zawodowych nr 1 w Brzegu </w:t>
      </w:r>
      <w:r>
        <w:rPr/>
        <w:t>* - tabela nr 2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3:</w:t>
      </w:r>
      <w:r>
        <w:rPr>
          <w:rFonts w:cs="Times New Roman" w:ascii="Times New Roman" w:hAnsi="Times New Roman"/>
          <w:sz w:val="20"/>
          <w:szCs w:val="20"/>
        </w:rPr>
        <w:t xml:space="preserve"> Zajęcia w formie warsztatów z doradcą zawodowym w Zespole Szkół Zawodowych nr 1 w Brzegu.* - tabela nr 3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4</w:t>
      </w:r>
      <w:r>
        <w:rPr>
          <w:rFonts w:cs="Times New Roman" w:ascii="Times New Roman" w:hAnsi="Times New Roman"/>
          <w:sz w:val="20"/>
          <w:szCs w:val="20"/>
        </w:rPr>
        <w:t>: Zajęcia psychologiczno – pedagogiczne – program rozwoju umiejętności interpersonalnych w Zespole Szkół Zawodowych nr 1 w Brzegu * - tabela nr 4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5</w:t>
      </w:r>
      <w:r>
        <w:rPr>
          <w:rFonts w:cs="Times New Roman" w:ascii="Times New Roman" w:hAnsi="Times New Roman"/>
          <w:sz w:val="20"/>
          <w:szCs w:val="20"/>
        </w:rPr>
        <w:t>: Zajęcia z języka angielskiego zawodowego (architekt krajobrazu) w Zespole Szkół Rolniczych w Żłobiźnie * - tabela nr 5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6</w:t>
      </w:r>
      <w:r>
        <w:rPr>
          <w:rFonts w:cs="Times New Roman" w:ascii="Times New Roman" w:hAnsi="Times New Roman"/>
          <w:sz w:val="20"/>
          <w:szCs w:val="20"/>
        </w:rPr>
        <w:t>: Zajęcia w formie warsztatów z doradcą zawodowym w Zespole Szkół Rolniczych w Żłobiźnie * - tabela nr 6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7</w:t>
      </w:r>
      <w:r>
        <w:rPr>
          <w:rFonts w:cs="Times New Roman" w:ascii="Times New Roman" w:hAnsi="Times New Roman"/>
          <w:sz w:val="20"/>
          <w:szCs w:val="20"/>
        </w:rPr>
        <w:t>: Zajęcia w formie warsztatów z doradcą zawodowym w Zespole Szkół Ekonomicznych w Brzegu.* - tabela nr 7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8:</w:t>
      </w:r>
      <w:r>
        <w:rPr>
          <w:rFonts w:cs="Times New Roman" w:ascii="Times New Roman" w:hAnsi="Times New Roman"/>
          <w:sz w:val="20"/>
          <w:szCs w:val="20"/>
        </w:rPr>
        <w:t xml:space="preserve"> Zajęcia wyrównujące dysproporcje edukacyjne – projektowanie i techniki plastyczne w reklamie w Zespole Szkół Ekonomicznych w Brzegu * - tabela nr 8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9</w:t>
      </w:r>
      <w:r>
        <w:rPr>
          <w:rFonts w:cs="Times New Roman" w:ascii="Times New Roman" w:hAnsi="Times New Roman"/>
          <w:sz w:val="20"/>
          <w:szCs w:val="20"/>
        </w:rPr>
        <w:t>: Zajęcia z matematyki w Zespole Szkół Budowlanych w Brzegu * - tabela nr 9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0</w:t>
      </w:r>
      <w:r>
        <w:rPr>
          <w:rFonts w:cs="Times New Roman" w:ascii="Times New Roman" w:hAnsi="Times New Roman"/>
          <w:sz w:val="20"/>
          <w:szCs w:val="20"/>
        </w:rPr>
        <w:t>: Zajęcia z matematyki z Zespole Szkół Budowlanych w Brzegu * - tabela nr 10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1</w:t>
      </w:r>
      <w:r>
        <w:rPr>
          <w:rFonts w:cs="Times New Roman" w:ascii="Times New Roman" w:hAnsi="Times New Roman"/>
          <w:sz w:val="20"/>
          <w:szCs w:val="20"/>
        </w:rPr>
        <w:t>: Zajęcia z doradcą zawodowym w Zespole Szkół Budowlanych w Brzegu * - tabela nr 11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2</w:t>
      </w:r>
      <w:r>
        <w:rPr>
          <w:rFonts w:cs="Times New Roman" w:ascii="Times New Roman" w:hAnsi="Times New Roman"/>
          <w:sz w:val="20"/>
          <w:szCs w:val="20"/>
        </w:rPr>
        <w:t>: Zajęcia z języka niemieckiego w Zespole Szkół Budowlanych w Brzegu * - tabela nr 12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3</w:t>
      </w:r>
      <w:r>
        <w:rPr>
          <w:rFonts w:cs="Times New Roman" w:ascii="Times New Roman" w:hAnsi="Times New Roman"/>
          <w:sz w:val="20"/>
          <w:szCs w:val="20"/>
        </w:rPr>
        <w:t>: Zajęcia z języka niemieckiego w Zespole Szkół Budowlanych w Brzegu * - tabela nr 13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4</w:t>
      </w:r>
      <w:r>
        <w:rPr>
          <w:rFonts w:cs="Times New Roman" w:ascii="Times New Roman" w:hAnsi="Times New Roman"/>
          <w:sz w:val="20"/>
          <w:szCs w:val="20"/>
        </w:rPr>
        <w:t>: Zajęcia z języka angielskiego w Zespole Szkół Budowlanych w Brzegu * - tabela nr 14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5</w:t>
      </w:r>
      <w:r>
        <w:rPr>
          <w:rFonts w:cs="Times New Roman" w:ascii="Times New Roman" w:hAnsi="Times New Roman"/>
          <w:sz w:val="20"/>
          <w:szCs w:val="20"/>
        </w:rPr>
        <w:t>: Zajęcia z języka angielskiego w Zespole Szkół Budowlanych w Brzegu * - tabela nr 15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6</w:t>
      </w:r>
      <w:r>
        <w:rPr>
          <w:rFonts w:cs="Times New Roman" w:ascii="Times New Roman" w:hAnsi="Times New Roman"/>
          <w:sz w:val="20"/>
          <w:szCs w:val="20"/>
        </w:rPr>
        <w:t>: Zajęcia z przedmiotów zawodowych – technik budowlany – w Zespole Szkół Budowlanych w Brzegu * - tabela nr 16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7</w:t>
      </w:r>
      <w:r>
        <w:rPr>
          <w:rFonts w:cs="Times New Roman" w:ascii="Times New Roman" w:hAnsi="Times New Roman"/>
          <w:sz w:val="20"/>
          <w:szCs w:val="20"/>
        </w:rPr>
        <w:t>: Zajęcia z przedmiotów zawodowych – technik budowlany – w Zespole Szkół Budowlanych w Brzegu * - tabela nr 17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8</w:t>
      </w:r>
      <w:r>
        <w:rPr>
          <w:rFonts w:cs="Times New Roman" w:ascii="Times New Roman" w:hAnsi="Times New Roman"/>
          <w:sz w:val="20"/>
          <w:szCs w:val="20"/>
        </w:rPr>
        <w:t>: Zajęcia z przedmiotów zawodowych – technik logistyk – w Zespole Szkół Budowlanych w Brzegu * - tabela nr 18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9</w:t>
      </w:r>
      <w:r>
        <w:rPr>
          <w:rFonts w:cs="Times New Roman" w:ascii="Times New Roman" w:hAnsi="Times New Roman"/>
          <w:sz w:val="20"/>
          <w:szCs w:val="20"/>
        </w:rPr>
        <w:t>: Zajęcia z przedmiotów zawodowych – technik logistyk – w Zespole Szkół Budowlanych w Brzegu * - tabela nr 19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0</w:t>
      </w:r>
      <w:r>
        <w:rPr>
          <w:rFonts w:cs="Times New Roman" w:ascii="Times New Roman" w:hAnsi="Times New Roman"/>
          <w:sz w:val="20"/>
          <w:szCs w:val="20"/>
        </w:rPr>
        <w:t>: Zajęcia z przedmiotów zawodowych – samochodowych – w Zespole Szkół Budowlanych w Brzegu * - tabela nr 20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t. zadania nr 21</w:t>
      </w:r>
      <w:r>
        <w:rPr>
          <w:rFonts w:cs="Times New Roman" w:ascii="Times New Roman" w:hAnsi="Times New Roman"/>
          <w:sz w:val="20"/>
          <w:szCs w:val="20"/>
        </w:rPr>
        <w:t>: Zajęcia z przedmiotów zawodowych – samochodowych – w Zespole Szkół Budowlanych w Brzegu * - tabela nr 2</w:t>
      </w:r>
      <w:r>
        <w:rPr/>
        <w:t>1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2</w:t>
      </w:r>
      <w:r>
        <w:rPr>
          <w:rFonts w:cs="Times New Roman" w:ascii="Times New Roman" w:hAnsi="Times New Roman"/>
          <w:sz w:val="20"/>
          <w:szCs w:val="20"/>
        </w:rPr>
        <w:t>: Zajęcia z pedagogiem w Zespole Szkół Budowlanych w Brzegu * - tabela nr 22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3</w:t>
      </w:r>
      <w:r>
        <w:rPr>
          <w:rFonts w:cs="Times New Roman" w:ascii="Times New Roman" w:hAnsi="Times New Roman"/>
          <w:sz w:val="20"/>
          <w:szCs w:val="20"/>
        </w:rPr>
        <w:t>: Zajęcia praktyczne pn. „Kurs sztukatorstwa artystycznego” w Zespole Szkół Budowlanych w Brzegu * - tabela nr 23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4</w:t>
      </w:r>
      <w:r>
        <w:rPr>
          <w:rFonts w:cs="Times New Roman" w:ascii="Times New Roman" w:hAnsi="Times New Roman"/>
          <w:sz w:val="20"/>
          <w:szCs w:val="20"/>
        </w:rPr>
        <w:t>: Zajęcia z matematyki w Zespole Szkół Rolniczych CKP w Grodkowie * - tabela nr 24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5</w:t>
      </w:r>
      <w:r>
        <w:rPr>
          <w:rFonts w:cs="Times New Roman" w:ascii="Times New Roman" w:hAnsi="Times New Roman"/>
          <w:sz w:val="20"/>
          <w:szCs w:val="20"/>
        </w:rPr>
        <w:t>: Zajęcia z doradcą zawodowym w Zespole Szkół Rolniczych CKP w Grodkowie * - tabela nr 25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6</w:t>
      </w:r>
      <w:r>
        <w:rPr>
          <w:rFonts w:cs="Times New Roman" w:ascii="Times New Roman" w:hAnsi="Times New Roman"/>
          <w:sz w:val="20"/>
          <w:szCs w:val="20"/>
        </w:rPr>
        <w:t>: Zajęcia z języka angielskiego w Zespole Szkół Rolniczych CKP w Grodkowie * - tabela nr 26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7</w:t>
      </w:r>
      <w:r>
        <w:rPr>
          <w:rFonts w:cs="Times New Roman" w:ascii="Times New Roman" w:hAnsi="Times New Roman"/>
          <w:sz w:val="20"/>
          <w:szCs w:val="20"/>
        </w:rPr>
        <w:t>: Zajęcia psychologiczno/pedagogiczne w Zespole Szkół Rolniczych CKP w Grodkowie * - tabela nr 27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8</w:t>
      </w:r>
      <w:r>
        <w:rPr>
          <w:rFonts w:cs="Times New Roman" w:ascii="Times New Roman" w:hAnsi="Times New Roman"/>
          <w:sz w:val="20"/>
          <w:szCs w:val="20"/>
        </w:rPr>
        <w:t>: Zajęcia praktyczne – diagnostyka pojazdów silnikowych – w Zespole Szkół Rolniczych CKP w Grodkowie * - tabela nr 28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9</w:t>
      </w:r>
      <w:r>
        <w:rPr>
          <w:rFonts w:cs="Times New Roman" w:ascii="Times New Roman" w:hAnsi="Times New Roman"/>
          <w:sz w:val="20"/>
          <w:szCs w:val="20"/>
        </w:rPr>
        <w:t>: Zajęcia praktyczne – obsługa i naprawa silników spalinowych – w Zespole Szkół Rolniczych CKP w Grodkowie * - tabela nr 29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30</w:t>
      </w:r>
      <w:r>
        <w:rPr>
          <w:rFonts w:cs="Times New Roman" w:ascii="Times New Roman" w:hAnsi="Times New Roman"/>
          <w:sz w:val="20"/>
          <w:szCs w:val="20"/>
        </w:rPr>
        <w:t>: Zajęcia praktyczne – system kontroli trakcji – w Zespole Szkół Rolniczych CKP w Grodkowie * - tabela nr 30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t. zadania nr 31</w:t>
      </w:r>
      <w:r>
        <w:rPr>
          <w:rFonts w:cs="Times New Roman" w:ascii="Times New Roman" w:hAnsi="Times New Roman"/>
          <w:sz w:val="20"/>
          <w:szCs w:val="20"/>
        </w:rPr>
        <w:t>: Zajęcia przygotowujące do zdania egzaminu zawodowego w Zespole Szkół Rolniczych CKP w Grodkowie * - tabela nr 3</w:t>
      </w:r>
      <w:r>
        <w:rPr/>
        <w:t>1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32</w:t>
      </w:r>
      <w:r>
        <w:rPr>
          <w:rFonts w:cs="Times New Roman" w:ascii="Times New Roman" w:hAnsi="Times New Roman"/>
          <w:sz w:val="20"/>
          <w:szCs w:val="20"/>
        </w:rPr>
        <w:t>: Zajęcia z zastosowania w praktyce programów Płatnik i Gratyfikant w Zespole Szkół Ekonomicznych w Brzeg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- tabela nr 32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33</w:t>
      </w:r>
      <w:r>
        <w:rPr>
          <w:rFonts w:cs="Times New Roman" w:ascii="Times New Roman" w:hAnsi="Times New Roman"/>
          <w:sz w:val="20"/>
          <w:szCs w:val="20"/>
        </w:rPr>
        <w:t>: Zajęcia z języka polskiego w Zasadniczej Szkole Zawodowej przy Ośrodku Szkolno – Wychowawczym w Grodkowie * - tabela nr 33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34</w:t>
      </w:r>
      <w:r>
        <w:rPr>
          <w:rFonts w:cs="Times New Roman" w:ascii="Times New Roman" w:hAnsi="Times New Roman"/>
          <w:sz w:val="20"/>
          <w:szCs w:val="20"/>
        </w:rPr>
        <w:t>: Zajęcia z języka niemieckiego w Zasadniczej Szkole Zawodowej przy Ośrodku Szkolno – Wychowawczym w Grodkowie * - tabela nr 34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35</w:t>
      </w:r>
      <w:r>
        <w:rPr>
          <w:rFonts w:cs="Times New Roman" w:ascii="Times New Roman" w:hAnsi="Times New Roman"/>
          <w:sz w:val="20"/>
          <w:szCs w:val="20"/>
        </w:rPr>
        <w:t>: Zajęcia z matematyki w Zasadniczej Szkole Zawodowej przy Ośrodku Szkolno – Wychowawczym w Grodkowie * - tabela nr 35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36</w:t>
      </w:r>
      <w:r>
        <w:rPr>
          <w:rFonts w:cs="Times New Roman" w:ascii="Times New Roman" w:hAnsi="Times New Roman"/>
          <w:sz w:val="20"/>
          <w:szCs w:val="20"/>
        </w:rPr>
        <w:t>: Zajęcia z przedsiębiorczości w Zasadniczej Szkole Zawodowej przy Ośrodku Szkolno – Wychowawczym w Grodkowie * - tabela nr 36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37</w:t>
      </w:r>
      <w:r>
        <w:rPr>
          <w:rFonts w:cs="Times New Roman" w:ascii="Times New Roman" w:hAnsi="Times New Roman"/>
          <w:sz w:val="20"/>
          <w:szCs w:val="20"/>
        </w:rPr>
        <w:t>: Zajęcia z doradcą zawodowym w Zasadniczej Szkole Zawodowej przy Ośrodku Szkolno – Wychowawczym w Grodkowie * - tabela nr 37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38</w:t>
      </w:r>
      <w:r>
        <w:rPr>
          <w:rFonts w:cs="Times New Roman" w:ascii="Times New Roman" w:hAnsi="Times New Roman"/>
          <w:sz w:val="20"/>
          <w:szCs w:val="20"/>
        </w:rPr>
        <w:t>: Zajęcia teoretyczne i praktyczne przygotowujące do zdania egzaminu zawodowego malarz-tapeciarz w Zasadniczej Szkole Zawodowej przy Ośrodku Szkolno – Wychowawczym w Grodkowie * - tabela nr 38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t. zadania nr 39</w:t>
      </w:r>
      <w:r>
        <w:rPr>
          <w:rFonts w:cs="Times New Roman" w:ascii="Times New Roman" w:hAnsi="Times New Roman"/>
          <w:sz w:val="20"/>
          <w:szCs w:val="20"/>
        </w:rPr>
        <w:t xml:space="preserve">: Zajęcia teoretyczne i praktyczne przygotowujące do zdania egzaminu zawodowego kucharz małej gastronomii w Zasadniczej Szkole Zawodowej przy Ośrodku Szkolno – Wychowawczym w Grodkowie </w:t>
      </w:r>
      <w:r>
        <w:rPr/>
        <w:t>* - tabela nr 39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/my*, że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sobami wskazanymi w poz. .............. wykazu tabeli nr ….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dysponujemy osobami wskazanymi w poz. .................. wykazu, tabeli nr …., lecz polegając na osobach zdolnych do wykonania zamówienia innych podmiotów będziemy dysponować tymi osobami na potwierdzenie czego załączam/my* dokument/y* o których mowa w 9.1.4  siwz tj. pisemne zobowiązanie tych podmiotów do oddania do dyspozycji osób (wzór – zał. Nr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iu wymaganych uprawnień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  <w:t xml:space="preserve">W związku z ubieganiem się o udzielenie zamówienia publicznego pn.: </w:t>
      </w:r>
      <w:r>
        <w:rPr>
          <w:rFonts w:cs="Times New Roman" w:ascii="Times New Roman" w:hAnsi="Times New Roman"/>
          <w:sz w:val="24"/>
          <w:szCs w:val="24"/>
        </w:rPr>
        <w:t>„Zatrudnienie nauczycieli w ramach projektu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am, że osoby, które będą uczestniczyć w wykonywaniu zamówienia posiadają wymagane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a</w:t>
      </w:r>
      <w:r>
        <w:rPr>
          <w:rFonts w:cs="Times New Roman" w:ascii="Times New Roman" w:hAnsi="Times New Roman"/>
          <w:sz w:val="24"/>
          <w:szCs w:val="24"/>
        </w:rPr>
        <w:t xml:space="preserve">, jeżeli ustawy nakładają obowiązek posiadania takich uprawnie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0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ind w:firstLine="1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DDANIA DO DYSPOZYCJI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ANIU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26 ust. 2B </w:t>
      </w:r>
      <w:r>
        <w:rPr>
          <w:rFonts w:eastAsia="Tahoma" w:cs="Times New Roman" w:ascii="Times New Roman" w:hAnsi="Times New Roman"/>
          <w:sz w:val="24"/>
          <w:szCs w:val="24"/>
          <w:lang w:bidi="pl-PL"/>
        </w:rPr>
        <w:t>ustawy -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(nazwa, adres)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jej wiedzy i doświadczeniu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ój potencjał techniczny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ich osobach zdolnych do wykonania zamówie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zobowiązuje się do oddania mu do dyspozycji niezbędnych zasobów na okres korzystania z nich przy wykonaniu zamówienia pn. „Zatrudnienie nauczycieli w ramach projek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. Profesjonalni w zawodzie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korzystania z wiedzy, doświadczenia, potencjału technicznego, osób zdolnych do wykonania zamówienia przez więcej niż jedną firmę, powyższe zobowiązanie jest drukiem do wielokrotnego wykorzyst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przedstawiciela innego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Zatrudnienie nauczycieli w ramach projektu pn. Profesjonalno w zaw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          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Zatrudnienie nauczycieli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Profesjonalni w zaw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UMOWA – ZLECENIE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wzó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em Brzeskim, ul. Robotnicza 20, 49-300 Brz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ę Pana Macieja Stefańskiego, Wicestarostę Pana Ryszarda Jończyka przy  kontrasygnacie Skarbnika Pani Iwony Krzysztof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leceniobiorcą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u nieograniczonego, na podstawie przepisów ustawy z dnia 29 stycznia 2004 r. Praw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 publicznych (tekst jednolity Dz. U. z 2010 r. Nr 113, poz. 759 z późn. zm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dokonał wyboru najkorzystniejszej oferty i została zawarta umowa o następując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 i zasady jego wykonywa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niniejszej umowy Zleceniodawca zleca, zaś Zleceniobiorca zobowiązuje się d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następującą usługę szkoleniow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 - w wymiarze ……… godzin dydaktycznych, w ramach projektu pn. Profesjonalni w zawodzie,  współfinansowanego przez Unię Europejką ze środków Europejskiego Funduszu Społecznego w ramach działania 9.2. Podniesienie atrakcyjności i jakości szkolnictwa zawodowego IX.Rozwój wykształcenia i kompetencji w regionach, Programu Operacyjnego Kapitał Ludzk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leceniobiorca zobowiązuje się do wykonywania obowiązków związanych z realizacją usługi o której mowa w § 1, a w szczegó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leceniobiorca odpowiedzialny będzie za całokształt, w tym za przebieg oraz termin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mówienia w okresie obowiązywania umowy jak i w okresie gwara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eceniobiorca zobowiązuje się do ścisłej współpracy z Koordynatorem 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leceniobiorca jest zobowiązany przedstawiać w celu akceptacji wszystkich dokumen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realizacji przedmiotu umowy Koordynatorowi projekt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leceniobiorca ponosi odpowiedzialność za mienie powierzone w ramach realizacji przedmiot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leceniobiorca podlega Zleceniodawcy. Bezpośredni nadzór nad pracą Zleceniobior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Koordynator 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leceniobiorca zobowiązany jest do uczestniczenia w kontrolach projektu w ramach któreg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y jest przedmiot umowy oraz do sporządzenia ewentualnych uzupełnień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ontrolnych, również po zakończeniu realizacji projektu i po zakończeniu okresu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e stanowiące przedmiot niniejszej umowy Zleceniobiorca wykona w terminie od d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nia umowy do dnia ……………….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, warunki płatnośc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 tytułu prawidłowego wykonywania prac, o których mowa w § 2 ustala się wynagrodz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łącznej kwocie brutto: ………….. zł (słownie:……………. złotych). Wynagrodzenie jes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e w ratach miesięcznych  po zrealizowaniu zaję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dstawą dokonania płatności jest doręczenie rachunków częściowych przez Zleceniobiorc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do wystawienia rachunku częściowego jest protokół odbioru wskazują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wykonanych czynności oraz liczbę przepracowanych godzin, zatwierdzon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Zleceniodawc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nagrodzenie, o którym mowa w ust. 1 jest wynagrodzeniem ryczałtowym obejmujący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czynności niezbędne do prawidłowego wykonania Umowy, nawet, jeśli czynności t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ostały wprost wyszczególnione w treści niniejszej Umowy. Zleceniobiorca nie może żąda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yższenia wynagrodzenia, nawet jeżeli z przyczyn od siebie niezależnych nie móg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idzieć wszystkich czynności niezbędnych do prawidłowego wykonania niniejszej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nagrodzenie będzie płatne przelewem w ciągu ………. dni od daty złożenia rachunku na wskazany przez Zleceniobiorcę rachunek bankowy, po pomniejszeniu o należne zaliczki na podatek, składki na ubezpieczenie społeczne, łącznie ze składkami pracodawcy i in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ciążenia, zgodne z właściwymi przepisam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Zleceniobiorc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leceniobiorca oświadcza, że posiada stosowne wykształcenie, kwalifikacje ora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e zawodowe, zapewniające świadczenie usług objętych umową na najwyższy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omie, w sposób staranny i sumienny, według standardów i norm w tym zakres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a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leceniobiorca oświadcza, że w trakcie obowiązywania niniejszej umowy, jak również po jej ustaniu, zachowa pełną poufność w stosunku do wszelkich informacji wynikających z t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y i nie wyjawi ich osobom trzecim oraz że wykonywane przez niego czynności nie będ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szać praw osób trzecich i obowiązującego praw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leceniobiorc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ując przedmiot umowy, Zleceniobiorca zobowiązuje się do terminowego, starannego i profesjonalnego działania oraz do realizacji przedmiotu umowy zgodnie z przepisami prawa polskiego, wspólnotowego i obowiązującymi wytycznymi dotyczącymi realizacji projektów w ramach Programu Operacyjnego Kapitał Ludz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leceniobiorca zobowiązuje się, że wszelkie materiały i dokumenty, w których posiada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jdzie w związku z wykonywaniem prac objętych umową, są i pozostaną własności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dawcy. Zleceniobiorca zwróci je Zleceniodawcy nie później niż w dniu rozwiąz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y lub wygaśnięcia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leceniobiorca zobowiązuje się do przestrzegania przepisów o ochronie danych osobowych, zgodnie z ustawą z dnia 29 sierpnia 1997 r. o ochronie danych osobowych (Dz. U. z 2002 r. Nr 101, poz. 926, z późn.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leceniobiorca zobowiązuje się do prowadzenia działań informacyjnych i promocyj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anych do uczestników projektu, informujących o finansowaniu realizacji projektu przez Unię Europejską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nie moż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być osobie trzeciej długów Zamawiającego bez jego pisemnej zgody, pod rygore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ązania umowy ze skutkiem natychmiastowym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powierzyć innemu podmiotowi, wykonania zobowiązań wynikających z niniejszej umowy bez zgody Zamawiającego pod rygorem rozwiązania umowy ze skutkiem natychmiastow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leceniodawc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leceniodawcy zobowiązuje się do udostępnienia Zleceniobiorcy materiałów źródłow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będnych do należytego wykonania przedmiotu umowy, będących w posiadani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d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 niewykonania przedmiotu umowy, wykonania go wadliwie lub w sposób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należyty Zleceniodawca ma prawo do odstąpienia od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Niniejsza umowa może być wypowiedziana w czasie jej trwania przez strony w formie pisemnej z zachowaniem 1-mieięcznego okresu wypowiedzenia. Termin wypowiedzenia upływa z końcem miesiąca kalendarzow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mowa może być rozwiązana przez zamawiającego w każdym czasie, ze skutkiem na koniec miesiąca w przypadku nienależytego wywiązywania się z umowy prze Zleceniobiorc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leceniodawca zastrzega sobie prawo do odstąpienia od umowy w terminie 30 dni, w raz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ąpienia istotnej zmiany okoliczności powodującej, że wykonanie umowy nie leży 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esie publicznym, czego nie można było przewidzieć w chwili zawarcia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leceniodawca może dochodzić należnych kar umownych oraz pomniejszyć wynagrodzenie Zleceniobiorcy w przypadku niewykonania lub nienależytego, w tym nieterminowego wykonania umowy, a także w przypadku utraty dofinansowania z winy Zleceniobior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miany umowy wymagają formy pisemnej pod rygorem nieważnoś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razie sporu na tle wykonania niniejszej umowy strony zobowiązane są przede wszystkim do wyczerpania drogi postępowania reklamacyj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niemożności osiągnięcia porozumienia sprawy sporne będą rozstrzygane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odze sądowej przez sąd właściwy dla siedziby Zleceniod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rawa i obowiązki Stron nie mogą być przenoszone na osoby trze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 sprawach nie uregulowanych w niniejszej umowie mają zastosowanie przepisy Praw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ń publicznych, Kodeksu cywilnego oraz przepisy wynikające z warunków realizacj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mowę sporządzono w trzech jednobrzmiących egzemplarzach, 2 egzemplarze otrzymuj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dawca, 1 egzemplarz otrzymuje Zleceniobior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LECENIODAWCA                                                                            ZLECENIOBIOR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4846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139"/>
        </w:tabs>
        <w:ind w:left="1497" w:hanging="358"/>
      </w:pPr>
      <w:rPr>
        <w:rFonts w:ascii="Symbol" w:hAnsi="Symbol" w:cs="Symbol" w:hint="default"/>
        <w:sz w:val="24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3">
    <w:name w:val=" Znak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Znak2">
    <w:name w:val=" Znak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Litext1">
    <w:name w:val="litext1"/>
    <w:basedOn w:val="Domylnaczcionkaakapitu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Lista21">
    <w:name w:val="Lista 21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1:00Z</dcterms:created>
  <dc:creator>biuro</dc:creator>
  <dc:description/>
  <cp:keywords/>
  <dc:language>en-US</dc:language>
  <cp:lastModifiedBy>Właściciel</cp:lastModifiedBy>
  <cp:lastPrinted>2011-01-26T13:41:00Z</cp:lastPrinted>
  <dcterms:modified xsi:type="dcterms:W3CDTF">2011-09-13T09:15:00Z</dcterms:modified>
  <cp:revision>3</cp:revision>
  <dc:subject/>
  <dc:title>OR</dc:title>
</cp:coreProperties>
</file>