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eg, dn ......09.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rPr>
          <w:bCs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konawc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rFonts w:cs="Arial" w:ascii="Arial" w:hAnsi="Arial"/>
          <w:b/>
          <w:bCs/>
          <w:sz w:val="22"/>
          <w:szCs w:val="22"/>
        </w:rPr>
        <w:t>WND-RPOP.04.03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b/>
          <w:bCs/>
          <w:sz w:val="22"/>
          <w:szCs w:val="22"/>
        </w:rPr>
        <w:t>RPOP. 04.03.00-16-004/10-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korzystanie energii słonecznej przy modernizacji budy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Brzeskiego Centrum Medycznego w Brzeg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Brzeski zleca umieszczenie ogłoszenia na łamach ……………  zgodnie z poniższymi da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kolorow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ymiary ogłoszenia: szerokość ………, wysokość ………, co stanowi 1/2  powierzchni str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i wygląd ogłoszenia: do uzgodnienia z Zamawiając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emisji: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misji: ……… 20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ynagrodzenie płatne przelewem w terminie 14 dni od daty otrzymania poprawnie wystawionej faktury VAT.</w:t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: </w:t>
        <w:tab/>
        <w:t>Zlec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– 300 Brze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1:00Z</dcterms:created>
  <dc:creator>Urząd Miasta</dc:creator>
  <dc:description/>
  <cp:keywords/>
  <dc:language>en-US</dc:language>
  <cp:lastModifiedBy>User</cp:lastModifiedBy>
  <cp:lastPrinted>2011-09-08T12:52:00Z</cp:lastPrinted>
  <dcterms:modified xsi:type="dcterms:W3CDTF">2011-09-08T10:52:00Z</dcterms:modified>
  <cp:revision>9</cp:revision>
  <dc:subject/>
  <dc:title>Brzeg, dn</dc:title>
</cp:coreProperties>
</file>