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</w:p>
    <w:p>
      <w:pPr>
        <w:pStyle w:val="Tekstkomentarza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niosku: WND.RPOP.02.02.00-16-021/09</w:t>
      </w:r>
    </w:p>
    <w:p>
      <w:pPr>
        <w:pStyle w:val="Tekstkomentarza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umowy: RPOP.02.02.00-16-021/09-02</w:t>
      </w:r>
    </w:p>
    <w:p>
      <w:pPr>
        <w:pStyle w:val="Normal"/>
        <w:autoSpaceDE w:val="false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„E-Urząd – elektroniczna platforma usług dla mieszkańców Powiatu Brzeskiego"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mów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Wykonanie „Analizy przedwdrożeniowej” dla projektu p.n.: „E-Urząd – elektroniczna platforma usług dla mieszkańców Powiatu Brzeskiego"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(pieczątka firmy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świadczamy, że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pn. „E-Urząd - elektroniczna platforma usług dla mieszkańców Powiatu Brzeskiego”</w:t>
    </w:r>
  </w:p>
  <w:p>
    <w:pPr>
      <w:pStyle w:val="Footer"/>
      <w:jc w:val="center"/>
      <w:rPr/>
    </w:pPr>
    <w:r>
      <w:rPr/>
      <w:t>Oś priorytetowa RPOP.02.00.00 Działanie RPOP.02.02.00</w:t>
    </w:r>
  </w:p>
  <w:p>
    <w:pPr>
      <w:pStyle w:val="Footer"/>
      <w:jc w:val="center"/>
      <w:rPr/>
    </w:pPr>
    <w:r>
      <w:rPr/>
      <w:t>Nr umowy o dofinansowanie:  RPOP.02.02.00-16-021/09-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210" cy="1491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149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CommentTextChar">
    <w:name w:val="Comment Text Char"/>
    <w:basedOn w:val="Domylnaczcionkaakapitu"/>
    <w:qFormat/>
    <w:rPr>
      <w:rFonts w:ascii="Calibri" w:hAnsi="Calibri" w:cs="Calibri"/>
      <w:lang w:val="pl-PL" w:bidi="ar-SA"/>
    </w:rPr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30:00Z</dcterms:created>
  <dc:creator>Właściciel</dc:creator>
  <dc:description/>
  <cp:keywords/>
  <dc:language>en-US</dc:language>
  <cp:lastModifiedBy>Właściciel</cp:lastModifiedBy>
  <dcterms:modified xsi:type="dcterms:W3CDTF">2011-08-19T12:29:00Z</dcterms:modified>
  <cp:revision>3</cp:revision>
  <dc:subject/>
  <dc:title> </dc:title>
</cp:coreProperties>
</file>