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:</w:t>
      </w:r>
    </w:p>
    <w:p>
      <w:pPr>
        <w:pStyle w:val="Tekstkomentarza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niosku: WND.RPOP.02.02.00-16-021/09</w:t>
      </w:r>
    </w:p>
    <w:p>
      <w:pPr>
        <w:pStyle w:val="Tekstkomentarza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umowy: RPOP.02.02.00-16-021/09-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projektu: </w:t>
      </w:r>
      <w:r>
        <w:rPr>
          <w:rFonts w:cs="Arial" w:ascii="Arial" w:hAnsi="Arial"/>
          <w:b/>
        </w:rPr>
        <w:t>„E-Urząd – elektroniczna platforma usług dla mieszkańców Powiatu Brzeskiego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tarosta Powiatu Brzeskiego, w związku z realizacją projektu „E-Urząd – elektroniczna platforma usług dla mieszkańców Powiatu Brzeskiego"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współfinansowanego przez Unię Europejską ze środków Europejskiego Funduszu Rozwoju Regionalnego w ramach Regionalnego Programu Operacyjnego Województwa Opolskiego na lata 2007-201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RASZ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o składania propozycji cenowych na wykonanie </w:t>
      </w:r>
      <w:r>
        <w:rPr>
          <w:rFonts w:cs="Arial" w:ascii="Arial" w:hAnsi="Arial"/>
          <w:b/>
        </w:rPr>
        <w:t>„Analizy przedwdrożeniowej”</w:t>
      </w:r>
      <w:r>
        <w:rPr>
          <w:rFonts w:cs="Arial" w:ascii="Arial" w:hAnsi="Arial"/>
        </w:rPr>
        <w:t xml:space="preserve"> dla projektu p.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E-Urząd – elektroniczna platforma usług dla mieszkańców Powiatu Brzeskiego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pis sposobu przygotowania propozycji cen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 należy ją złożyć w nieprzejrzystej i zamkniętej koperc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 na kopercie należy umieścić nazwę i adres Zamawiającego, nazwę i adres</w:t>
      </w:r>
    </w:p>
    <w:p>
      <w:pPr>
        <w:pStyle w:val="Normal"/>
        <w:autoSpaceDE w:val="false"/>
        <w:spacing w:lineRule="auto" w:line="240" w:before="0" w:after="0"/>
        <w:ind w:left="4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enta oraz napis: </w:t>
      </w:r>
      <w:r>
        <w:rPr>
          <w:rFonts w:cs="Arial" w:ascii="Arial" w:hAnsi="Arial"/>
          <w:b/>
        </w:rPr>
        <w:t>„Analiza przedwdrożeniowa” dla projektu p.n. ”E - Urząd – elektroniczna platforma usług dla mieszkańców Powiatu Brzeskiego” współfinansowanego przez Unię  Europejską ze środków europejskiego Funduszu Rozwoju Regionalnego Programu Operacyjnego Województwa Opolskiego 2007-2013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 cena oferty brutto w niej podana winna być określona cyfrowo i słow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 ma być napisana w języku polskim, czytelną i trwałą technik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 ma obejmować całość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2. Opis przedmiot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4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dmiotem zamówienia będzie wykonanie analizy przedwdrożeniowej, która obejmuje      analizę i propozycję rozwiązań dotyczących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uzupełnienia i ujednolicenia platformy sprzętowe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ujednolicenia i odnowienia platformy oprogramowania komputerowego, które </w:t>
        <w:br/>
        <w:t>w szczególności będzie obejmowa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ujednolicenie i odnowienie platformy oprogramowania komputeroweg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drożenie specjalistycznego oprogramowania do pracy urzędó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wdrożenia systemu elektronicznego obiegu dokumentów; elektronicznej skrzynki podawczej; utworzenia elektronicznej bazy pism i wniosków, co w szczególności będzie  obejmowa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drożenie systemu elektronicznego obiegu dokumentów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" w:hanging="480"/>
        <w:jc w:val="both"/>
        <w:rPr/>
      </w:pPr>
      <w:r>
        <w:rPr>
          <w:rFonts w:cs="Arial" w:ascii="Arial" w:hAnsi="Arial"/>
        </w:rPr>
        <w:tab/>
        <w:tab/>
        <w:t>- utworzenie/wdrożenie elektronicznej skrzynki podawczej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utworzenie elektronicznej bazy pism i wniosków (formularzy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wdrożenie baz danych graficznych systemu informacji przestrzennej G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" w:hanging="480"/>
        <w:jc w:val="both"/>
        <w:rPr/>
      </w:pPr>
      <w:r>
        <w:rPr>
          <w:rFonts w:cs="Arial" w:ascii="Arial" w:hAnsi="Arial"/>
        </w:rPr>
        <w:tab/>
        <w:t>d) utworzenia publicznych punktów dostępowych do Internetu, w szczególności ten etap będzie obejmować budowę publicznych punktów dostępowych do Internetu w postaci instalacji biuromat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>3. Przy wyborze propozycji do realizacji zamawiający będzie się kierował kryterium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ena brutto - 10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Wymagany termin realizacji umowy:  </w:t>
      </w:r>
      <w:r>
        <w:rPr>
          <w:rFonts w:cs="Arial" w:ascii="Arial" w:hAnsi="Arial"/>
          <w:bCs/>
          <w:u w:val="single"/>
        </w:rPr>
        <w:t>30 dni licząc od dnia podpis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5. Wykonawca przedkładając propozycję cenową (ofertę) składa następujące</w:t>
      </w:r>
    </w:p>
    <w:p>
      <w:pPr>
        <w:pStyle w:val="Normal"/>
        <w:autoSpaceDE w:val="false"/>
        <w:spacing w:lineRule="auto" w:line="240" w:before="0" w:after="0"/>
        <w:ind w:left="240" w:hanging="240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okument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formularz propozycji wg załącznika nr 1 do niniejszego zaprosz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oświadczenie Wykonawców, wg wzoru stanowiącego załącznik nr 2 do niniejsz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roszenia, że spełniają warunki dotycząc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eżeli ustawy nakładają obowiązek takich uprawnień,</w:t>
      </w:r>
    </w:p>
    <w:p>
      <w:pPr>
        <w:pStyle w:val="Normal"/>
        <w:autoSpaceDE w:val="false"/>
        <w:spacing w:lineRule="auto" w:line="240" w:before="0" w:after="0"/>
        <w:ind w:left="600" w:hanging="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posiadania wiedzy i doświadczenia w tworzeniu analizy przedwdrożeniowej w minimum dwóch projektach realizowanych ze środków U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)  dysponowania odpowiednim potencjałem technicznym oraz osobami zdolnym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 wykonania zamówi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 sytuacji ekonomicznej i finansowej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wypełniony i zaparafowany wzór zlec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Opis sposobu obliczenia ceny w składanej propozycji cenowej: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cenę należy ustalić na podstawie własnej kalkulacji biorąc pod uwagę przedmiot zamówienia,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ofercie należy podać cenę netto zamówienia, stawkę i kwotę podatku (VAT) obowiązującą w dniu złożenia oferty oraz cenę brutto zamówienia z dokładnością do dwóch miejsc 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Cena </w:t>
      </w:r>
      <w:r>
        <w:rPr>
          <w:rFonts w:cs="Arial" w:ascii="Arial" w:hAnsi="Arial"/>
        </w:rPr>
        <w:t>podana przez Wykonawcę za wykonanie przedmiotu umowy jest obowiązująca przez okres realizacji zamówienia i nie będzie podlegała waloryzacji w okresie jej trwania. Zamawiający wybierze propozycję odpowiadającą wszystkim postawionym przez niego wymogom i o najniższej c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7. Miejsce i termin złożenia propozycji cen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zycję cenową wraz z pozostałymi wymaganymi dokumentami należy złożyć w terminie do dnia </w:t>
      </w:r>
      <w:r>
        <w:rPr>
          <w:rFonts w:cs="Arial" w:ascii="Arial" w:hAnsi="Arial"/>
          <w:b/>
        </w:rPr>
        <w:t>31 sierpnia 2011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do godz.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zaklejonej kopercie w siedzibie Zamawiającego, tj. w Biurze Podawczym Starostwa Powiatowego w Brzegu przy ul. Robotniczej 20,  part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percie należy umieścić nazwę i adres Zamawiającego, nazwę i adres Wykonawcy oraz napis: </w:t>
      </w:r>
      <w:r>
        <w:rPr>
          <w:rFonts w:cs="Arial" w:ascii="Arial" w:hAnsi="Arial"/>
          <w:b/>
        </w:rPr>
        <w:t>„Analiza przedwdrożeniowa” dla projektu p.n. ”E - Urząd – elektroniczna platforma usług dla mieszkańców Powiatu Brzeskiego” współfinansowanego przez Unię  Europejską ze środków europejskiego Funduszu Rozwoju Regionalnego Programu Operacyjnego Województwa Opolskiego 2007-201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>Propozycja otrzymana przez Zamawiającego po terminie podanym powyżej zost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rócona Wykonawcy nie otwar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wprowadzić zmiany lub wycofać złożoną przez siebie propozycję prz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em upływu jej skł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9. Miejsce i termin otwarcia propozycji cen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twarcie złożonych propozycji cenowych nastąpi w dniu </w:t>
      </w:r>
      <w:r>
        <w:rPr>
          <w:rFonts w:cs="Arial" w:ascii="Arial" w:hAnsi="Arial"/>
          <w:b/>
        </w:rPr>
        <w:t>31 sierpnia 2011</w:t>
      </w:r>
      <w:r>
        <w:rPr>
          <w:rFonts w:cs="Arial" w:ascii="Arial" w:hAnsi="Arial"/>
        </w:rPr>
        <w:t xml:space="preserve"> o godz. 10:15 w siedzibie Zamawiającego – w Starostwo Powiatowe w Brzegu, ul. Robotnicza 20, </w:t>
        <w:br/>
        <w:t>pok. nr 203, I pię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10. Osobami uprawnionymi do kontaktów z Wykonawcą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zysztof Konik – Sekretarz Powiatu Brzeskiego, ul. Robotnicza 20, pok. nr 203 I piętro, tel. 77 444 79 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gorzata Urysz – Inspektor w Wydziale Finansowo-Budżetowym Starostwa Powiatowego w Brzegu, ul. Robotnicza 20, pok. nr 301a II piętro, tel. 77 444 79 5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Urys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rzeg, dnia 19  sierpnia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8" w:footer="21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Projekt pn. „E-Urząd - elektroniczna platforma usług dla mieszkańców Powiatu Brzeskiego”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Oś priorytetowa RPOP.02.00.00 Działanie RPOP.02.02.00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Nr umowy o dofinansowanie:  RPOP.02.02.00-16-021/09-02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210" cy="1491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149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mmentTextChar">
    <w:name w:val="Comment Text Char"/>
    <w:basedOn w:val="Domylnaczcionkaakapitu"/>
    <w:qFormat/>
    <w:rPr>
      <w:rFonts w:ascii="Calibri" w:hAnsi="Calibri" w:cs="Calibri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26:00Z</dcterms:created>
  <dc:creator>Właściciel</dc:creator>
  <dc:description/>
  <cp:keywords/>
  <dc:language>en-US</dc:language>
  <cp:lastModifiedBy>Właściciel</cp:lastModifiedBy>
  <dcterms:modified xsi:type="dcterms:W3CDTF">2011-08-19T12:28:00Z</dcterms:modified>
  <cp:revision>11</cp:revision>
  <dc:subject/>
  <dc:title> </dc:title>
</cp:coreProperties>
</file>