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 xml:space="preserve">                   </w:t>
      </w:r>
      <w:r>
        <w:rPr/>
        <w:t>Brzeg, dnia  17.08.  2011r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Nr G.II-7011-1- 11 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WYKAZ NIERUCHOMOŚCI </w:t>
      </w:r>
    </w:p>
    <w:p>
      <w:pPr>
        <w:pStyle w:val="Heading2"/>
        <w:jc w:val="center"/>
        <w:rPr/>
      </w:pPr>
      <w:r>
        <w:rPr/>
        <w:t>Skarbu Państwa przeznaczonych do zbyc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  Położenie i oznaczenie nieruchomości :</w:t>
      </w:r>
    </w:p>
    <w:p>
      <w:pPr>
        <w:pStyle w:val="Normal"/>
        <w:rPr/>
      </w:pPr>
      <w:r>
        <w:rPr>
          <w:b/>
        </w:rPr>
        <w:t>Działka niezabudowana nr  218/3 o pow. 0,9509 ha</w:t>
      </w:r>
      <w:r>
        <w:rPr/>
        <w:t xml:space="preserve">, położona przy ul. Gen.Wł.Sikorskiego w  Brzegu, obręb Południe, ark.m.10 , dla której Sąd Rejonowy w Brzegu prowadzi księgę  </w:t>
      </w:r>
    </w:p>
    <w:p>
      <w:pPr>
        <w:pStyle w:val="Normal"/>
        <w:rPr/>
      </w:pPr>
      <w:r>
        <w:rPr/>
        <w:t>wieczystą KW nr314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   </w:t>
      </w:r>
      <w:r>
        <w:rPr>
          <w:b/>
          <w:u w:val="single"/>
        </w:rPr>
        <w:t>Opis nieruchomości</w:t>
      </w:r>
      <w:r>
        <w:rPr>
          <w:b/>
        </w:rPr>
        <w:t xml:space="preserve"> :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Nieruchomość niezabudowana położona w części pereferyjnej miasta Brzeg przy ul. Wł.Gen.Sikorskiego. Nieruchomość nie jest ogrodzona, porośnięta krzakami, trawą i pojedynczymi drzewami. Brak wykonanego wjazdu  na teren działki z ul.Sikorskiego. Posiada kształt nieregularny, wydłużony, szerokość działki jest zróżnicowana. Posiada dostęp do drogi publicznej – działka leży bezpośrednio przy ul.Sikorskiego. Uzbrojenie: istnieje możliwość podłączenia do sieci wodno-kanalizacyjnej, elektrycznej i gazowej. Sąsiedztwo funkcji jest nie uciążliwe; nieruchomość położona jest w bezpośrednim sąsiedztwie terenów rolnych oraz usługowych niezabudowanych i zabudowanych a także cmentar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 Przeznaczenie nieruchomości: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miejscowym planem zagospodarowania przestrzennego miasta Brzeg uchwalonym przez Radę Miejską w Brzegu uchwałą  Nr XVIII/142/2003 z dnia 19.12.2003r. ogłoszoną w Dzienniku Urzędowym Województwa Opolskiego nr 7, z dnia 6 lutego 2004r., poz.121 ze zmianami nieruchomość położona jest w granicach : terenu elementarnego E25 P/U/Z/W,  terenu o funkcji podstawowej: (U) usługowej z mieszkalnictwem oraz zielenią w ramach projektowanego zainwestowania lub (P( przemysłowej, produkcyjnej, magazynowej, transportowej z towarzyszącą zielenią i pojedynczymi mieszkaniami w ramach projektowanego zainwestowania, strefy VI – zabudowy produkcyjno, magazynowo, usługowej z pojedynczymi mieszkaniami, obszaru wysokiej ochrony wód podziemnych.</w:t>
      </w:r>
    </w:p>
    <w:p>
      <w:pPr>
        <w:pStyle w:val="Normal"/>
        <w:rPr>
          <w:b/>
          <w:b/>
        </w:rPr>
      </w:pPr>
      <w:r>
        <w:rPr>
          <w:b/>
        </w:rPr>
        <w:t>IV. Informacja o sprzedaży :</w:t>
      </w:r>
    </w:p>
    <w:p>
      <w:pPr>
        <w:pStyle w:val="Normal"/>
        <w:jc w:val="both"/>
        <w:rPr/>
      </w:pPr>
      <w:r>
        <w:rPr/>
        <w:t>Sprzedaż nastąpi w trybie ustnego przetargu nieograniczonego.</w:t>
      </w:r>
    </w:p>
    <w:p>
      <w:pPr>
        <w:pStyle w:val="Normal"/>
        <w:rPr>
          <w:b/>
          <w:b/>
        </w:rPr>
      </w:pPr>
      <w:r>
        <w:rPr>
          <w:b/>
        </w:rPr>
        <w:t>V. Cena nieruchomości :</w:t>
      </w:r>
    </w:p>
    <w:p>
      <w:pPr>
        <w:pStyle w:val="Normal"/>
        <w:jc w:val="both"/>
        <w:rPr/>
      </w:pPr>
      <w:r>
        <w:rPr/>
        <w:t xml:space="preserve">Cena wywoławcza nieruchomości do I przetargu wynosi  </w:t>
      </w:r>
      <w:r>
        <w:rPr>
          <w:b/>
        </w:rPr>
        <w:t xml:space="preserve">516 340,00 zł </w:t>
      </w:r>
      <w:r>
        <w:rPr/>
        <w:t xml:space="preserve"> + 23 % VAT.        </w:t>
      </w:r>
    </w:p>
    <w:p>
      <w:pPr>
        <w:pStyle w:val="Normal"/>
        <w:jc w:val="both"/>
        <w:rPr/>
      </w:pPr>
      <w:r>
        <w:rPr/>
        <w:t>Wykaz nieruchomości do sprzedaży wywiesza się na tablicy ogłoszeń Starostwa Powiatowego w   Brzegu na okres 21 dni tj. od dnia 17.08.2011r,  do dnia 6.09.2011 r.</w:t>
      </w:r>
    </w:p>
    <w:p>
      <w:pPr>
        <w:pStyle w:val="Normal"/>
        <w:jc w:val="both"/>
        <w:rPr/>
      </w:pPr>
      <w:r>
        <w:rPr/>
        <w:t xml:space="preserve">Osoby, którym przysługuje pierwszeństwo nabycia przedmiotowej nieruchomości, w myśl art. 34 ust. 1 pkt 1 ustawy o gospodarce nieruchomościami winne złożyć wnioski o nabycie w terminie 6 tygodni licząc od dnia wywieszenia niniejszego wykazu tj. w terminie od dnia 17.08.2011 r. do dnia 28.09.2011r. . Po upływie tego terminu zostanie ogłoszony przetarg na sprzedaż nieruchomości. </w:t>
      </w:r>
    </w:p>
    <w:p>
      <w:pPr>
        <w:pStyle w:val="Normal"/>
        <w:jc w:val="both"/>
        <w:rPr/>
      </w:pPr>
      <w:r>
        <w:rPr/>
        <w:t xml:space="preserve">Informację o wywieszeniu wykazu podaje się do publicznej wiadomości poprzez ogłoszenie w prasie lokalnej w dniu 17.08.2011 r.. Ponadto wykaz publikuje się  na stronie internetowej </w:t>
      </w:r>
      <w:hyperlink r:id="rId2">
        <w:r>
          <w:rPr>
            <w:rStyle w:val="InternetLink"/>
          </w:rPr>
          <w:t>www.brzeg-powiat.pl</w:t>
        </w:r>
      </w:hyperlink>
      <w:r>
        <w:rPr/>
        <w:t xml:space="preserve">  oraz w Biuletynie Informacji Publicznej </w:t>
      </w:r>
      <w:hyperlink r:id="rId3">
        <w:r>
          <w:rPr>
            <w:rStyle w:val="InternetLink"/>
          </w:rPr>
          <w:t>http://powiat.brzeski.opolski.sisco.info</w:t>
        </w:r>
      </w:hyperlink>
      <w:r>
        <w:rPr/>
        <w:t xml:space="preserve"> w wyżej wymienionych termin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0:00Z</dcterms:created>
  <dc:creator>Krysia</dc:creator>
  <dc:description/>
  <cp:keywords/>
  <dc:language>en-US</dc:language>
  <cp:lastModifiedBy>Krysia</cp:lastModifiedBy>
  <dcterms:modified xsi:type="dcterms:W3CDTF">2011-08-10T07:14:00Z</dcterms:modified>
  <cp:revision>6</cp:revision>
  <dc:subject/>
  <dc:title/>
</cp:coreProperties>
</file>