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17.08.  2011r.</w:t>
      </w:r>
    </w:p>
    <w:p>
      <w:pPr>
        <w:pStyle w:val="Normal"/>
        <w:rPr>
          <w:b/>
          <w:b/>
          <w:sz w:val="28"/>
        </w:rPr>
      </w:pPr>
      <w:r>
        <w:rPr/>
        <w:t>Nr G.II-7011-1- 11 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jc w:val="center"/>
        <w:rPr/>
      </w:pPr>
      <w:r>
        <w:rPr/>
        <w:t>Skarbu Państwa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>
          <w:b/>
        </w:rPr>
        <w:t>Działka niezabudowana nr  64/2 o pow. 0,0944 ha</w:t>
      </w:r>
      <w:r>
        <w:rPr/>
        <w:t xml:space="preserve">, położona przy ul. Grobli w  Brzegu, obręb Centrum, ark.m.3 , dla której Sąd Rejonowy w Brzegu prowadzi księgę  </w:t>
      </w:r>
    </w:p>
    <w:p>
      <w:pPr>
        <w:pStyle w:val="Normal"/>
        <w:rPr/>
      </w:pPr>
      <w:r>
        <w:rPr/>
        <w:t>wieczystą KW OP1B/0000740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Nieruchomość niezabudowana położona w części pereferyjnej miasta Brzeg, bardzo wąskim frontem przylega do ul.Grobli. Nieruchomość ogrodzona, o nierównej ubitej nawierzchni gruntowej, częściowo porośnięta krzakami, trawą i drzewami. Na działce znajduje się latarnia oraz słup elektroenergetyczny. Przez działkę przebiega sieć kanalizacyjna , wodociągowa i kabel energetyczny WN.  Kształt działki nieregularny. Dostęp do drogi publicznej – działka leży bezpośrednio przy chodniku ul.Grobli. Uzbrojenie: kompletne miejskie w przyległym terenie. Stan otoczenia nieruchomości : działka leży w bezpośrednim sąsiedztwie rzeki Od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, zmienionego uchwałą nr XLVIII/472/09 Rady Miejskiej Brzegu z dnia 4 września 2009r, w sprawie: zmiany miejscowego planu zagospodarowania przestrzennego miasta Brzeg, uchwalonego Uchwałą Nr XVIII/142/03 Rady Miejskiej w Brzegu z dnia 19 grudnia 2003r. ogłoszoną w Dzienniku Urzędowym Województwa Opolskiego Nr 90, z dnia 2 listopada 2009r.,poz.1306, działka nr 64/2, ark.m.3, obręb Centrum, w Brzegu przy ul.Grobli, położona jest w granicach : terenu elementarnego B16 MN/EE/RP,  terenu o funkcji podstawowej: (MN) mieszkaniowej z usługami oraz zielenią w ramach projektowanego zainwestowania ,  strefy VI – zabudowy produkcyjno, magazynowo, usługowej z pojedynczymi mieszkaniami, obszaru bezpośredniego zagrożenia powodzią, strefy „E” ochrony ekspozycji, strefy „K” ochrony krajobrazu.</w:t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56 000,00 zł </w:t>
      </w:r>
      <w:r>
        <w:rPr/>
        <w:t xml:space="preserve"> + 23 % VAT. </w:t>
      </w:r>
    </w:p>
    <w:p>
      <w:pPr>
        <w:pStyle w:val="Normal"/>
        <w:jc w:val="both"/>
        <w:rPr/>
      </w:pPr>
      <w:r>
        <w:rPr>
          <w:b/>
        </w:rPr>
        <w:t xml:space="preserve">VI.  Obciążenia nieruchomości : </w:t>
      </w:r>
      <w:r>
        <w:rPr/>
        <w:t xml:space="preserve">nieruchomość obciążona jest umową dzierżawy zawartą na czas określony- tj. do dnia 2.01.2013roku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az nieruchomości do sprzedaży wywiesza się na tablicy ogłoszeń Starostwa Powiatowego w   Brzegu na okres 21 dni tj. od dnia 17.08.2011r,  do dnia 6.09.2011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17.08.2011 r. do dnia 28.09.2011r. . Po upływie tego terminu zostanie ogłoszony przetarg na sprzedaż nieruchomości. 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w dniu 17.08.2011 r.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0:00Z</dcterms:created>
  <dc:creator>Krysia</dc:creator>
  <dc:description/>
  <cp:keywords/>
  <dc:language>en-US</dc:language>
  <cp:lastModifiedBy>Krysia</cp:lastModifiedBy>
  <cp:lastPrinted>2011-08-08T09:20:00Z</cp:lastPrinted>
  <dcterms:modified xsi:type="dcterms:W3CDTF">2011-08-10T07:18:00Z</dcterms:modified>
  <cp:revision>10</cp:revision>
  <dc:subject/>
  <dc:title/>
</cp:coreProperties>
</file>