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y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wniosku: </w:t>
      </w:r>
      <w:r>
        <w:rPr>
          <w:rFonts w:cs="Arial" w:ascii="Arial" w:hAnsi="Arial"/>
          <w:b/>
          <w:bCs/>
        </w:rPr>
        <w:t>WND-RPOP.04.03.00-16-004/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r umowy: </w:t>
      </w:r>
      <w:r>
        <w:rPr>
          <w:rFonts w:cs="Arial" w:ascii="Arial" w:hAnsi="Arial"/>
          <w:b/>
          <w:bCs/>
        </w:rPr>
        <w:t>RPOP. 04.03.00-16-004/10-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projektu: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rosta Powiatu Brzeskiego, w związku z realizacją projektu „Wykorzystanie energii słonecznej przy modernizacji budynków Brzeskiego Centrum Medycznego w Brzegu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półfinansowanego przez Unię Europejską ze środków Europejskiego Funduszu Rozwoju Regionalnego w ramach Regionalnego Programu Operacyjnego Województwa Opolskiego na lata 2007-2013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propozycji cenowych na realizację zadania p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omocja projektu  </w:t>
      </w:r>
      <w:r>
        <w:rPr>
          <w:rFonts w:cs="Arial" w:ascii="Arial" w:hAnsi="Arial"/>
          <w:b/>
        </w:rPr>
        <w:t>Wykorzystanie energii słonecznej przy modernizacji budy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Brzeskiego Centrum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is sposobu przygotowa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należy ją złożyć w nieprzejrzystej i zamkniętej koperc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 na kopercie należy umieścić nazwę i adres Zamawiającego, nazwę i ad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y oraz napis: </w:t>
      </w:r>
      <w:r>
        <w:rPr>
          <w:rFonts w:cs="Arial" w:ascii="Arial" w:hAnsi="Arial"/>
          <w:b/>
          <w:bCs/>
        </w:rPr>
        <w:t xml:space="preserve">Propozycja cenowa na zadanie pn.: „Promocja projektu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</w:rPr>
        <w:t xml:space="preserve">Wykorzystanie  energii słonecznej przy modernizacji budynków  Brzeskieg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um  Medycznego 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 ceny w niej podane mają być wyrażone cyfrowo i słow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 ma być napisana w języku polskim, czytelną i trwałą technik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 ma obejmować całość zamówi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Opis przedmiotu zamówieni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  przedmiotem zamówienia będzie wykonanie oraz dostawa kalendarzy na 2012 r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00 sztuk kalendarzy książk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0 sztuk kalendarzy ściennych trójdzielnych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kres zamówienia obejmować będzie przygotowanie do produkcji i wykonanie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alendarzy zgodnie z wymogami Zamawiającego, przygotowanie matryc oraz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tłoczenie roku, logotypu Regionalnego Programu Operacyjnego Województwa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color w:val="231F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olskiego na lata 2007 – 2013 oraz logotypu </w:t>
      </w:r>
      <w:r>
        <w:rPr>
          <w:rFonts w:cs="Arial" w:ascii="Arial" w:hAnsi="Arial"/>
          <w:color w:val="231F20"/>
        </w:rPr>
        <w:t xml:space="preserve">Unii Europejskiej z odwołaniem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31F20"/>
        </w:rPr>
        <w:t xml:space="preserve">       </w:t>
      </w:r>
      <w:r>
        <w:rPr>
          <w:rFonts w:cs="Arial" w:ascii="Arial" w:hAnsi="Arial"/>
          <w:color w:val="231F20"/>
        </w:rPr>
        <w:t xml:space="preserve">słownym do Unii Europejskiej oraz odwołaniem słownym do </w:t>
      </w:r>
      <w:r>
        <w:rPr>
          <w:rFonts w:cs="Arial" w:ascii="Arial" w:hAnsi="Arial"/>
          <w:color w:val="000000"/>
        </w:rPr>
        <w:t xml:space="preserve">Europejskiego Funduszu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Rozwoju Regionalnego, a następnie dostarczenie kalendarzy Zamawiającem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Przed przystąpieniem do produkcji docelowej kalendarzy objętych zamówieni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Wykonawca przedstawi Zamawiającemu do akcep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óbny egzemplarz oprawy kalendarzy książkowych. Egzemplarz próbny oprawy nie musi mieć tłoczeń identycznych z docelowymi, ale technologia użyta do naniesienia musi być identyczna z użytą przy wykonaniu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iki poglądowe zawierające projekty rozmieszczenia tło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óbny egzemplarz kalendarza ścien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 dostarczone kalendarze będą spełniały wymagania Zamawiającego, jeżeli ich jakoś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ędzie odpowiadała co najmniej jakości kalendarzy próbnych zaakceptowanych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dukcji przez Zamawiającego, oznakowania i nadruki będą zgodne z projekt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akceptowanym przez Zamawiającego, a technologia ich wykonania będzie dobr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akości ( np. wyraźne tłoczenia)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kalendarzy książk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Format: 150 x 210 mm lub zbliżo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Wykończenie: blok szy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Objętość: około: 185 kart oraz min.15 wolnych stron na notatki oraz dane teleadres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Kalendariu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co najmniej dwujęzyczne: w tym j. polski i j. angiel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układ kalendarium: pionowy, każdy dzień roboczy na osobnej stro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erforacja narożników kalendari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) wklejka – 2 strony, według projektu Zamawiające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opraw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materiał skóropodobny, miękki, matowy o fakturze gładkiej i właściwościa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rmoprzebarwialnych ( typ vivella lub zbliżony 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tłoczenie: rok,  </w:t>
      </w:r>
      <w:r>
        <w:rPr>
          <w:rFonts w:cs="Arial" w:ascii="Arial" w:hAnsi="Arial"/>
          <w:color w:val="231F20"/>
        </w:rPr>
        <w:t>emblemat Unii Europejskiej, odwołanie słowne do Unii Europejs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</w:t>
      </w:r>
      <w:r>
        <w:rPr>
          <w:rFonts w:cs="Arial" w:ascii="Arial" w:hAnsi="Arial"/>
          <w:color w:val="231F20"/>
        </w:rPr>
        <w:t xml:space="preserve">wraz z odwołaniem słownym do </w:t>
      </w:r>
      <w:r>
        <w:rPr>
          <w:rFonts w:cs="Arial" w:ascii="Arial" w:hAnsi="Arial"/>
          <w:color w:val="000000"/>
        </w:rPr>
        <w:t>Europejskiego Funduszu Rozwoju Regionalnego</w:t>
      </w:r>
      <w:r>
        <w:rPr>
          <w:rFonts w:cs="Arial" w:ascii="Arial" w:hAnsi="Arial"/>
          <w:color w:val="231F20"/>
        </w:rPr>
        <w:t>, lo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31F20"/>
        </w:rPr>
        <w:t xml:space="preserve">         </w:t>
      </w:r>
      <w:r>
        <w:rPr>
          <w:rFonts w:cs="Arial" w:ascii="Arial" w:hAnsi="Arial"/>
          <w:color w:val="231F20"/>
        </w:rPr>
        <w:t>RPO WO 2007-2013</w:t>
      </w:r>
      <w:r>
        <w:rPr>
          <w:rFonts w:cs="Arial" w:ascii="Arial" w:hAnsi="Arial"/>
          <w:color w:val="000000"/>
        </w:rPr>
        <w:t>, a także logo Powiatu Brzesk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 kolorystyka oprawy: granatowa i brąz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) nakład: 300 sztu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 Opis kalendarzy ściennych ( trójdzielnyc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plecki + główka ( doklejan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format główki: 320 x 210 mm lub zbliżony, dziurka do zawiesz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format plecków: 320 x 630 mm lub zbliżo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kalendariu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co najmniej dwujęzyczne: w tym j. polski i j. angielsk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3 bloczki klejone do plecków od gór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  przesuwane okien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)  projekt graficzny główki Zamawiający dostarczy po wyborze najkorzystniejszej ofert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zleceniu wykonania kalendarz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) nakład: 300 sztu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/>
          <w:color w:val="000000"/>
        </w:rPr>
        <w:t xml:space="preserve">      </w:t>
      </w:r>
      <w:r>
        <w:rPr>
          <w:rFonts w:cs="Arial" w:ascii="Arial" w:hAnsi="Arial"/>
          <w:color w:val="231F20"/>
        </w:rPr>
        <w:t>Znaki graficzne w formatach JPG, GIF, CDR s</w:t>
      </w:r>
      <w:r>
        <w:rPr>
          <w:rFonts w:eastAsia="TimesNewRoman;Arial Unicode MS" w:cs="Arial" w:ascii="Arial" w:hAnsi="Arial"/>
          <w:color w:val="231F20"/>
        </w:rPr>
        <w:t xml:space="preserve">ą </w:t>
      </w:r>
      <w:r>
        <w:rPr>
          <w:rFonts w:cs="Arial" w:ascii="Arial" w:hAnsi="Arial"/>
          <w:color w:val="231F20"/>
        </w:rPr>
        <w:t>dost</w:t>
      </w:r>
      <w:r>
        <w:rPr>
          <w:rFonts w:eastAsia="TimesNewRoman;Arial Unicode MS" w:cs="Arial" w:ascii="Arial" w:hAnsi="Arial"/>
          <w:color w:val="231F20"/>
        </w:rPr>
        <w:t>ę</w:t>
      </w:r>
      <w:r>
        <w:rPr>
          <w:rFonts w:cs="Arial" w:ascii="Arial" w:hAnsi="Arial"/>
          <w:color w:val="231F20"/>
        </w:rPr>
        <w:t xml:space="preserve">pne na stronie </w:t>
      </w:r>
      <w:r>
        <w:rPr>
          <w:rFonts w:cs="Arial" w:ascii="Arial" w:hAnsi="Arial"/>
          <w:color w:val="0000FF"/>
        </w:rPr>
        <w:t>www.rpo.opolskie.pl</w:t>
      </w:r>
      <w:r>
        <w:rPr>
          <w:rFonts w:cs="Arial" w:ascii="Arial" w:hAnsi="Arial"/>
          <w:color w:val="231F20"/>
        </w:rPr>
        <w:t xml:space="preserve">, w zakładce </w:t>
      </w:r>
      <w:r>
        <w:rPr>
          <w:rFonts w:cs="Arial" w:ascii="Arial" w:hAnsi="Arial"/>
          <w:i/>
          <w:iCs/>
          <w:color w:val="231F20"/>
        </w:rPr>
        <w:t>Informacja, promocja i szkolenia/Dokumenty i wytyczn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Wymagany termin realizacji umowy:  20 września 2011 ro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6. Przy wyborze propozycji do realizacji Zamawiający będzie się kierował kryterium: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Cena – </w:t>
      </w:r>
      <w:r>
        <w:rPr>
          <w:rFonts w:cs="Arial" w:ascii="Arial" w:hAnsi="Arial"/>
          <w:b/>
          <w:bCs/>
        </w:rPr>
        <w:t>100 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7. Wykonawca przedkładając propozycję cenową (ofertę) składa następu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formularz propozycji wg załącznika nr 1 do niniejszego zapr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oświadczenie Wykonawców, wg wzoru stanowiącego załącznik nr 2 do niniejs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roszenia, że spełniają warunki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żeli ustawy nakładają obowiązek takich uprawni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 dysponowania odpowiednim potencjałem technicznym oraz osobami zdolnym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 sytuacji ekonomicznej i finans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wypełniony i zaparafowany wzór zlec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8. Opis sposobu obliczenia ceny w składanej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enę propozycji należy wliczyć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wartość usługi określoną w oparciu o przedmiot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obowiązujący podatek od towarów i usług VA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>podana przez Wykonawcę za wykonanie przedmiotu umowy jest obowiązuj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z okres realizacji zamówienia i nie będzie podlegała waloryzacji w okresie jej tr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wybierze propozycję odpowiadającą wszystkim postawionym przez n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ogom i o najniższej c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9. Miejsce i termin złożen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ę cenową wraz z pozostałymi wymaganymi dokumentami należy złoż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erminie do dnia 11 sierpnia 201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o godz. 15:15 w zaklejonej kopercie w siedzib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, tj. w Biurze Podawczym Starostwa Powiatowego w Brzegu prz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Robotniczej 20,  part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kopercie należy umieścić nazwę i adres Zamawiającego, nazwę i adre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napis: </w:t>
      </w:r>
      <w:r>
        <w:rPr>
          <w:rFonts w:cs="Arial" w:ascii="Arial" w:hAnsi="Arial"/>
          <w:b/>
          <w:bCs/>
        </w:rPr>
        <w:t xml:space="preserve">Propozycja cenowa na zadanie pn.: „Promocja projektu </w:t>
      </w:r>
      <w:r>
        <w:rPr>
          <w:rFonts w:cs="Arial" w:ascii="Arial" w:hAnsi="Arial"/>
          <w:b/>
        </w:rPr>
        <w:t xml:space="preserve">Wykorzystanie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ergii słonecznej przy modernizacji budynków  Brzeskiego Centrum Medy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Brzegu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Propozycja otrzymana przez Zamawiającego po terminie podanym powyżej zos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rócona Wykonawcy nie otw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em upływu jej skład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1. Miejsce i termin otwarcia propozycji cen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twarcie złożonych propozycji cenowych nastąpi w dniu 12 sierpnia 2011 o godz. 10: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iedzibie Zamawiającego – w Starostwo Powiatowe w Brzegu, ul. Robotnicza 20, po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r 204, 1 piętr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12. Osobami uprawnionymi do kontaktów z Wykonawcą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eg, dnia 04 sierpnia 2011 r.</w:t>
      </w:r>
    </w:p>
    <w:sectPr>
      <w:type w:val="nextPage"/>
      <w:pgSz w:w="11906" w:h="16838"/>
      <w:pgMar w:left="1418" w:right="1418" w:gutter="0" w:header="0" w:top="2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6:00Z</dcterms:created>
  <dc:creator>User</dc:creator>
  <dc:description/>
  <cp:keywords/>
  <dc:language>en-US</dc:language>
  <cp:lastModifiedBy>Właściciel</cp:lastModifiedBy>
  <cp:lastPrinted>2011-08-04T11:05:00Z</cp:lastPrinted>
  <dcterms:modified xsi:type="dcterms:W3CDTF">2011-08-04T11:45:00Z</dcterms:modified>
  <cp:revision>8</cp:revision>
  <dc:subject/>
  <dc:title/>
</cp:coreProperties>
</file>