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</w:rPr>
        <w:tab/>
      </w:r>
      <w:r>
        <w:rPr>
          <w:b/>
          <w:sz w:val="20"/>
        </w:rPr>
        <w:t>Załącznik nr ….. do SIWZ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Brzeg, dnia  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r G………………….2011.IW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U M O W A nr OR.273.     .2011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sz w:val="20"/>
        </w:rPr>
        <w:t>W dniu .....................  2011 roku pomiędzy Starostwem Powiatowym w Brzegu, 49-300 Brzeg ul. Robotnicza 20  zwanym dalej „Zamawiającym”, reprezentowanym przez:</w:t>
        <w:tab/>
      </w:r>
    </w:p>
    <w:p>
      <w:pPr>
        <w:pStyle w:val="Normal"/>
        <w:jc w:val="both"/>
        <w:rPr/>
      </w:pPr>
      <w:r>
        <w:rPr>
          <w:sz w:val="20"/>
        </w:rPr>
        <w:t>1) Macieja Stefańskiego, Starostę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) Józefę Surzyn, Głównego Księgowego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a</w:t>
      </w:r>
    </w:p>
    <w:p>
      <w:pPr>
        <w:pStyle w:val="Normal"/>
        <w:jc w:val="both"/>
        <w:rPr/>
      </w:pPr>
      <w:r>
        <w:rPr>
          <w:sz w:val="20"/>
        </w:rPr>
        <w:t>........................................................................., z siedzibą w  .......................... przy ul. ........................................., wpisanym do ewidencji/KRS pod nr ..................., posiadającym REGON………………………........... oraz NIP ......................</w:t>
      </w:r>
    </w:p>
    <w:p>
      <w:pPr>
        <w:pStyle w:val="Normal"/>
        <w:rPr>
          <w:sz w:val="20"/>
        </w:rPr>
      </w:pPr>
      <w:r>
        <w:rPr>
          <w:sz w:val="20"/>
        </w:rPr>
        <w:t>reprezentowanym przez:</w:t>
      </w:r>
    </w:p>
    <w:p>
      <w:pPr>
        <w:pStyle w:val="Normal"/>
        <w:rPr/>
      </w:pPr>
      <w:r>
        <w:rPr>
          <w:sz w:val="20"/>
        </w:rPr>
        <w:t>1) ..............................................................................................,</w:t>
      </w:r>
    </w:p>
    <w:p>
      <w:pPr>
        <w:pStyle w:val="Normal"/>
        <w:rPr>
          <w:sz w:val="20"/>
        </w:rPr>
      </w:pPr>
      <w:r>
        <w:rPr>
          <w:sz w:val="20"/>
        </w:rPr>
        <w:t>2) ..............................................................................................,</w:t>
      </w:r>
    </w:p>
    <w:p>
      <w:pPr>
        <w:pStyle w:val="Normal"/>
        <w:rPr>
          <w:sz w:val="20"/>
        </w:rPr>
      </w:pPr>
      <w:r>
        <w:rPr>
          <w:sz w:val="20"/>
        </w:rPr>
        <w:t>zwanym w dalszej treści umowy „Wykonawcą” z drugiej stron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została zawarta umowa następującej treści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spacing w:lineRule="auto" w:line="240"/>
        <w:rPr/>
      </w:pPr>
      <w:r>
        <w:rPr>
          <w:sz w:val="20"/>
          <w:szCs w:val="20"/>
        </w:rPr>
        <w:t>Umowa niniejsza została zawarta zgodnie z ustawą z dnia 29 stycznia 2004r. – Prawo zamówień publicznych (tekst jedn. Dz. U. 2010r., nr 113 poz. 759 ) w wyniku rozstrzygnięcia postępowania o udzielenie zamówienia publicznego o wartości powyżej 14000 EURO w trybie przetargu na zadanie pn. „Modernizacja ewidencji gruntów i założenie ewidencji budynków i lokali dla gminy Grodków, obręby Bąków, Bogdanów, Gnojna, Jaszów, Jeszkotle, Kolnica, Młodoszowice, Starowice Dolne, Tarnów Grodkowski, Zielonkowice” 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spacing w:lineRule="auto" w:line="240"/>
        <w:rPr/>
      </w:pPr>
      <w:r>
        <w:rPr>
          <w:sz w:val="20"/>
          <w:szCs w:val="20"/>
        </w:rPr>
        <w:t xml:space="preserve">Zamawiający zleca, a Wykonawca  przyjmuje do wykonania wykonanie usług geodezyjno-kartograficznych zgodnie ze stanowiącym </w:t>
      </w:r>
      <w:r>
        <w:rPr>
          <w:b/>
          <w:sz w:val="20"/>
          <w:szCs w:val="20"/>
        </w:rPr>
        <w:t>załącznik nr 1 do umowy</w:t>
      </w:r>
      <w:r>
        <w:rPr>
          <w:sz w:val="20"/>
          <w:szCs w:val="20"/>
        </w:rPr>
        <w:t xml:space="preserve"> „Projektem modernizacji ewidencji gruntów i założenia ewidencji budynków i lokali dla gminy Grodków, obręby Bąków, Bogdanów, Gnojna, Jaszów, Jeszkotle, Kolnica, Młodoszowice, Starowice Dolne, Tarnów Grodkowski, Zielonkowice” .</w:t>
      </w:r>
    </w:p>
    <w:p>
      <w:pPr>
        <w:pStyle w:val="Tekstpodstawowy2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>Wykonawca zobowiązany jest do zgłoszenia prac będących przedmiotem umowy w Powiatowym Ośrodku Dokumentacji Geodezyjnej i Kartograficznej Starostwa Powiatowego  w Brzegu. Wszystkie koszty związane z obsługą zgłoszonych prac ponosi Wykonawca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7" w:leader="none"/>
        </w:tabs>
        <w:spacing w:lineRule="auto" w:line="276"/>
        <w:jc w:val="both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  <w:t>Wykonawca zobowiązany jest do prowadzenia dziennika roboty, w którym będzie zamieszczał wpisy dot. postępu prac związanych z realizacją zamówienia i uzgodnienia szczegółowe z zamawiający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7" w:leader="none"/>
        </w:tabs>
        <w:spacing w:lineRule="auto" w:line="276"/>
        <w:jc w:val="both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  <w:t xml:space="preserve">Wykonawca zobowiązany jest do przedkładania Zamawiającemu dziennika roboty do kontroli co 30 dni począwszy od dnia zawarcia umowy. </w:t>
      </w:r>
    </w:p>
    <w:p>
      <w:pPr>
        <w:pStyle w:val="Normal"/>
        <w:ind w:left="720" w:hanging="0"/>
        <w:jc w:val="center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4</w:t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spacing w:lineRule="auto" w:line="276"/>
        <w:jc w:val="both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spacing w:lineRule="auto" w:line="276"/>
        <w:jc w:val="both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  <w:t xml:space="preserve">Termin wykonania zamówienia ustala  się  na dzień 31 maja 2012r. 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5</w:t>
      </w:r>
    </w:p>
    <w:p>
      <w:pPr>
        <w:pStyle w:val="Normal"/>
        <w:rPr/>
      </w:pPr>
      <w:r>
        <w:rPr>
          <w:sz w:val="20"/>
        </w:rPr>
        <w:t>Realizacja zamówienia nastąpi w 2 etapach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0"/>
        </w:rPr>
      </w:pPr>
      <w:r>
        <w:rPr>
          <w:rFonts w:cs="Arial"/>
          <w:b/>
          <w:bCs/>
          <w:color w:val="000000"/>
          <w:spacing w:val="-1"/>
          <w:sz w:val="20"/>
        </w:rPr>
        <w:t>Etap do 14 grudnia 2011r.</w:t>
      </w:r>
      <w:r>
        <w:rPr>
          <w:rFonts w:cs="Arial"/>
          <w:bCs/>
          <w:color w:val="000000"/>
          <w:spacing w:val="-1"/>
          <w:sz w:val="20"/>
        </w:rPr>
        <w:t xml:space="preserve"> r. obejmuje analizę istniejących opracowań geodezyjnych i kartograficznych, wykonanie prac polowych i opracowanie ich wyników a w szczególności ustalenie punktów granicy obrębów ze sporządzeniem protokołów ustalenia przebiegu granic, wykonanie pomiaru,  wykonanie obliczeń geodezyjnych i przekazanie Zamawiającemu wyników prac wraz z dziennikiem roboty do kontroli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0"/>
        </w:rPr>
      </w:pPr>
      <w:r>
        <w:rPr>
          <w:rFonts w:cs="Arial"/>
          <w:b/>
          <w:bCs/>
          <w:color w:val="000000"/>
          <w:spacing w:val="-1"/>
          <w:sz w:val="20"/>
        </w:rPr>
        <w:t>Etap II od dnia  15 grudnia 2011 r. do dnia 31 maja 2012</w:t>
      </w:r>
      <w:r>
        <w:rPr>
          <w:rFonts w:cs="Arial"/>
          <w:bCs/>
          <w:color w:val="000000"/>
          <w:spacing w:val="-1"/>
          <w:sz w:val="20"/>
        </w:rPr>
        <w:t xml:space="preserve"> r. obejmuje pozostałe prace związane z realizacją zamówienia. 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center"/>
        <w:rPr>
          <w:b/>
          <w:b/>
          <w:sz w:val="20"/>
        </w:rPr>
      </w:pPr>
      <w:r>
        <w:rPr>
          <w:b/>
          <w:sz w:val="20"/>
        </w:rPr>
        <w:t>§ 6</w:t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77" w:leader="none"/>
        </w:tabs>
        <w:spacing w:lineRule="auto" w:line="276"/>
        <w:jc w:val="both"/>
        <w:rPr>
          <w:rFonts w:cs="Arial"/>
          <w:bCs/>
          <w:color w:val="000000"/>
          <w:sz w:val="20"/>
        </w:rPr>
      </w:pPr>
      <w:r>
        <w:rPr>
          <w:sz w:val="20"/>
        </w:rPr>
        <w:t xml:space="preserve">Wykonawca  zawiadomi pisemnie Zamawiającego o swojej gotowości do odbioru każdego z etapów zamówienia i przedstawi Zamawiającemu materiały wynikowe prac wraz z dziennikiem roboty.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77" w:leader="none"/>
        </w:tabs>
        <w:spacing w:lineRule="auto" w:line="276"/>
        <w:jc w:val="both"/>
        <w:rPr/>
      </w:pPr>
      <w:r>
        <w:rPr>
          <w:rFonts w:cs="Arial"/>
          <w:bCs/>
          <w:color w:val="000000"/>
          <w:sz w:val="20"/>
        </w:rPr>
        <w:t>Gotowość do odbioru końcowego wykonawca zgłasza po wyłożeniu operatu opisowo-kartograficznego, sporządzeniu protokołu z wyłożenia, ustosunkowaniu się do uwag zgłoszonych do projektu a w przypadku ich uwzględnienia, dokonaniu stosownych zmian w projekcie operatu opisowo – kartograficznego, aktualizacji mapy zasadniczej i skompletowaniu operatu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Do dokonania odbioru Zamawiający powoła komisję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W terminie 7 dni od dnia przekazania przez Wykonawcę materiałów wynikowych, komisja przeprowadzi odbiór prac i przekaże Wykonawcy protokół odbioru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W razie stwierdzenia wad w wykonanych pracach, Wykonawca jest zobowiązany do ich usunięcia w terminie 7 dni od dnia otrzymania od  Zamawiającego  pisemnego wykazu wad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Odbiór prac uznaje się za zakończony po usunięciu przez Wykonawcę wad stwierdzonych w jego trakcie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W razie stwierdzenia wad w wykonanych pracach, Wykonawca jest zobowiązany do ich usunięcia w terminie 7 dni od dnia otrzymania od  Zamawiającego  pisemnego wykazu wad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Odbiór prac wykonanych w danym etapie uznaje się za zakończony po usunięciu przez Wykonawcę wad stwierdzonych w jego trakcie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Zakończenie odbioru stanowi podstawę dla Wykonawcy do wystawienia Zamawiającemu faktury za dany etap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Z czynności odbioru każdego etapu Zamawiający sporządzi protokół.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7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a wykonanie opisanych w § 1 prac  Zamawiający zapłaci Wykonawcy wynagrodzenie w kwocie ...........................+ 22 % VAT = ........................................ (słownie.....................................................................................................................................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8</w:t>
      </w:r>
    </w:p>
    <w:p>
      <w:pPr>
        <w:pStyle w:val="Normal"/>
        <w:jc w:val="both"/>
        <w:rPr/>
      </w:pPr>
      <w:r>
        <w:rPr>
          <w:sz w:val="20"/>
        </w:rPr>
        <w:t>Wynagrodzenie będzie płatne przelewem na podstawie faktur częściowych za każdy etap po ½ wynagrodzenia ustalonego w § 7 w terminie 14 dni od dnia przedłożenia faktury Zamawiającemu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9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 xml:space="preserve">Wykonawca udziela na wykonane prace gwarancji i rękojmi na okres 36 miesięcy, począwszy od dnia zakończenia odbioru końcowego prac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W razie stwierdzenia wad w wykonanych pracach w okresie gwarancji, Wykonawca jest obowiązany do ich usunięcia na własny koszt w terminie 14 dni od dnia zawiadomienia o stwierdzonych wadach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1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W przypadku odstąpienia od umowy lub nienależytego wykonania przedmiotu umowy Wykonawca zobowiązany jest do zapłacenia kary umownej z tytułu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</w:rPr>
        <w:t>rozwiązania umowy z przyczyn zawinionych przez Wykonawcę w wysokości 10% wynagrodzenia umownego,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nieterminowego wykonania umowy z przyczyn leżących po stronie Wykonawcy w wysokości 0,5 % wynagrodzenia umownego za każdy dzień zwłoki,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za zwłokę w usunięciu  wad stwierdzonych przy odbiorze lub w okresie gwarancji  w wysokości  0,2% wynagrodzenia umownego  za każdy dzień zwłoki liczonej od dnia, do którego wykonawca winien usunąć wady,</w:t>
      </w:r>
    </w:p>
    <w:p>
      <w:pPr>
        <w:pStyle w:val="Normal"/>
        <w:ind w:left="426" w:hanging="0"/>
        <w:jc w:val="both"/>
        <w:rPr>
          <w:sz w:val="20"/>
        </w:rPr>
      </w:pPr>
      <w:r>
        <w:rPr>
          <w:sz w:val="20"/>
        </w:rPr>
        <w:t xml:space="preserve">2.  W przypadku,  gdy szkoda przewyższa wysokość naliczonych kar umownych,   </w:t>
      </w:r>
    </w:p>
    <w:p>
      <w:pPr>
        <w:pStyle w:val="Normal"/>
        <w:ind w:left="426" w:hanging="0"/>
        <w:rPr/>
      </w:pPr>
      <w:r>
        <w:rPr>
          <w:sz w:val="20"/>
        </w:rPr>
        <w:t xml:space="preserve">      </w:t>
      </w:r>
      <w:r>
        <w:rPr>
          <w:sz w:val="20"/>
        </w:rPr>
        <w:t>Zamawiający zastrzega sobie prawo do dochodzenia odszkodowania uzupełniająceg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11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W sprawach nie uregulowanych niniejszą umową mają zastosowanie przepisy kodeksu cywilnego i przepisy ustawy  z dnia 29 stycznia 2004 r. Prawo zamówień publicznych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1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Spory wynikające z niniejszej umowy rozstrzygnie właściwy sąd powszechn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13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>Umowę sporządzono w czterech jednobrzmiących egzemplarzach, po dwa dla każdej ze stron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b w:val="false"/>
          <w:b w:val="false"/>
          <w:sz w:val="20"/>
        </w:rPr>
      </w:pPr>
      <w:r>
        <w:rPr>
          <w:sz w:val="20"/>
        </w:rPr>
        <w:t>Zamawiający                                                                              Wykonawc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 ........................................                                                     1. .................................................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 ........................................                                                     2. ..............................................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1701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0:31:00Z</dcterms:created>
  <dc:creator>XXX</dc:creator>
  <dc:description/>
  <cp:keywords/>
  <dc:language>en-US</dc:language>
  <cp:lastModifiedBy>Starostwo Powiatowe</cp:lastModifiedBy>
  <cp:lastPrinted>2011-08-05T10:39:00Z</cp:lastPrinted>
  <dcterms:modified xsi:type="dcterms:W3CDTF">2011-08-05T08:39:00Z</dcterms:modified>
  <cp:revision>8</cp:revision>
  <dc:subject/>
  <dc:title>Brzeg, dnia  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5696420</vt:r8>
  </property>
  <property fmtid="{D5CDD505-2E9C-101B-9397-08002B2CF9AE}" pid="3" name="_AuthorEmail">
    <vt:lpwstr>i.wi@wp.pl</vt:lpwstr>
  </property>
  <property fmtid="{D5CDD505-2E9C-101B-9397-08002B2CF9AE}" pid="4" name="_AuthorEmailDisplayName">
    <vt:lpwstr>Iza W.</vt:lpwstr>
  </property>
  <property fmtid="{D5CDD505-2E9C-101B-9397-08002B2CF9AE}" pid="5" name="_EmailSubject">
    <vt:lpwstr>specyfikacja</vt:lpwstr>
  </property>
  <property fmtid="{D5CDD505-2E9C-101B-9397-08002B2CF9AE}" pid="6" name="_ReviewingToolsShownOnce">
    <vt:lpwstr/>
  </property>
</Properties>
</file>