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19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ewidencji gruntów i założenie ewidencji budynków i lokali dla gminy Grodków, obręby Bąków, Bogdanów, Gnojna, Jaszów, Jeszkotle, Kolnica, Młodoszowice, Starowice Dolne, Tarnów Grodkowski, Zielonkow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rzegu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19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 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TextBody"/>
        <w:rPr/>
      </w:pPr>
      <w:r>
        <w:rPr/>
        <w:t>Postępowanie o udzielenie zamówienia publicznego prowadzone jest w trybie przetargu nieograniczonego, na podstawie art. 39 ustawy z dnia 29 stycznia 2004 r. Prawo zamówień publicznych (tekst jednolity</w:t>
      </w:r>
      <w:r>
        <w:rPr>
          <w:bCs/>
        </w:rPr>
        <w:t xml:space="preserve"> Dz. U. z 2010 roku, Nr 113, poz. 759 z późn. zm.</w:t>
      </w:r>
      <w:r>
        <w:rPr/>
        <w:t xml:space="preserve">) zwanej dalej ustawą o wartości nieprzekraczającej kwoty określonej w przepisach wydanych na podstawie art. 11 ust. 8 ustaw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zedmiotem zamówienia jest modernizacja ewidencji gruntów i założenie ewidencji budynków i lokali dla gminy Grodków, obręby Bąków, Bogdanów, Gnojna, Jaszów, Jeszkotle, Kolnica, Młodoszowice, Starowice Dolne, Tarnów Grodkowski, Zielonkowice zgodnie z projektem modernizacji stanowiącym załącznik nr 10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71354300-7 Usługi badań katastr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 maja 2012 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TextBody"/>
        <w:ind w:firstLine="360"/>
        <w:rPr/>
      </w:pPr>
      <w:r>
        <w:rPr/>
        <w:t xml:space="preserve">Warunek zostanie uznany za spełniony, jeżeli wykonawca wykonał, w okresie ostatnich trzech lat przed upływem terminu składania ofert, a jeżeli okres prowadzenia działalności jest krótszy - w tym okresie, co najmniej trzy usługi polegające na modernizacji ewidencji gruntów i założeniu ewidencji budynków i lokali dla obszaru co najmniej 5 obrębów (każda   z usług) wraz z dokumentami potwierdzającymi, że te usługi zostały wykonane należycie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Potencjał techniczny:</w:t>
      </w:r>
    </w:p>
    <w:p>
      <w:pPr>
        <w:pStyle w:val="TextBody"/>
        <w:rPr/>
      </w:pPr>
      <w:r>
        <w:rPr>
          <w:bCs/>
        </w:rPr>
        <w:t>Warunek zostanie uznany za spełniony, jeżeli wykonawca złoży oświadczenie o spełnianiu warunków wynikających z art. 22 ust. 1 ustawy Prawo zamówień publicznych (wzór - zał.    nr 2 do SIWZ)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soby zdolne do wykonania zamówienia:</w:t>
      </w:r>
    </w:p>
    <w:p>
      <w:pPr>
        <w:pStyle w:val="TextBody"/>
        <w:tabs>
          <w:tab w:val="left" w:pos="540" w:leader="none"/>
          <w:tab w:val="left" w:pos="900" w:leader="none"/>
        </w:tabs>
        <w:rPr/>
      </w:pPr>
      <w:r>
        <w:rPr>
          <w:bCs/>
        </w:rPr>
        <w:t xml:space="preserve">Warunek zostanie uznany za spełniony, jeżeli wykonawca </w:t>
      </w:r>
      <w:r>
        <w:rPr/>
        <w:t xml:space="preserve">dysponuje minimum 3 osobami zdolnymi do wykonania zamówienia, posiadającymi </w:t>
      </w:r>
      <w:r>
        <w:rPr>
          <w:color w:val="000000"/>
        </w:rPr>
        <w:t>uprawnienia w dziedzinie geodezji          i kartografii w zakresie określonym w art. 43 pkt 1 i 2  ustawy Prawo geodezyjne                     i kartograficzne (tekst. jedn. Dz. U. z 2005 roku Nr 240, poz. 2027 z późn. zm.)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            z formułą „spełnia – nie spełnia” w oparciu o informacje zawarte w dokumentach                    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                   w postępowaniu, lub którzy złożą dokumenty zawierające błędy, do ich uzupełnienia             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TextBody"/>
        <w:rPr/>
      </w:pPr>
      <w:r>
        <w:rPr/>
        <w:t>6.1.2. wykaz wykonanych usług  w okresie ostatnich trzech lat przed upływem terminu składania ofert, a jeżeli okres prowadzenia działalności jest krótszy – w tym okresie,               z podaniem ich wartości, przedmiotu, dat wykonania i odbiorców, oraz załączeniem dokumentu potwierdzającego, że te usługi zostały wykonane należycie (wzór - zał. nr 4 do SIWZ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wykaz osób, które będą uczestniczyć w wykonywaniu zamówienia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(wzór - zał. nr 3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 oświadczenie, że osoby, które będą uczestniczyć w wykonywaniu zamówienia posiadają wymagane uprawnienia (wzór – zał. nr 3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wykonaniu zamówienia. (wzór – zał. nr 7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Jeżeli wykonawca, wykazując spełnianie warunków, o których mowa w pkt. 5.1 siwz, polega na zasobach innych podmiotów na zasadach określonych w art. 26 ust. 2b ustawy         z dnia 29 stycznia 2004r. Prawo zamówień publicznych, a podmioty te będą brały udział        w realizacji części zamówienia, zamawiający żąda od wykonawcy przedstawienia                  w odniesieniu do tych podmiotów dokumentów wymienionych w pkt. 6.2.1., 6.2.2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6.1.2., 6.1.3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          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W przypadku załączenia do oferty innych dokumentów, niż wymagane przez zamawiającego,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</w:t>
      </w:r>
      <w:r>
        <w:rPr>
          <w:rFonts w:cs="Times New Roman" w:ascii="Times New Roman" w:hAnsi="Times New Roman"/>
          <w:sz w:val="24"/>
          <w:szCs w:val="24"/>
        </w:rPr>
        <w:t xml:space="preserve">. Zamawiający informuje, iż zgodnie z art. 96 ust. 3 ustawy – oferty składane                   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            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( rozporządzenie Prezesa Rady Ministrów   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         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Ewa Kluska – Z-ca Naczelnika Wydziału Geodezji i Gospodarki Nieruchomościami Starostwa Powiatowego w Brzegu,                  tel. 77 444-79-69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19.2011 na zadanie pn. „Modernizacja ewidencji gruntów i założenie ewidencji budynków i lokali dla gminy Grodków, obręby Bąków, Bogdanów, Gnojna, Jaszów, Jeszkotle, Kolnica, Młodoszowice, Starowice Dolne, Tarnów Grodkowski, Zielonkowice”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dniem 10.08.2011 r. do godz. 09.1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19.2011 na zadanie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ewidencji gruntów i założenie ewidencji budynków i lokali dla gminy Grodków, obręby Bąków, Bogdanów, Gnojna, Jaszów, Jeszkotle, Kolnica, Młodoszowice, Starowice Dolne, Tarnów Grodkowski, Zielonkowice”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,   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          w oryginale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ręcznie - pismem drukowanym – czytelnym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upływa dnia 10.08.2011 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- bez otwierania - zwraca się niezwłocznie wykonawcy            w postępowaniach o udzielenie zamówienia o wartości mniejszej niż kwoty określone      w przepisach wydanych na podstawie art. 11 ust. 8.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10.08.2011 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 ustawy     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złotego (Dz. U. z 1994 r Nr 84, poz. 386, z późn, zm.), zgodnie z którym jednostka pieniężna             o nazwie złoty dzieli się na 100 grosz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a oferty = 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                    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    o wyborze najkorzystniejszej oferty  na stronie internetowej tj. w Biuletynie Informacji Publicznej Starostwa Powiatowego w Brzegu, http://powiat.brzeski.opolski.sisco.info/ oraz   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8 do SIWZ.</w:t>
      </w:r>
    </w:p>
    <w:p>
      <w:pPr>
        <w:pStyle w:val="TextBody"/>
        <w:rPr/>
      </w:pPr>
      <w:r>
        <w:rPr/>
        <w:t>16.2. Dopuszczalność zmiany umow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6.2.2. </w:t>
      </w:r>
      <w:r>
        <w:rPr>
          <w:rFonts w:cs="Times New Roman" w:ascii="Times New Roman" w:hAnsi="Times New Roman"/>
          <w:sz w:val="24"/>
          <w:szCs w:val="24"/>
        </w:rPr>
        <w:t>Zamawiający przewiduje możliwość istotnych zmian postanowień zawartej umowy     w stosunku do treści oferty, na podstawie której dokonano wyboru Wykonawcy,                   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 w ramach umowy jest akceptacja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3. Warunki zmian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icjowanie zmian: na wniosek Wykonawcy lub Zamawiającego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asadnienie zmian: prawidłowa realizacja przedmiotu zamówienia, obniżenie kosztów, zapewnienie optymalnych parametrów technicznych i jakościowych usług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zmian: aneks do umowy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           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owierzania części zamówienia podwykonawco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osób, które będą uczestniczyć w wykonywaniu zamówienia oraz oświadczenie o posiadaniu wymaganych uprawni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wykonanych usłu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4 ust. 1 pkt 2 ustawy Prawo zamówień publicznych w stosunku do osób fizycz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anie innych podmio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ładka projek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modern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Modernizacja ewidencji gruntów i założenie ewidencji budynków i lokali dla gminy Grodków, obręby Bąków, Bogdanów, Gnojna, Jaszów, Jeszkotle, Kolnica, Młodoszowice, Starowice Dolne, Tarnów Grodkowski, Zielonkowice” oferuję wykonanie usługi objętej ogłoszeniem, zgodnie   z wymogami opisu przedmiotu zamówienia, za cenę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netto = …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ujący podatek VAT w wysokości …….%, tj.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brutto =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 maj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emy następujące warunki płatności: do 14 dni licząc od daty otrzymania faktury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gwarantujemy stałe ceny przez cały czas obowiązyw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           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projekcie umowy warunki zostały przez nas zaakceptowane. W przypadku wyboru naszej oferty, zobowiązujemy się do zawarcia umowy na wyżej wymienionych warunk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niniejszą ofertę w imieniu własnym*/jako wykonawcy wspólnie ubiegający się o zamówienie*. Ponadto oświadczamy, że będziemy odpowiadać solidarnie za wykonanie niniejszego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dla gminy Grodków, obręby Baków, Bogdanów, Gnojna, Jaszów, Jeszkotle, Kolnica, Młodoszowice, Starowice Dolne, Tarnów Grodkowski, Zielonkowi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, KTÓRE BĘDA UCZESTNICZYĆ W WYKONYWANIU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r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osiadaniu wymaganych uprawn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związku z ubieganiem się o udzielenie zamówienia publicznego pn. „Modernizacja ewidencji gruntów i założenie ewidencji budynków i lokali dla gminy Grodków, obręby Bąków, Bogdanów, Gnojna, Jaszów, Jeszkotle, Kolnica, Młodoszowice, Starowice Dolne, Tarnów Grodkowski, Zielonkowic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oświadczam/my*, że w realizacji zamówienia będą uczestniczyć n/w osob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77"/>
        <w:gridCol w:w="1735"/>
        <w:gridCol w:w="2044"/>
        <w:gridCol w:w="2013"/>
        <w:gridCol w:w="17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L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Kwalifikacje zawodow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Zakres wykonywanych czynności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/my*,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sobami wskazanymi w poz. .............. wykaz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3  siwz tj. pisemne zobowiązanie tych podmiotów do oddania do dyspozycji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oświadczam, że osoby które będą uczestniczyć w wykonywaniu zamówienia, tj. co najmniej trzy osoby posiadają uprawnienia zawodowe w dziedzinie geodezji i kartografii w zakresie określonym w art. 43 pkt 1 i 2 ustawy Prawo geodezyjne i kartograficzne (tekst jedn. Dz. U.   z 2005 roku, Nr 240, poz. 2027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usług w okresie ostatnich trzech lat przed upływem terminu składania ofert a jeżeli okres prowadzenia działalności jest krótszy – w tym okresie,                z podaniem ich wartości, przedmiotu, dat wykonania i odbior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zadanie pn. „Modernizacja ewidencji gruntów i założenie ewidencji budynków i lokali dla gminy Grodków, obręby Bąków, Bogdanów, Gnojna, Jaszów, Jeszkotle, Kolnica, Młodoszowice, Starowice Dolne, Tarnów Grodkowski, Zielonkowic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iorca usługi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miot usług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ykonania usługi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usługi brutto</w:t>
            </w:r>
          </w:p>
        </w:tc>
      </w:tr>
      <w:tr>
        <w:trPr>
          <w:trHeight w:val="101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w/w wykazu należy dołączyć dokumenty od odbiorców potwierdzające, że dostawy zostały wykonane należycie.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Miejscowość i data.......................................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Podpis/y osoby/osób upoważnionych 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o występowania w imieniu Wykonawcy/Wykonawców</w:t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pożądany czytelny podpis albo podpis </w:t>
      </w:r>
    </w:p>
    <w:p>
      <w:pPr>
        <w:pStyle w:val="Head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dla gminy Grodków, obręby Bąków, Bogdanów, Gnojna, Jaszów, Jeszkotle, Kolnica, Młodoszowice, Starowice Dolne, Tarnów Grodkowski, Zielonkowice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iż nie podlegam/y* wykluczeniu z postępowania na podstawie art. 24 ust. 1 ustawy Prawo zamówień publicznych (tekst jednolity Dz. U. z 2010r. Nr 113, poz. 759         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dla gminy Grodków, obręby Bąków, Bogdanów, Gnojna, Jaszów, Jeszkotle, Kolnica, Młodoszowice, Starowice Dolne, Tarnów Grodkowski, Zielonkowice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 DO ODDANIA DO DYSPOZYCJI NIEZBĘDNYCH ZASOBÓW NA OKRES KORZYSTANIA Z NICH PRZY WYKONANI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 26 ust. 2b ustawy Prawo zamówień publ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 (nazwa, adres)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 moj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y i doświadczeniu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ch zdolnych do wykonania zamówienia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zobowiązuję się do oddania mu do dyspozycji niezbędnych zasobów na okres korzystania z nich przy wykonaniu zadania pn. „Modernizacja ewidencji gruntów i założenie ewidencji budynków i lokali dla gminy Grodków, obręby Bąków, Bogdanów, Gnojna, Jaszów, Jeszkotle, Kolnica, Młodoszowice, Starowice Dolne, Tarnów Grodkowski, Zielonkowi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korzystania z wiedzy, doświadczenia, potencjału technicznego, osób zdolnych do wykonania zamówienia lub zdolności finansowych więcej niż jednej firmy, powyższe zobowiązanie jest drukiem do wielokrotnego wykorzysta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dstawiciele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M O W A nr OR.273.     .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W dniu .....................  2011 roku pomiędzy Starostwem Powiatowym w Brzegu,                  49-300 Brzeg ul. Robotnicza 20  zwanym dalej „Zamawiającym”, reprezentowanym przez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cieja Stefańskiego, Starost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ózefę Surzyn, Głównego Księg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, z siedzibą w  .......................... przy ul. ........................................., wpisanym do ewidencji/KRS pod nr ..................., posiadającym REGON………………………........... oraz NIP 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treści umowy „Wykonawcą” z drugiej str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a zawarta umowa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mowa niniejsza została zawarta zgodnie z ustawą z dnia 29 stycznia 2004r. – Prawo zamówień publicznych (tekst jedn. Dz. U. 2010r., nr 113 poz. 759 z późn. zm.) w wyniku rozstrzygnięcia postępowania o udzielenie zamówienia publicznego w trybie przetargu nieograniczonego na zadanie pn. „Modernizacja ewidencji gruntów i założenie ewidencji budynków i lokali dla gminy Grodków, obręby Bąków, Bogdanów, Gnojna, Jaszów, Jeszkotle, Kolnica, Młodoszowice, Starowice Dolne, Tarnów Grodkowski, Zielonkowice”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zleca, a Wykonawca przyjmuje do wykonania wykonanie usług geodezyjno-kartograficznych zgodnie ze stanowiącym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ałącznik nr 1 do umow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„Projektem modernizacji ewidencji gruntów i założenia ewidencji budynków i lokali dla gminy Grodków, obręby Bąków, Bogdanów, Gnojna, Jaszów, Jeszkotle, Kolnica, Młodoszowice, Starowice Dolne, Tarnów Grodkowski, Zielonkowice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głoszenia prac będących przedmiotem umowy w Powiatowym Ośrodku Dokumentacji Geodezyjnej i Kartograficznej Starostwa Powiatowego  w Brzegu. Wszystkie koszty związane z obsługą zgłoszonych prac ponosi Wykona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min wykonania zamówienia ustala się na dzień 31 maja 2012 r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awiadomi pisemnie Zamawiającego o swojej gotowości do odbioru zamówienia i przedstawi Zamawiającemu materiały wynikowe określone w załączniku nr 1 do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towość do odbioru wykonawca zgłasza po wyłożeniu operatu opisowo-kartograficznego, sporządzeniu protokołu z wyłożenia, ustosunkowaniu się do uwag zgłoszonych do projektu a w przypadku ich uwzględnienia, dokonaniu stosownych zmian w projekcie operatu opisowo – kartograficznego, aktualizacji mapy zasadniczej i skompletowaniu operat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onania odbioru Zamawiający powoła komisję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przekazania przez Wykonawcę materiałów wynikowych, komisja przeprowadzi odbiór prac i przekaże Wykonawcy protokół odbior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wad w wykonanych pracach, Wykonawca jest zobowiązany do ich usunięcia w terminie 7 dni od dnia otrzymania od  Zamawiającego  pisemnego wykazu wa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ac uznaje się za zakończony po usunięciu przez Wykonawcę wad stwierdzonych w jego trakc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opisanych w § 1 prac  Zamawiający zapłaci Wykonawcy wynagrodzenie w kwocie ...........................+ 23 % VAT = ........................................ (słownie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po zakończeniu odbioru prac przelewem na podstawie faktury w terminie 14 dni od dnia przedłożenia faktury Zamawiającem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na wykonane prace gwarancji i rękojmi na okres 36 miesięcy, począwszy od dnia zakończenia odbioru prac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wad w wykonanych pracach w okresie gwarancji, Wykonawca jest obowiązany do ich usunięcia na własny koszt w terminie 14 dni od dnia zawiadomienia o stwierdzonych wada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lub nienależytego wykonania przedmiotu umowy Wykonawca zobowiązany jest do zapłacenia kary umownej z tytuł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z przyczyn zawinionych przez Wykonawcę w wysokości 10% wynagrodzenia umow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erminowego wykonania umowy z przyczyn leżących po stronie Wykonawcy w wysokości 0,5 % wynagrodzenia umownego za dany etap za każdy dzień zwłok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 wad stwierdzonych przy odbiorze lub w okresie gwarancji  w wysokości  0,2% wynagrodzenia umownego  za każdy dzień zwłoki liczonej od dnia, do którego wykonawca winien usunąć wady,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przypadku,  gdy szkoda przewyższa wysokość naliczonych kar umownych, 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zastrzega sobie prawo do dochodzenia odszkodowania uzupełniając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i przepisy ustawy  z dnia 29 stycznia 2004 r. Prawo zamówień publicz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niniejszej umowy rozstrzygnie właściwy sąd powszech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ę sporządzono w czterech jednobrzmiących egzemplarzach, po dwa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Wykonaw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                                                     1.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                                                     2. 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3:00Z</dcterms:created>
  <dc:creator>biuro</dc:creator>
  <dc:description/>
  <cp:keywords/>
  <dc:language>en-US</dc:language>
  <cp:lastModifiedBy>Właściciel</cp:lastModifiedBy>
  <cp:lastPrinted>2011-07-18T14:51:00Z</cp:lastPrinted>
  <dcterms:modified xsi:type="dcterms:W3CDTF">2011-08-02T11:36:00Z</dcterms:modified>
  <cp:revision>17</cp:revision>
  <dc:subject/>
  <dc:title>OR</dc:title>
</cp:coreProperties>
</file>