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rzeg: Modernizacja ewidencji gruntów i założenie ewidencji budynków i lokali dla gminy Grodków, obręby Bąków, Bogdanów, Gnojna, Jaszów, Jeszkotle, Kolnica, Młodoszowice, Starowice Dolne, Tarnów Grodkowski, Zielonkowic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27062 - 2011; data zamieszczenia: 02.08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Modernizacja ewidencji gruntów i założenie ewidencji budynków i lokali dla gminy Grodków, obręby Bąków, Bogdanów, Gnojna, Jaszów, Jeszkotle, Kolnica, Młodoszowice, Starowice Dolne, Tarnów Grodkowski, Zielonk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modernizacja ewidencji gruntów i założenie ewidencji budynków i lokali dla gminy Grodków, obręby Bąków, Bogdanów, Gnojna, Jaszów, Jeszkotle, Kolnica, Młodoszowice, Starowice Dolne, Tarnów Grodkowski, Zielonkowice zgodnie z projektem modernizacji stanowiącym załącznik nr 10 do siwz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71.35.43.00-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05.2012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wykonał, w okresie ostatnich trzech lat przed upływem terminu składania ofert, a jeżeli okres prowadzenia działalności jest krótszy - w tym okresie, co najmniej trzy usługi polegające na modernizacji ewidencji gruntów i założeniu ewidencji budynków i lokali dla obszaru co najmniej 5 obrębów (każda z usług) wraz z dokumentami potwierdzającymi, że te usługi zostały wykonane należycie 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dysponuje minimum 3 osobami zdolnymi do wykonania zamówienia, posiadającymi uprawnienia w dziedzinie geodezji i kartografii w zakresie określonym w art. 43 pkt 1 i 2 ustawy Prawo geodezyjne i kartograficzne (tekst. jedn. Dz. U. z 2005 roku Nr 240, poz. 2027 z późn. zm.)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istotnych zmian postanowień zawartej umowy w stosunku do treści oferty, na podstawie której dokonano wyboru Wykonawcy, w następującym zakresie: 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w ramach umowy jest akceptacja zamawiającego. 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 Warunki zmian: - inicjowanie zmian: na wniosek Wykonawcy lub Zamawiającego; - uzasadnienie zmian: prawidłowa realizacja przedmiotu zamówienia, obniżenie kosztów, zapewnienie optymalnych parametrów technicznych i jakościowych usług; - forma zmian: aneks do umowy w formie pisemnej pod rygorem nieważności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owiat.brzeski.opolski.sisco.info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 49-300 Brzeg ul. Robotnicza 2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0.08.2011 godzina 09:00, miejsce: Starostwo Powiatowe 49-300 Brzeg ul. Robotnicza 20 parter-Biuro Podawc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5:00Z</dcterms:created>
  <dc:creator>Właściciel</dc:creator>
  <dc:description/>
  <cp:keywords/>
  <dc:language>en-US</dc:language>
  <cp:lastModifiedBy>Właściciel</cp:lastModifiedBy>
  <dcterms:modified xsi:type="dcterms:W3CDTF">2011-08-02T11:35:00Z</dcterms:modified>
  <cp:revision>1</cp:revision>
  <dc:subject/>
  <dc:title>Brzeg: Modernizacja ewidencji gruntów i założenie ewidencji budynków i lokali dla gminy Grodków, obręby Bąków, Bogdanów, Gnojna, Jaszów, Jeszkotle, Kolnica, Młodoszowice, Starowice Dolne, Tarnów Grodkowski, Zielonkowice</dc:title>
</cp:coreProperties>
</file>