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1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Grodków, obręby Gałązczyce, Gierów, Lubcz, Mikołajowa, Wierzbna, Wojsław, Wójtow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1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TextBody"/>
        <w:rPr/>
      </w:pPr>
      <w:r>
        <w:rPr/>
        <w:t>Postępowanie o udzielenie zamówienia publicznego prowadzone jest w trybie przetargu nieograniczonego, na podstawie art. 39 ustawy z dnia 29 stycznia 2004 r. Prawo zamówień publicznych (tekst jednolity</w:t>
      </w:r>
      <w:r>
        <w:rPr>
          <w:bCs/>
        </w:rPr>
        <w:t xml:space="preserve"> Dz. U. z 2010 roku, Nr 113, poz. 759 z późn. zm.</w:t>
      </w:r>
      <w:r>
        <w:rPr/>
        <w:t xml:space="preserve">) zwanej dalej ustawą o wartości nieprzekraczającej kwoty określonej w przepisach wydanych na podstawie art. 11 ust. 8 usta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modernizacja ewidencji gruntów i założenie ewidencji budynków i lokali dla gminy Grodków, obręby Gałązczyce, Gierów, Lubcz, Mikołajowa, Wierzbna, Wojsław, Wójtowice zgodnie z projektem modernizacji stanowiącym załącznik    nr 10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1354300-7 Usługi badań katastr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 maja 2012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TextBody"/>
        <w:ind w:firstLine="360"/>
        <w:rPr/>
      </w:pPr>
      <w:r>
        <w:rPr/>
        <w:t xml:space="preserve"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(każda   z usług) wraz z dokumentami potwierdzającymi, że te usługi zostały wykonane należycie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otencjał techniczny:</w:t>
      </w:r>
    </w:p>
    <w:p>
      <w:pPr>
        <w:pStyle w:val="TextBody"/>
        <w:rPr/>
      </w:pPr>
      <w:r>
        <w:rPr>
          <w:bCs/>
        </w:rPr>
        <w:t>Warunek zostanie uznany za spełniony, jeżeli wykonawca złoży oświadczenie o spełnianiu warunków wynikających z art. 22 ust. 1 ustawy Prawo zamówień publicznych (wzór - zał.    nr 2 do SIWZ)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soby zdolne do wykonania zamówienia:</w:t>
      </w:r>
    </w:p>
    <w:p>
      <w:pPr>
        <w:pStyle w:val="TextBody"/>
        <w:tabs>
          <w:tab w:val="left" w:pos="540" w:leader="none"/>
          <w:tab w:val="left" w:pos="900" w:leader="none"/>
        </w:tabs>
        <w:rPr/>
      </w:pPr>
      <w:r>
        <w:rPr>
          <w:bCs/>
        </w:rPr>
        <w:t xml:space="preserve">Warunek zostanie uznany za spełniony, jeżeli wykonawca </w:t>
      </w:r>
      <w:r>
        <w:rPr/>
        <w:t xml:space="preserve">dysponuje minimum 3 osobami zdolnymi do wykonania zamówienia, posiadającymi </w:t>
      </w:r>
      <w:r>
        <w:rPr>
          <w:color w:val="000000"/>
        </w:rPr>
        <w:t>uprawnienia w dziedzinie geodezji          i kartografii w zakresie określonym w art. 43 pkt 1 i 2  ustawy Prawo geodezyjne                     i kartograficzne (tekst. jedn. Dz. U. z 2005 roku Nr 240, poz. 2027 z późn. zm.)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w postępowaniu, lub którzy złożą dokumenty zawierające błędy, do ich uzupełnienia 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TextBody"/>
        <w:rPr/>
      </w:pPr>
      <w:r>
        <w:rPr/>
        <w:t>6.1.2. wykaz wykonanych usług  w okresie ostatnich trzech lat przed upływem terminu składania ofert, a jeżeli okres prowadzenia działalności jest krótszy – w tym okresie,               z podaniem ich wartości, przedmiotu, dat wykonania i odbiorców, oraz załączeniem dokumentu potwierdzającego, że te usługi zostały wykonane należycie (wzór - zał. nr 4 do SIWZ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wykaz osób, które będą uczestniczyć w wykonywaniu zamówienia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 oświadczenie, że osoby, które będą uczestniczyć w wykonywaniu zamówienia posiadają wymagane uprawnienia (wzór – zał. nr 3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. (wzór – zał. nr 7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        z dnia 29 stycznia 2004r. Prawo zamówień publicznych, a podmioty te będą brały udział        w realizacji części zamówienia, zamawiający żąda od wykonawcy przedstawienia                 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6.1.2., 6.1.3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          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 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Izabela Wiecheć – Naczelnik Wydziału Geodezji i Gospodarki Nieruchomościami Starostwa Powiatowego w Brzegu,                  tel. 77 444-79-16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8.2011 na zadanie pn. „Modernizacja ewidencji gruntów i założenie ewidencji budynków i lokali dla gminy Grodków, obręby Gałązczyce, Gierów, Lubcz, Mikołajowa, Wierzbna, Wojsław, Wójtowice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02.08.2011 r. do godz. 09.1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8.2011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Grodków, obręby Gałązczyce, Gierów, Lubcz, Mikołajowa, Wierzbna, Wojsław, Wójtowice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  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         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02.08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           w postępowaniach o udzielenie zamówienia o wartości mniejszej niż kwoty określone     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02.08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 ustawy  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 o wyborze najkorzystniejszej oferty  na stronie internetowej tj. w Biuletynie Informacji Publicznej Starostwa Powiatowego w Brzegu, http://powiat.brzeski.opolski.sisco.info/ oraz 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TextBody"/>
        <w:rPr/>
      </w:pPr>
      <w:r>
        <w:rPr/>
        <w:t>16.2. Dopuszczalność zmiany umow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     w stosunku do treści oferty, na podstawie której dokonano wyboru Wykonawcy,                   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 w ramach umowy jest akceptacja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3. Warunki zmian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zmian: na wniosek Wykonawcy lub Zamawiającego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mian: aneks do umowy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wierzania części zamówienia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e będą uczestniczyć w wykonywaniu zamówienia oraz oświadczenie o posiadaniu wymaganych uprawni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wykonanych usłu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innych podmio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ładka projek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modern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Modernizacja ewidencji gruntów i założenie ewidencji budynków i lokali dla gminy Grodków, obręby Gałązczyce, Gierów, Lubcz, Mikołajowa, Wierzbna, Wojsław, Wójtowice” oferuję wykonanie usługi objętej ogłoszeniem, zgodnie z wymogami opisu przedmiotu zamówienia, za cenę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netto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brutto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 maj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14 dni licząc od daty otrzyman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           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projekcie umowy warunki zostały przez nas zaakceptowane. W przypadku wyboru naszej oferty, zobowiązujemy się do zawarcia umowy na wyżej wymienionych waru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Grodków, obręby Gałązczyce, Gierów, Lubcz, Mikołajowa, Wierzbna, Wojsław, Wójtow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osiadaniu wymagany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ubieganiem się o udzielenie zamówienia publicznego pn. „Modernizacja ewidencji gruntów i założenie ewidencji budynków i lokali dla gminy Grodków, obręby Gałązczyce, Gierów, Lubcz, Mikołajowa, Wierzbna, Wojsław, Wójtowic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świadczam/my*, że w realizacji zamówienia będą uczestniczyć n/w osob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7"/>
        <w:gridCol w:w="1735"/>
        <w:gridCol w:w="2044"/>
        <w:gridCol w:w="2013"/>
        <w:gridCol w:w="17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Kwalifikacje zawodo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3  siwz tj. pisemne zobowiązanie tych podmiotów do oddania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oświadczam, że osoby które będą uczestniczyć w wykonywaniu zamówienia, tj. co najmniej trzy osoby posiadają uprawnienia zawodowe w dziedzinie geodezji i kartografii w zakresie określonym w art. 43 pkt 1 i 2 ustawy Prawo geodezyjne i kartograficzne (tekst jedn. Dz. U.   z 2005 roku, Nr 240, poz. 202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 w okresie ostatnich trzech lat przed upływem terminu składania ofert a jeżeli okres prowadzenia działalności jest krótszy – w tym okresie,                z podaniem ich wartości, przedmiotu, dat wykonania i odbior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zadanie pn. „Modernizacja ewidencji gruntów i założenie ewidencji budynków i lokali dla gminy Grodków, obręby Gałązczyce, Gierów, Lubcz, Mikołajowa, Wierzbna, Wojsław, Wójtowic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orca usługi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ykonania usługi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usługi brutto</w:t>
            </w:r>
          </w:p>
        </w:tc>
      </w:tr>
      <w:tr>
        <w:trPr>
          <w:trHeight w:val="10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/w wykazu należy dołączyć dokumenty od odbiorców potwierdzające, że dostawy zostały wykonane należycie.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Miejscowość i data.......................................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odpis/y osoby/osób upoważnionych 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występowania w imieniu Wykonawcy/Wykonawców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pożądany czytelny podpis albo podpis </w:t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Grodków, obręby Gałązczyce, Gierów, Lubcz, Mikołajowa, Wierzbna, Wojsław, Wójtowice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Grodków, obręby Gałązczyce, Gierów, Lubcz, Mikołajowa, Wierzbna, Wojsław, Wójtowice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ch zdolnych do wykonania zamówienia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zobowiązuję się do oddania mu do dyspozycji niezbędnych zasobów na okres korzystania z nich przy wykonaniu zadania pn. „Modernizacja ewidencji gruntów i założenie ewidencji budynków i lokali dla gminy Grodków, obręby Gałązczyce, Gierów, Lubcz, Mikołajowa, Wierzbna, Wojsław, Wójtow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potencjału technicznego, osób zdolnych do wykonania zamówienia lub zdolności finansowych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M O W A nr OR.273.     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W dniu .....................  2011 roku pomiędzy Starostwem Powiatowym w Brzegu,                  49-300 Brzeg ul. Robotnicza 20  zwanym dalej „Zamawiającym”, 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cieja Stefańskiego, Starost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ózefę Surzyn, Głównego Księg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treści umowy „Wykonawcą” z drugiej str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mowa niniejsza została zawarta zgodnie z ustawą z dnia 29 stycznia 2004r. – Prawo zamówień publicznych (tekst jedn. Dz. U. 2010r., nr 113 poz. 759 z późn. zm.) w wyniku rozstrzygnięcia postępowania o udzielenie zamówienia publicznego w trybie przetargu nieograniczonego na zadanie pn. „Modernizacja ewidencji gruntów i założenie ewidencji budynków i lokali dla gminy Grodków, obręby Gałązczyce, Gierów, Lubcz, Mikołajowa, Wierzbna, Wojsław, Wójtowice”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zleca, a Wykonawca przyjmuje do wykonania wykonanie usług geodezyjno-kartograficznych zgodnie ze stanowiącym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ałącznik nr 1 do umow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Projektem modernizacji ewidencji gruntów i założenia ewidencji budynków i lokali dla gminy Grodków, obręby Gałązczyce, Gierów, Lubcz, Mikołajowa, Wierzbna, Wojsław, Wójtowic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 wykonania zamówienia ustala się na dzień 31 maja 2012 r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awiadomi pisemnie Zamawiającego o swojej gotowości do odbioru zamówienia i przedstawi Zamawiającemu materiały wynikowe określone w załączniku nr 1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towość do odbioru wykonawca zgłasza po wyłożeniu operatu opisowo-kartograficznego, sporządzeniu protokołu z wyłożenia, ustosunkowaniu się do uwag zgłoszonych do projektu a w przypadku ich uwzględnienia, dokonaniu stosownych zmian w projekcie operatu opisowo – kartograficznego, aktualizacji mapy zasadniczej i skompletowaniu opera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odbioru Zamawiający powoła komis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rzekazania przez Wykonawcę materiałów wynikowych, komisja przeprowadzi odbiór prac i przekaże Wykonawcy protokół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 uznaje się za zakończony po usunięciu przez Wykonawcę wad stwierdzonych w jego trakc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opisanych w § 1 prac  Zamawiający zapłaci Wykonawcy wynagrodzenie w kwocie ...........................+ 23 % VAT = ........................................ (słownie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po zakończeniu odbioru prac przelewem na podstawie faktury w terminie 14 dni od dnia przedłożenia faktury Zamawiającem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na wykonane prace gwarancji i rękojmi na okres 36 miesięcy, począwszy od dnia zakończenia odbioru prac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 w okresie gwarancji, Wykonawca jest obowiązany do ich usunięcia na własny koszt w terminie 14 dni od dnia zawiadomienia o stwierdzonych wada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z przyczyn zawinionych przez Wykonawcę w wysokości 10% wynagrodzenia umow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go wykonania umowy z przyczyn leżących po stronie Wykonawcy w wysokości 0,5 % wynagrodzenia umownego za dany etap za każdy dzień zwłok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przypadku,  gdy szkoda przewyższa wysokość naliczonych kar umownych,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zastrzega sobie prawo do dochodzenia odszkodowania uzupełniając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nie właściwy sąd powszech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Wykonaw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3:00Z</dcterms:created>
  <dc:creator>biuro</dc:creator>
  <dc:description/>
  <cp:keywords/>
  <dc:language>en-US</dc:language>
  <cp:lastModifiedBy>Właściciel</cp:lastModifiedBy>
  <cp:lastPrinted>2011-07-18T14:51:00Z</cp:lastPrinted>
  <dcterms:modified xsi:type="dcterms:W3CDTF">2011-07-19T05:44:00Z</dcterms:modified>
  <cp:revision>15</cp:revision>
  <dc:subject/>
  <dc:title>OR</dc:title>
</cp:coreProperties>
</file>