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el i zakres ogólny prac oraz post</w:t>
      </w:r>
      <w:r>
        <w:rPr>
          <w:b/>
          <w:bCs/>
          <w:color w:val="000000"/>
          <w:sz w:val="28"/>
          <w:szCs w:val="28"/>
        </w:rPr>
        <w:t>ę</w:t>
      </w:r>
      <w:r>
        <w:rPr>
          <w:rFonts w:cs="Arial"/>
          <w:b/>
          <w:bCs/>
          <w:color w:val="000000"/>
          <w:sz w:val="28"/>
          <w:szCs w:val="28"/>
        </w:rPr>
        <w:t>powanie formalno - prawne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rPr/>
      </w:pPr>
      <w:r>
        <w:rPr>
          <w:rFonts w:cs="Arial"/>
          <w:color w:val="000000"/>
          <w:sz w:val="24"/>
          <w:szCs w:val="24"/>
          <w:u w:val="single"/>
        </w:rPr>
        <w:t>Cel i zakres ogólny prac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godnie z § 55 rozporządzenia Ministra Rozwoju Regionalnego i Budownictwa z dnia 29 marca 2001 r. w sprawie ewidencji gruntów i budynków (Dz. U. nr 38, poz. 454), modernizacja ewidencji gruntów i budynków to zespół działań technicznych, organizacyjnych i administracyjnych, podejmowanych przez starostę w cel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a bazy danych ewidencyjnych i utworzenia pełnego zakresu zbiorów danych ewidencyjnych zgodnie z wymogami rozporządz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dyfikacji danych ewidencyjnych do wymagań określonych w rozporządzeni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prawy funkcjonowania informatycznego sytemu obsługującego bazę danych ewidencyj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Niniejszy projekt zakłada osiągnięcie ww. celów modernizacji ewidencji gruntów i budynków gminy Grodków,  obręby: </w:t>
      </w:r>
      <w:r>
        <w:rPr>
          <w:rFonts w:cs="Arial"/>
          <w:b/>
          <w:color w:val="000000"/>
          <w:sz w:val="24"/>
          <w:szCs w:val="24"/>
        </w:rPr>
        <w:t>Gałązczyce, Gierów, Lubcz, Mikołajowa, Wierzbna, Wojsław, Wójtowice</w:t>
      </w:r>
      <w:r>
        <w:rPr>
          <w:rFonts w:cs="Arial"/>
          <w:color w:val="000000"/>
          <w:sz w:val="24"/>
          <w:szCs w:val="24"/>
        </w:rPr>
        <w:t xml:space="preserve">  w wyniku realizacji poniższego zakresu prac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pobranie materiałów z Powiatowego Ośrodka Dokumentacji Geodezyjnej i Kartograficznej w Brzegu (filia w Grodkowie) oraz ich analiza pod kątem wykorzystania w pracach modernizacyjnych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eryfikacja i ustalenie granic  obrębów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kanowanie i kalibracja map ewidencyjnych i zasadnicz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równanie mapy zasadniczej i mapy ewidencyjnej z terenem w zakresie budynków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 użytków gruntowych w terenach zabudowanych i zurbanizowanych, pomiar brakujących budynków i zmienionych użytków gruntowych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zyskanie danych dotyczących przebiegu granic działek ewidencyjnych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tworzenie bazy danych mapy ewidencyjnej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bazy danych ewidencyjnych  o rejestr budynków, rejestr lokali oraz o  kartoteki budynków i lokal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izację użytków gruntowych i uzupełnienie danych ewidencyjnych do wymagań określonych w rozporządzeniu a w szczególności uzupełnienie o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onów statystycznych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estrów zabytków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dróg publicznych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PESEL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GON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ny adres podmiotów ewidencyjnych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formacja, czy podmiot jest cudzoziemce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prowadzenie kontroli zmodernizowanych baz danych ewidencyj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dakcja map i sporządzenie wyplotów map ewidencyjnych, przygotowanie projektu operatu opisowo-kartograficznego do wyłożenia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łożenie  projektu operatu  opisowo-kartograficzn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założonych baz o wyniki wyłożenia opera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skompletowanie operatu, sporządzenie  sprawozdania technicznego i przygotowanie prac do odbioru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szcz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c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spacing w:lineRule="auto" w:line="276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Podstaw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do pod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cia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modernizac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</w:t>
      </w:r>
    </w:p>
    <w:p>
      <w:pPr>
        <w:pStyle w:val="Normal"/>
        <w:shd w:fill="FFFFFF" w:val="clear"/>
        <w:spacing w:lineRule="auto" w:line="276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budynków  7 obrębów gminy Grodków  oraz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nieniem wykonawcy tych prac, jest niniejszy projekt modernizacji,    uzgodniony  z   Opolskim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zkim  Inspektorem   Nadzoru     Geodezyjnego i Kartograficznego oraz zarządzenie Starosty Brzeskiego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Rozpocz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>cie prac zwi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zanych z modernizacj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 ewidencji grun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w i budynków  </w:t>
      </w:r>
      <w:r>
        <w:rPr>
          <w:rFonts w:cs="Arial"/>
          <w:color w:val="000000"/>
          <w:sz w:val="24"/>
          <w:szCs w:val="24"/>
        </w:rPr>
        <w:t>będzie poprzedzone informacją</w:t>
      </w:r>
      <w:r>
        <w:rPr>
          <w:rFonts w:cs="Arial"/>
          <w:color w:val="000000"/>
          <w:spacing w:val="-2"/>
          <w:sz w:val="24"/>
          <w:szCs w:val="24"/>
        </w:rPr>
        <w:t>, podaną przez Starost</w:t>
      </w:r>
      <w:r>
        <w:rPr>
          <w:color w:val="000000"/>
          <w:spacing w:val="-2"/>
          <w:sz w:val="24"/>
          <w:szCs w:val="24"/>
        </w:rPr>
        <w:t>ę Brzeskiego</w:t>
      </w:r>
      <w:r>
        <w:rPr>
          <w:rFonts w:cs="Arial"/>
          <w:color w:val="000000"/>
          <w:spacing w:val="-2"/>
          <w:sz w:val="24"/>
          <w:szCs w:val="24"/>
        </w:rPr>
        <w:t xml:space="preserve"> do wiadomo</w:t>
      </w:r>
      <w:r>
        <w:rPr>
          <w:color w:val="000000"/>
          <w:spacing w:val="-2"/>
          <w:sz w:val="24"/>
          <w:szCs w:val="24"/>
        </w:rPr>
        <w:t>ś</w:t>
      </w:r>
      <w:r>
        <w:rPr>
          <w:rFonts w:cs="Arial"/>
          <w:color w:val="000000"/>
          <w:spacing w:val="-2"/>
          <w:sz w:val="24"/>
          <w:szCs w:val="24"/>
        </w:rPr>
        <w:t xml:space="preserve">ci poprzez jego wywieszenie na </w:t>
      </w:r>
      <w:r>
        <w:rPr>
          <w:rFonts w:cs="Arial"/>
          <w:color w:val="000000"/>
          <w:sz w:val="24"/>
          <w:szCs w:val="24"/>
        </w:rPr>
        <w:t xml:space="preserve">okres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Miejskiego w Grodkowie  oraz - dodatkowo -  poprze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lokalnej  i na stronie internetowej </w:t>
      </w:r>
      <w:hyperlink r:id="rId2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soby reprezentujące wykonawcę modernizacji ewidencji gruntów i budynków, </w:t>
      </w:r>
      <w:r>
        <w:rPr>
          <w:rFonts w:cs="Arial"/>
          <w:color w:val="000000"/>
          <w:spacing w:val="2"/>
          <w:sz w:val="24"/>
          <w:szCs w:val="24"/>
        </w:rPr>
        <w:t>zostan</w:t>
      </w:r>
      <w:r>
        <w:rPr>
          <w:color w:val="000000"/>
          <w:spacing w:val="2"/>
          <w:sz w:val="24"/>
          <w:szCs w:val="24"/>
        </w:rPr>
        <w:t xml:space="preserve">ą upoważnione </w:t>
      </w:r>
      <w:r>
        <w:rPr>
          <w:rFonts w:cs="Arial"/>
          <w:color w:val="000000"/>
          <w:spacing w:val="1"/>
          <w:sz w:val="24"/>
          <w:szCs w:val="24"/>
        </w:rPr>
        <w:t xml:space="preserve">przez Starostę Brzeskiego do wykonywania czynności technicznych związanych 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z modernizacją ewidencji.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 w:before="4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y</w:t>
      </w:r>
      <w:r>
        <w:rPr>
          <w:color w:val="000000"/>
          <w:sz w:val="24"/>
          <w:szCs w:val="24"/>
          <w:u w:val="single"/>
        </w:rPr>
        <w:t>ł</w:t>
      </w:r>
      <w:r>
        <w:rPr>
          <w:rFonts w:cs="Arial"/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</w:rPr>
        <w:t>ż</w:t>
      </w:r>
      <w:r>
        <w:rPr>
          <w:rFonts w:cs="Arial"/>
          <w:color w:val="000000"/>
          <w:sz w:val="24"/>
          <w:szCs w:val="24"/>
          <w:u w:val="single"/>
        </w:rPr>
        <w:t>enie projektu operatu opisowo - kartograficznego do publicznego wgl</w:t>
      </w:r>
      <w:r>
        <w:rPr>
          <w:color w:val="000000"/>
          <w:sz w:val="24"/>
          <w:szCs w:val="24"/>
          <w:u w:val="single"/>
        </w:rPr>
        <w:t>ą</w:t>
      </w:r>
      <w:r>
        <w:rPr>
          <w:rFonts w:cs="Arial"/>
          <w:color w:val="000000"/>
          <w:sz w:val="24"/>
          <w:szCs w:val="24"/>
          <w:u w:val="single"/>
        </w:rPr>
        <w:t>d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kt operatu opisowo - kartograficznego z modernizacji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 zostanie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żony</w:t>
      </w:r>
      <w:r>
        <w:rPr>
          <w:rFonts w:cs="Arial"/>
          <w:color w:val="000000"/>
          <w:sz w:val="24"/>
          <w:szCs w:val="24"/>
        </w:rPr>
        <w:t xml:space="preserve"> do wgl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u osób fizycznych, prawnych i jednostek organizacyjnych nie posiadających osobowości prawnej na okres 15 </w:t>
      </w:r>
      <w:r>
        <w:rPr>
          <w:rFonts w:cs="Arial"/>
          <w:color w:val="000000"/>
          <w:spacing w:val="-7"/>
          <w:sz w:val="24"/>
          <w:szCs w:val="24"/>
        </w:rPr>
        <w:t xml:space="preserve">dni roboczych. O </w:t>
      </w:r>
      <w:r>
        <w:rPr>
          <w:rFonts w:cs="Arial"/>
          <w:color w:val="000000"/>
          <w:sz w:val="24"/>
          <w:szCs w:val="24"/>
        </w:rPr>
        <w:t xml:space="preserve">terminie i miejscu wyłożenia projektu Starosta Brzeski poinformuje poprzez </w:t>
      </w:r>
      <w:r>
        <w:rPr>
          <w:rFonts w:cs="Arial"/>
          <w:color w:val="000000"/>
          <w:spacing w:val="-2"/>
          <w:sz w:val="24"/>
          <w:szCs w:val="24"/>
        </w:rPr>
        <w:t xml:space="preserve">wywieszenie informacji na </w:t>
      </w:r>
      <w:r>
        <w:rPr>
          <w:rFonts w:cs="Arial"/>
          <w:color w:val="000000"/>
          <w:sz w:val="24"/>
          <w:szCs w:val="24"/>
        </w:rPr>
        <w:t>okres 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Miejskiego w Grodkowie ora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krajowej - „Gazeta Wyborcza” oraz - dodatkowo - w prasie lokalnej   i  na stronie internetowej  </w:t>
      </w:r>
      <w:hyperlink r:id="rId3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 czynn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ci związane z  wy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eniem projektu - w szczególności czynności, o których mowa w § 55 ust. 1 punkt 7 i 8 „Instrukcji G-5 - Ewidencja gruntów i budynków”,  wykona upoważniony przez Starostę Brzeskiego wykonawca modernizacj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 xml:space="preserve">Każdy, czyjego interesu prawnego dotyczą dane ujawnione w projekcie operatu opisowo-kartograficznego, może w okresie wyłożenia projektu do wglądu, zgłaszać uwagi do tych danych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oważniony pracownik Starostwa Powiatowego  w Brzegu, posiadający uprawnienia, o których mowa w art. 43 pkt 2 ustawy z dnia   17 maja 1989 r. Prawo geodezyjne i kartograficzne (tekst jedn. Dz. U. z 2010 r. nr 193, poz. 1287 ze zm.) przy udziale wykonawcy modernizacji, będzie rozstrzygał o przyjęciu lub odrzuceniu uwag zgłoszonych do projektu </w:t>
      </w:r>
      <w:r>
        <w:rPr>
          <w:rFonts w:cs="Arial"/>
          <w:color w:val="000000"/>
          <w:spacing w:val="3"/>
          <w:sz w:val="24"/>
          <w:szCs w:val="24"/>
        </w:rPr>
        <w:t>operatu opisowo-kartograficznego. Zgłaszający uwagi zostaną pisemnie poinformowani przez upoważnionego pracownika Starostwa o sposobie rozpatrzenia uwag. O treści zgłoszonych uwag oraz sposobie ich rozpatrzenia  upoważniony pracownik Starostwa sporządzi wzmianki w protokole wyłożenia projektu operatu opisowo-kartograficznego.</w:t>
      </w:r>
    </w:p>
    <w:p>
      <w:pPr>
        <w:pStyle w:val="Normal"/>
        <w:shd w:fill="FFFFFF" w:val="clear"/>
        <w:spacing w:lineRule="auto" w:line="276" w:before="4" w:after="0"/>
        <w:ind w:left="43" w:right="24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Zakończen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 xml:space="preserve">Po upływie terminu wyłożenia,  </w:t>
      </w:r>
      <w:r>
        <w:rPr>
          <w:rFonts w:cs="Arial"/>
          <w:color w:val="000000"/>
          <w:sz w:val="24"/>
          <w:szCs w:val="24"/>
        </w:rPr>
        <w:t xml:space="preserve">projekt operatu opisowo-kartograficznego stanie się operatem ewidencji gruntów i budynków. Starosta Brzeski ogłosi informację o zastąpieniu dotychczasowego operatu ewidencji gruntów i budynków operatem zmodernizowanym w Dzienniku Urzędowym Województwa Opolskiego oraz w prasie lokalnej  i na stronie internetowej </w:t>
      </w:r>
      <w:hyperlink r:id="rId4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żdy, czyjego interesu prawnego dotyczą dane zawarte w ewidencji gruntów i budynków ujawnione w operacie opisowo-kartograficznym, może w terminie 30 dni od dnia ogłoszenia ww. informacji w Dzienniku Urzędowym Województwa Opolskiego, zgłaszać zarzuty do danych ujawnionych w operacie opisowo-kartograficzn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uwzględnieniu lub odrzuceniu zarzutów, Starosta Brzeski rozstrzygnie w formie decyzji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Do czasu ostatecznego zakończenia postępowania w sprawie zgłoszonych zarzutów, dane ujawnione   w operacie opisowo-kartograficznym o gruntach, budynkach lub lokalach,  których dotyczą zarzuty, nie będą wiążąc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spacing w:lineRule="auto" w:line="276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harakterystyka obiektu oraz opis systemu, w którym prowadzona będzie ewidencja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Charakterystyka ogólna obiektu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Jednostką ewidencyjną, dla której Starosta Brzeski zarządził modernizację ewidencji gruntów             i budynków oraz założenie ewidencji budynków i lokali jest: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tbl>
      <w:tblPr>
        <w:tblW w:w="592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Identyfikator TERY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/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Województwo opol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Powiat brz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Gmina Grod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0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iniejszy projekt modernizacji obejmuje  modernizację ewidencji  wraz z ustaleniem granic obrębów: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Gałązczyce, Gierów, Lubcz, Mikołajowa, Wierzbna, Wojsław, Wójtowice</w:t>
      </w:r>
      <w:r>
        <w:rPr>
          <w:rFonts w:cs="Arial"/>
          <w:color w:val="000000"/>
          <w:spacing w:val="-1"/>
          <w:sz w:val="24"/>
          <w:szCs w:val="24"/>
        </w:rPr>
        <w:t>.  Są to obręby wiejskie zlokalizowane  w  zachodniej i środkowej  część  gminy Grodków.  Teren przedmiotowych obrębów przecina  linia kolejowa  Brzeg-Grodków-Nysa wraz z  odgałęzieniem tej linii  w kierunku woj. dolnośląskiego.  Teren objęty modernizacją   przecinają drogi wojewódzkie nr 378,385,401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1701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dentyfikator TER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wierzchni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czba 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zacunkowa liczba budy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ałązc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4,9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i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5,9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ub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7,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ikołaj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1,3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ierzb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9,2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oj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6,8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ój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2,2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267,8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Dla  obrębów  objętych modernizacją mapa ewidencyjna  prowadzona jest w postaci analogowej. Cały obszar opracowania objęty był projektem  PHARE 2003 „Wektoryzacja map katastralnych w Polsce” realizowanym przez ARiMR. Opracowana w ramach tego projektu baza danych stanowi  materiał pomocniczy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</w:t>
      </w:r>
      <w:r>
        <w:rPr>
          <w:color w:val="000000"/>
          <w:spacing w:val="-6"/>
        </w:rPr>
        <w:t>MAPY  EWIDENCJI GRUNTÓW I  BUDYNKÓW-ANALOGOWE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lineRule="auto" w:line="276"/>
        <w:rPr/>
      </w:pPr>
      <w:r>
        <w:rPr/>
        <w:tab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7"/>
        <w:gridCol w:w="1260"/>
        <w:gridCol w:w="1440"/>
        <w:gridCol w:w="1623"/>
        <w:gridCol w:w="857"/>
        <w:gridCol w:w="150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lość arku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r arkusz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snowa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 ark. mapy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/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Format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rk. map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ałązc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1:20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i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1:20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ub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1,2,3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1:2000)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ikoła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5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ierzb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oj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:200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ój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MAPY    ZASADNICZE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3"/>
        <w:gridCol w:w="1984"/>
        <w:gridCol w:w="1276"/>
        <w:gridCol w:w="1065"/>
        <w:gridCol w:w="1206"/>
      </w:tblGrid>
      <w:tr>
        <w:trPr>
          <w:trHeight w:val="10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ok opracowania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apy zasad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krycie (pełne/siedli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pracow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gólna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lość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sekcj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r. zabudowane/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lość sekcj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ałąz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i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ub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6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ikoła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ierz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oj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ój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-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powierzchnia ogólna obrębów  4268 ha w ty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gruntów zabudowanych i zurbanizowanych stanowi 5,7 % pow. ogólnej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użytków rolnych i gruntów leśnych stanowi 93,6 % pow. ogólnej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pozostałych użytków stanowi 0,7  % pow. ogólnej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- szacunkowa ilość lokali – 235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u w:val="single"/>
        </w:rPr>
        <w:t>Pozioma  osnowa  szczegółow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 xml:space="preserve">Pokrycie  szczegółową  osnową poziomą  III klasy </w:t>
      </w:r>
      <w:r>
        <w:rPr>
          <w:rFonts w:cs="Arial"/>
          <w:color w:val="000000"/>
          <w:spacing w:val="-1"/>
          <w:sz w:val="24"/>
          <w:szCs w:val="24"/>
        </w:rPr>
        <w:t>na terenie gminy Grodków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nie jest wystarczające do wykonania  w ramach tego opracowania pomiarów  sytuacyjnych metodą ortogonalną  lub  biegunową. 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Na terenie objętym modernizacją  poziomą osnowę sytuacyjną w  większości  stanowi osnowa założona  w latach  1960-1980 metodą poligonizacji  zgodnie z  wymogami instrukcji B-III. 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</w:t>
      </w:r>
      <w:r>
        <w:rPr>
          <w:rFonts w:cs="Arial"/>
          <w:color w:val="000000"/>
          <w:spacing w:val="-1"/>
          <w:sz w:val="24"/>
          <w:szCs w:val="24"/>
        </w:rPr>
        <w:t>Układem współrzędnych w którym zakładano  osnowy metodą poligonizacji  był PUWG „1965”.  Dla  obrębów  na obszarze których znajdowały się  PGR-y  zakładano w latach 1955-1960 osnowy w lokalnych układach współrzędnych dla pomiaru  tychże  PGR-ów.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W  2010 roku    współrzędne  punktów osnowy  uzyskały współrzędne w PUWG 2000. Przeliczenie zostało przeprowadzone przez  firmę ALGORES-SOFT.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zioma osnowa założona wg instrukcji B-III  została przeliczona na układ 2000 po wykonaniu pomiarów uzupełniających techniką GPS i można stwierdzić, iż  jakościowo stanowi  osnowę pomiarową wg instrukcji G-4.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Mapa zasadnicz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</w:rPr>
        <w:t>Obręby objęte modernizacją posiadają  na terenie  siedliskowym  pokrycie mapą zasadniczą  w skali 1:1000.  Część map została założona w arkuszach  bez cięcia sekcyjnego  (obręby:  Lubcz, Wojsław).    Mapa zasadnicza jest na bieżąco aktualizowana w oparciu o dane wynikające z operatów pomiarowych przyjmowanych do PZGK w Brzegu – filia w Grodkowie.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Operat ewidencji gruntów oraz opis systemu w którym będzie prowadzona ewidencja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perat ewidencji gruntów dla przedmiotowych obrębów gminy Grodków  zakładany był w latach 1959 – 1961.  W 1993 roku część opisowa operatu ewidencji gruntów została zinformatyzowana 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systemie MSEG. Do kwietnia 2011r.  prowadzona była  w systemie EGB 2000.  Obecnie  część opisowa operatu ewidencji gruntów  prowadzona jest  w  systemie </w:t>
      </w:r>
      <w:r>
        <w:rPr>
          <w:rFonts w:cs="Arial"/>
          <w:b/>
          <w:color w:val="000000"/>
          <w:sz w:val="24"/>
          <w:szCs w:val="24"/>
        </w:rPr>
        <w:t xml:space="preserve"> Geo-Info V Integra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Część kartograficzną operatu ewidencji gruntów i budynków  stanowią  analogowe mapy ewidencji gruntów.   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Szczegółową  informację dotyczącą istniejących opracowań  geodezyjnych  dla przedmiotowych  obrębów  zawiera  załącznik nr 2 niniejszego projektu modernizacji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Szczegółowy zakres prac przewidywanych do wykonania oraz źródła danych ewidencyjnych i metody ich pozyskani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Modernizacja ewidencji gruntów i budynków  przeprowadzona zostanie zgodnie z zasadami określonymi w art. 24a  ustawy z dnia 17 maja 1989r. Prawo geodezyjne i kartograficzne (Dz. U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z 2010 r. Nr 193, poz. 1287) oraz w </w:t>
      </w:r>
      <w:r>
        <w:rPr>
          <w:bCs/>
          <w:color w:val="000000"/>
          <w:spacing w:val="1"/>
          <w:sz w:val="24"/>
          <w:szCs w:val="24"/>
        </w:rPr>
        <w:t>§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55-57 rozporządzenia  Ministra Rozwoju Regionalnego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i Budownictwa z dnia 29 marca 2001r. w sprawie ewidencji  gruntów i budynkó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rzygotowanie i przekazanie dokumentacji geodezyjnej znajdującej się w  zasobie nastąpi etapami obejmującymi zakresy danych uzgodnione pomiędzy Wykonawcą pracy a Ośrodkie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Weryfikacja i ustalenie granic obrębów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>Granice obrębów objętych modernizacją zostaną ustalone zgodnie z operatami prawnymi zgromadzonymi w PODGiK w Grodkowie i Strzelinie  oraz w drodze terenowych pomiarów geodezyjnych, poprzedzonych ustaleniem przebiegu granic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Zachodnia granica obrębów:  Mikołajowa i Gierów stanowi równocześnie  granicę gminy, powiatu oraz województwa (z woj. dolnośląskim).  Obręby Wójtowice, Lubcz i Wojsław graniczą w części z miastem Grodków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Na podstawie danych  pozyskanych z wektorowej mapy  ewidencyjnej sporządzonej w ramach projektu PHARE 2003 „Wektoryzacja map katastralnych w Polsce” oraz numerycznej mapy ewidencji gruntów i budynków miasta Grodków, granice przedmiotowych obrębów  tworzy   1331 punktów granicznych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>Położenie  343  punktów  zostało określone analitycznie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na podstawie materiałów źródłowych  zawartych w PODGiK,  39 punktów   określono metodą digitalizacji, natomiast dla 1007 punktów  metodę pozyskania określono jako  metodę inną.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celu wyeliminowania ewentualnych błędów w danych zawartych w  istniejącej bazie danych wektorowych Wykonawca  dokona weryfikacji współrzędnych ww. 343 punktów  (położenie określone analitycznie)  z geodezyjnymi dokumentami źródłowymi – w tym z danymi z PRG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Położenie 688 punktów zostało ustalone w ramach pomiarów PGR-ów, w lokalnych układach współrzędnych.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Dane z pomiarów PGR-ów mogą zostać wykorzystane do określenia położenia punktów granicznych w zmodernizowanej po wykonaniu terenowych pomiarów geodezyjnych, w wyniku których  możliwe będzie  przeliczenie współrzędnych z układów lokalnych do PUWG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Położenie pozostałych około 300 punktów wymaga ustalenia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. Ustalenie położenia tych 300 punktów należy wykonać w drodze terenowych pomiarów geodezyjnych i zgodnie z zapisami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§ 36-39  rozporządzenia Ministra Rozwoju Regionalnego i Budownictwa z dnia 29 marca 2001 r. w sprawie ewidencji gruntów  oraz rozdziału 9 instrukcji technicznej G-5 z zastrzeżeniem, że punkty węzłowe należy stabilizować  trwale  natomiast pozostałe punkty należy zamarkowa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Uwaga :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W  przypadku, gdy analiza danych zgromadzonych w pzgik wykaże, że ustalenia położenia wymaga mniej niż 300 punktów tworzących granice obrębów, Wykonawca obowiązany jest ustalić położenie punktów granicznych leżących na terenach rolniczych, wyznaczających narożniki kompleksów działek ograniczonych rowami i ciekami. Punkty te, </w:t>
      </w:r>
      <w:r>
        <w:rPr>
          <w:rFonts w:cs="Arial"/>
          <w:b/>
          <w:bCs/>
          <w:color w:val="000000"/>
          <w:spacing w:val="1"/>
          <w:sz w:val="24"/>
          <w:szCs w:val="24"/>
        </w:rPr>
        <w:t>w ilości stanowiącej różnicę pomiędzy liczbą 300 a liczbą ustalonych w drodze terenowych pomiarów geodezyjnych punktów wyznaczających granice obrębów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, zostaną wybrane ze zbioru punktów granicznych, dla których brak jest danych do określenia współrzędnych  analitycznie  z wymaganą  standardami technicznymi dokładnością. Ustalenie położenia tych punktów granicznych na gruncie wraz z pomiarem zostanie przeprowadzone na zasadach  określonych w </w:t>
      </w:r>
      <w:r>
        <w:rPr>
          <w:bCs/>
          <w:color w:val="000000"/>
          <w:spacing w:val="1"/>
          <w:sz w:val="24"/>
          <w:szCs w:val="24"/>
        </w:rPr>
        <w:t>§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37-39 rozporządzenia w sprawie ewidencji gruntów i budynkó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Zakres czynności przy ustalaniu przebiegu granic działek ewidencyjnych  określają </w:t>
      </w:r>
      <w:r>
        <w:rPr>
          <w:bCs/>
          <w:color w:val="000000"/>
          <w:spacing w:val="1"/>
          <w:sz w:val="24"/>
          <w:szCs w:val="24"/>
        </w:rPr>
        <w:t>§§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67 i 68 Instrukcji G-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Skanowanie i kalibracja map ewidencyjnych i zasadniczych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Dla obrębów objętych pracami modernizacyjnymi mapy ewidencyjne prowadzone są w postaci analogowej.    Do  realizacji prac Wykonawca  otrzyma również  wektorowe mapy ewidencji gruntów sporządzone w ramach realizacji projektu PHARE 2003 Wektoryzacja map katastralnych w Polsce przez ARiMR.  Mapy te należy potraktować jako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materiał pomocnicz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o zeskanowaniu map ewidencyjnych i zasadniczych  należy przeprowadzić kalibrację rastrów  w PUWG 2000  w oparciu o wybrane punkty dostosowania w liczbie co najmniej 20, rozmieszczone równomiernie na arkuszu i jego granicach. Wyniki kalibracji należy załączyć do operatu. Jako punkty wpasowania należy wykorzystać punkty zawarte w państwowym rejestrze granic (PRG), punkty uzyskane w wyniku ustalenia granicy obrębów oraz  punkty osnowy geodezyjnej. W  razie konieczności zagęszczenia punktów wpasowania należy wykorzystać punkty graniczne  oraz punkty sytuacyjne, które w rozumieniu instrukcji technicznej G-4 określają szczegóły terenowe I grupy dokładnościowej i zostały określone na podstawie wyników terenowych pomiarów geodezyjnych oraz których identyfikacja na mapie ewidencyjnej czy też zasadniczej jest jednoznaczna. W  przypadku gdy brak jest  dostatecznej  liczby punktów  dostosowania, dane te należy pozyskać z pomiarów terenowych.  Przy pomiarze punktów do kalibracji do operatu należy dołączyć szkice, dzienniki obserwacji i oblicze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Jeżeli błąd kalibracji przekracza 0,6 mm w skali mapy, obszar kalibracji należy podzielić na części dla których powyższy warunek jest zachowany. Wektoryzować  każdą część  oddzieln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 przypadku, gdy do kalibracji rastra wybrano inny model kalibracji niż Helmerta należy sporządzić raport kalibracji dla tych samych punktów metodą Helmerta i wykonaną metodą. Raport sporządzić dla arkusza mapy lub obszaru wpasowania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Na odbitce mapy zaznaczyć punkty oparcia kalibracji. Jeżeli obszar arkusza został podzielony na mniejsze obszary wpasowania, należy zaznaczyć kontur takiego obszaru. Każdy obszar oraz jego punkty oparcia zaznaczyć odrębnym kolorem. Raporty z kalibracji ponumerować, a ich numery wpisać na odbitkach map na środku arkusza lub obszaru wpasowa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orównanie mapy zasadniczej i mapy ewidencyjnej z terenem w zakresie budynków i użytków gruntowych w terenach zabudowanych i zurbanizowanych,    pomiar brakujących     budynków i zmienionych użytków gruntowy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odczas wywiadu terenowego wykonawca modernizacji dokona porównania treści mapy ewidencyjnej oraz istniejącej analogowej mapy zasadniczej ze stanem w terenie w zakresie ilości obiektów budowlanych, położenia, kształtu i wymiarów obrysów budynków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 trakcie wywiadu terenowego nal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 dokon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tak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 weryfikacji istnie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na mapie danych    w zakresi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2552" w:leader="none"/>
        </w:tabs>
        <w:spacing w:lineRule="auto" w:line="276"/>
        <w:ind w:left="2340" w:hanging="23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żytków gruntowych   (punkt 3.7.1 niniejszych warunków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 w:before="32" w:after="0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kwalifikowania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do poszczeg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lnych funkcji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zakwalifikowania budynk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do ponownego pomiaru ze wzgl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du na stwierdzone rozbi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n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ci w ich </w:t>
      </w:r>
      <w:r>
        <w:rPr>
          <w:rFonts w:cs="Arial"/>
          <w:color w:val="000000"/>
          <w:spacing w:val="-3"/>
          <w:sz w:val="24"/>
          <w:szCs w:val="24"/>
        </w:rPr>
        <w:t>usytuowaniu bądź obrys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znaczenia na  mapie wywiadu obie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ni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w rozumieniu przepi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enia w sprawie</w:t>
      </w:r>
      <w:r>
        <w:rPr>
          <w:rFonts w:cs="Arial"/>
          <w:color w:val="000000"/>
          <w:spacing w:val="-1"/>
          <w:sz w:val="24"/>
          <w:szCs w:val="24"/>
        </w:rPr>
        <w:t xml:space="preserve">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jednoznacznego okre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>lenia figur geometrycznych 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oraz ewentualnych jego cz</w:t>
      </w:r>
      <w:r>
        <w:rPr>
          <w:color w:val="000000"/>
          <w:spacing w:val="4"/>
          <w:sz w:val="24"/>
          <w:szCs w:val="24"/>
        </w:rPr>
        <w:t>ęś</w:t>
      </w:r>
      <w:r>
        <w:rPr>
          <w:rFonts w:cs="Arial"/>
          <w:color w:val="000000"/>
          <w:spacing w:val="4"/>
          <w:sz w:val="24"/>
          <w:szCs w:val="24"/>
        </w:rPr>
        <w:t>ci,  kt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 xml:space="preserve">rym </w:t>
      </w:r>
      <w:r>
        <w:rPr>
          <w:rFonts w:cs="Arial"/>
          <w:color w:val="000000"/>
          <w:spacing w:val="-1"/>
          <w:sz w:val="24"/>
          <w:szCs w:val="24"/>
        </w:rPr>
        <w:t>nadany zostanie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bny numer ewidencyjny, przebiegu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przeciwp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arowej dziel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budyne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2" w:leader="none"/>
        </w:tabs>
        <w:spacing w:lineRule="auto" w:line="276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ch dotyc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liczby kondygnac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2" w:leader="none"/>
        </w:tabs>
        <w:spacing w:lineRule="auto" w:line="276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kow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nazw ulic.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w. dane zostaną przedstawione kolorem czerwonym na mapie wywiadu, użyte oznaczenia            i skróty zostaną opisane w legendzie. Wykonawca s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 protok</w:t>
      </w:r>
      <w:r>
        <w:rPr>
          <w:color w:val="000000"/>
          <w:sz w:val="24"/>
          <w:szCs w:val="24"/>
        </w:rPr>
        <w:t>ół</w:t>
      </w:r>
      <w:r>
        <w:rPr>
          <w:rFonts w:cs="Arial"/>
          <w:color w:val="000000"/>
          <w:sz w:val="24"/>
          <w:szCs w:val="24"/>
        </w:rPr>
        <w:t xml:space="preserve"> rozbi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w zakresie </w:t>
      </w:r>
      <w:r>
        <w:rPr>
          <w:rFonts w:cs="Arial"/>
          <w:color w:val="000000"/>
          <w:spacing w:val="1"/>
          <w:sz w:val="24"/>
          <w:szCs w:val="24"/>
        </w:rPr>
        <w:t>nume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w 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dkowych i nazw ulic, pomi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dzy stanem na  mapie a operatem nazewnictwa </w:t>
      </w:r>
      <w:r>
        <w:rPr>
          <w:rFonts w:cs="Arial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pacing w:val="1"/>
          <w:sz w:val="24"/>
          <w:szCs w:val="24"/>
        </w:rPr>
        <w:t xml:space="preserve">i numeracji </w:t>
      </w:r>
      <w:r>
        <w:rPr>
          <w:rFonts w:cs="Arial"/>
          <w:color w:val="000000"/>
          <w:spacing w:val="7"/>
          <w:sz w:val="24"/>
          <w:szCs w:val="24"/>
        </w:rPr>
        <w:t>nieruchomo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 xml:space="preserve">ci, wyjaśni powyższe rozbieżności w Urzędzie Miejskim w Grodkowie 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</w:rPr>
        <w:t>oraz   przedstawi Zamawiającem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Pomiar uzupełniający budynków oraz użytków gruntowych zostanie wykonany przez wykonawcę modernizacji zgodnie z zasadami Instrukcji  Technicznej „G-4  Pomiary sytuacyjne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i wysokościowe „  oraz  Wytycznych Technicznych  G-4.1 :2007 „ Pomiary sytuacyjne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i wysokościowe metodami bezpośrednimi”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Pozyskanie danych dotyczących przebiegu granic działek ewidencyjnych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Do sporządzenia numerycznego opisu granic działek ewidencyjnych należy bezwzględnie w pierwszej kolejności wykorzystać  istniejącą dokumentację zgromadzoną w PODGiK, a dla </w:t>
      </w:r>
      <w:r>
        <w:rPr>
          <w:sz w:val="24"/>
          <w:szCs w:val="24"/>
          <w:u w:val="single"/>
        </w:rPr>
        <w:t xml:space="preserve">terenów kolejowych w </w:t>
      </w:r>
      <w:r>
        <w:rPr>
          <w:bCs/>
          <w:color w:val="000000"/>
          <w:spacing w:val="1"/>
          <w:sz w:val="24"/>
          <w:szCs w:val="24"/>
          <w:u w:val="single"/>
        </w:rPr>
        <w:t>Kolejowym Ośrodku Dokumentacji Geodezyjnej we Wrocławi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Istniejąca dokumentacja geodezyjna może zostać wykorzystana do sporządzenia numerycznego opisu granic pod warunkiem, że została sporządzona w jednej z procedur opisanych w </w:t>
      </w:r>
      <w:r>
        <w:rPr>
          <w:bCs/>
          <w:sz w:val="24"/>
          <w:szCs w:val="24"/>
        </w:rPr>
        <w:t xml:space="preserve">§ 36 rozporządzenia  w sprawie ewidencji gruntów i budynków i analiza tej dokumentacji oraz wywiad terenowy potwierdzą jej wiarygodność i zgodność z obowiązującymi standardami technicznymi. Do oceny wiarygodności i zgodności dokumentacji ze standardami technicznymi należy stosować zasady opisane w </w:t>
      </w:r>
      <w:r>
        <w:rPr>
          <w:sz w:val="24"/>
          <w:szCs w:val="24"/>
        </w:rPr>
        <w:t>§ 64 Instrukcji G-5. Przeliczenia współrzędnych geodezyjnych określonych w układzie 65 do PUWG 2000 należy dokonywać przy pomocy programu udostępnionego Wykonawcy przez PODGiK, uwzględniającego korekty lokaln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braku dokumentacji geodezyjnej lub jeżeli dane w niej zawarte nie spełniają wyżej opisanych warunków dopuszcza się pozyskanie danych o punktach granicznych w drodze wektoryzacji skalibrowanego rastra mapy zasadniczej a w przypadku jej braku – mapy ewidencyjnej. Do zbioru punktów dostosowania należy bezwzględnie włączyć punkty graniczne pozyskane w wyniku terenowych pomiarów geodezyjnych opisanych w punkcie 3.1 niniejszego projektu ; kalibrację i wektoryzację należy wykonać według zasad opisanych w punkcie 3.2 niniejszego projektu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terenów rolniczych,  należy przed wektoryzacją dokonać porównania  przebiegu granic działek ewidencyjnych  wykazanego na istniejących mapach analogowych  z danymi z operatu założenia ewidencji gruntów, danymi z opracowania PHARE 2003 „Wektoryzacja map katastralnych w Polsce” oraz z ortofotomapą.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rzypadku, gdy przebieg granic działek ewidencyjnych  na istniejących mapach analogowych jest niezgodny z danymi  wynikającymi  z operatu założenia ewidencji gruntów  dane dotyczące położenia punktów granicznych należy pozyskać :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 PHARE 2003 – pod warunkiem, że dane  z  PHARE  2003 są zgodne z operatem założenia operatu ewidencji gruntów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 ortofotomapy – w przypadku, gdy dane z PHARE 2003  są niezgodne z  danymi z operatu założenia ewidencji gruntó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W  wyniku przeprowadzonych czynności </w:t>
      </w:r>
      <w:r>
        <w:rPr>
          <w:sz w:val="24"/>
          <w:szCs w:val="24"/>
        </w:rPr>
        <w:t xml:space="preserve">sporządzenia numerycznego opisu granic działek ewidencyjnych </w:t>
      </w:r>
      <w:r>
        <w:rPr>
          <w:bCs/>
          <w:color w:val="000000"/>
          <w:spacing w:val="1"/>
          <w:sz w:val="24"/>
          <w:szCs w:val="24"/>
        </w:rPr>
        <w:t>zostaną obliczone pola powierzchni działek ewidencyjnych.  Uzyskana powierzchnia geodezyjna podlega ujawnieniu w zmodernizowanym operacie ewidencyjnym – według zasad opisanych w § 101 Instrukcji G-5 i § 82 ust. 4 rozporządzenia w sprawie ewidencji gruntów i budynków.          Zatem   dla każdej działki,     wyznaczonej   przez   punkty     graniczne z wprowadzoną przez Wykonawcę metodą pozyskania – „z bezpośredniego pomiaru” należy ujawnić w zmodernizowanym operacie ewidencyjnym powierzchnię geodezyjną i sporządzić wykaz zmian danych ewidencyj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Numerację punktów granicznych należy uzgodnić z PODGiK</w:t>
      </w:r>
      <w:r>
        <w:rPr>
          <w:bCs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bCs/>
          <w:color w:val="000000"/>
          <w:spacing w:val="1"/>
          <w:sz w:val="24"/>
          <w:szCs w:val="24"/>
        </w:rPr>
        <w:t>Terenowe pomiary geodezyjne należy wykonywać zgodnie z zasadami Instrukcji  Technicznej   „G-4  Pomiary sytuacyjne i wysokościowe”  oraz  Wytycznych Technicznych  G-4.1:2007  „ Pomiary sytuacyjne  i wysokościowe metodami bezpośrednimi”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Utworzenie bazy danych mapy ewidencyjnej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Wykonawca prac modernizacyjnych utworzy mapę numeryczną dostosowaną do wymogów rozporządzenia Ministra Rozwoju Regionalnego i Budownictwa z dnia 29.03.2001r. w sprawie ewidencji gruntów i budynków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rzy pozyskiwaniu poszczególnych obiektów mapy należy przestrzegać następujących zasad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Dział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punktach załamania granic należy pozyskać według zasad opisanych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punkcie 3.4 niniejszych warunków technicznych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Klasoużyt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punktach załamania konturów klasyfikacyjnych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pozyskać metodą graficzną z map ewidencyjnych. W przypadku zmiany użytków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dokonanej z godnie z punktem 3.7.1  dane o punktach załamania konturów klasyfikacyjnych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>pozyskać z pomiarów teren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Budyn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budynkach oraz współrzędne narożników należy pozyskać z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analitycznych danych znajdujących się w PODGiK.  Jedynie w przypadku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braku     materiałów analitycznych dopuszcza się pozyskanie danych metodą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wektoryzacji   skalibrowanego rastra mapy zasadniczej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Arkusze ewidencyjne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- należy zdefiniować zgodnie z istniejącymi a w razie konieczności    zmiany kroju, należy nowy krój arkuszowy uzgodnić z Zamawiającym na wydruku dotychczasowego kroju arkuszowego całego obrębu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Teksty </w:t>
      </w:r>
      <w:r>
        <w:rPr>
          <w:rFonts w:cs="Arial"/>
          <w:bCs/>
          <w:color w:val="000000"/>
          <w:spacing w:val="1"/>
          <w:sz w:val="24"/>
          <w:szCs w:val="24"/>
        </w:rPr>
        <w:t>– wielkość tekstów (opis ulic, rzek, itp.) w skali redagowanej mapy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 wyniku modernizacji  treść numerycznej mapy ewidencyjnej zostanie uzupełniona o dane zweryfikowane z właściwymi  rejestrami urzędowymi, a w szczególności: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umery rejonów statystycznych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numery dróg publicznych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umery porządkowe  nieruchomości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azwy obiektów fizjograficzny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Uwaga: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w przypadku działek na których znajdują się budynki o różnych numerach adresowych sposób zapisu adresu w bazie należy dla poszczególnych przypadków   uzgodnić z Zamawiając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360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360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Uzupełnienie bazy danych ewidencyjnych o rejestr budynków, rejestr lokali oraz kartoteki budynków i lokali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Założenie ewidencji budynków wykonane zostanie w oparciu o istniejące źródłowe zbiory danych, informacje pozyskane w trakcie wykonywania wywiadu terenowego oraz w trakcie pomiarów geodezyjnych.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</w:rPr>
        <w:t>3.6.1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u w:val="single"/>
        </w:rPr>
        <w:t>Zakres przedmiotowy ewidencji budynk</w:t>
      </w:r>
      <w:r>
        <w:rPr>
          <w:bCs/>
          <w:color w:val="000000"/>
          <w:sz w:val="24"/>
          <w:szCs w:val="24"/>
          <w:u w:val="single"/>
        </w:rPr>
        <w:t>ó</w:t>
      </w:r>
      <w:r>
        <w:rPr>
          <w:rFonts w:cs="Arial"/>
          <w:bCs/>
          <w:color w:val="000000"/>
          <w:sz w:val="24"/>
          <w:szCs w:val="24"/>
          <w:u w:val="single"/>
        </w:rPr>
        <w:t>w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ewidencji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zostaną ujawnione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e cz</w:t>
      </w:r>
      <w:r>
        <w:rPr>
          <w:color w:val="000000"/>
          <w:spacing w:val="3"/>
          <w:sz w:val="24"/>
          <w:szCs w:val="24"/>
        </w:rPr>
        <w:t>ęść</w:t>
      </w:r>
      <w:r>
        <w:rPr>
          <w:rFonts w:cs="Arial"/>
          <w:color w:val="000000"/>
          <w:spacing w:val="3"/>
          <w:sz w:val="24"/>
          <w:szCs w:val="24"/>
        </w:rPr>
        <w:t xml:space="preserve"> sk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dow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gruntu oraz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. 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Uwaga</w:t>
      </w:r>
      <w:r>
        <w:rPr>
          <w:rFonts w:cs="Arial"/>
          <w:color w:val="000000"/>
          <w:spacing w:val="-1"/>
          <w:sz w:val="24"/>
          <w:szCs w:val="24"/>
        </w:rPr>
        <w:t xml:space="preserve"> - w procesie modernizacji w ewidencji zostaną uwidocznione wszystkie istniejące budynki </w:t>
      </w:r>
      <w:r>
        <w:rPr>
          <w:rFonts w:cs="Arial"/>
          <w:b/>
          <w:color w:val="000000"/>
          <w:spacing w:val="-1"/>
          <w:sz w:val="24"/>
          <w:szCs w:val="24"/>
          <w:u w:val="single"/>
        </w:rPr>
        <w:t>wykorzystywane dla potrzeb stałych w całości lub w części</w:t>
      </w:r>
      <w:r>
        <w:rPr>
          <w:rFonts w:cs="Arial"/>
          <w:color w:val="000000"/>
          <w:spacing w:val="-1"/>
          <w:sz w:val="24"/>
          <w:szCs w:val="24"/>
        </w:rPr>
        <w:t xml:space="preserve"> - niezależnie od tego, czy został zakończony proces budowlany. Przez wykorzystywanie budynku dla potrzeb stałych rozumie się zamieszkiwanie ludzi, przebywanie zwierząt, prowadzenie działalności usługowej i gospodarczej lub przechowywanie przedmiotów.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9"/>
          <w:sz w:val="24"/>
          <w:szCs w:val="24"/>
        </w:rPr>
        <w:t>Definicja budynku</w:t>
      </w:r>
      <w:r>
        <w:rPr>
          <w:rFonts w:cs="Arial"/>
          <w:color w:val="000000"/>
          <w:spacing w:val="9"/>
          <w:sz w:val="24"/>
          <w:szCs w:val="24"/>
        </w:rPr>
        <w:t xml:space="preserve"> dla celów ewidencyjnych została określona w </w:t>
      </w:r>
      <w:r>
        <w:rPr>
          <w:rFonts w:cs="Arial"/>
          <w:color w:val="000000"/>
          <w:sz w:val="24"/>
          <w:szCs w:val="24"/>
        </w:rPr>
        <w:t>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zeniu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   dnia 29 marca 2001 r.     w   sprawie  ewidencji gruntów i budynków</w:t>
      </w:r>
      <w:r>
        <w:rPr>
          <w:rFonts w:cs="Arial"/>
          <w:color w:val="000000"/>
          <w:sz w:val="24"/>
          <w:szCs w:val="24"/>
        </w:rPr>
        <w:t xml:space="preserve"> oraz w </w:t>
      </w:r>
      <w:r>
        <w:rPr>
          <w:rFonts w:cs="Arial"/>
          <w:color w:val="000000"/>
          <w:spacing w:val="9"/>
          <w:sz w:val="24"/>
          <w:szCs w:val="24"/>
        </w:rPr>
        <w:t xml:space="preserve"> „Instrukcji technicznej G-5 - Ewidencja gruntów i budynków</w:t>
      </w:r>
      <w:r>
        <w:rPr>
          <w:rFonts w:cs="Arial"/>
          <w:i/>
          <w:color w:val="000000"/>
          <w:spacing w:val="9"/>
          <w:sz w:val="24"/>
          <w:szCs w:val="24"/>
        </w:rPr>
        <w:t>”:  „</w:t>
      </w:r>
      <w:r>
        <w:rPr>
          <w:rFonts w:cs="Arial"/>
          <w:i/>
          <w:iCs/>
          <w:color w:val="000000"/>
          <w:spacing w:val="9"/>
          <w:sz w:val="24"/>
          <w:szCs w:val="24"/>
        </w:rPr>
        <w:t xml:space="preserve">budynek   jest  </w:t>
      </w:r>
      <w:r>
        <w:rPr>
          <w:rFonts w:cs="Arial"/>
          <w:i/>
          <w:color w:val="000000"/>
          <w:spacing w:val="9"/>
          <w:sz w:val="24"/>
          <w:szCs w:val="24"/>
        </w:rPr>
        <w:t>to zadaszony  obiekt budowlany,  wraz   z       wbudowanymi   instalacjami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 xml:space="preserve">i </w:t>
      </w:r>
      <w:r>
        <w:rPr>
          <w:rFonts w:cs="Arial"/>
          <w:i/>
          <w:color w:val="000000"/>
          <w:spacing w:val="3"/>
          <w:sz w:val="24"/>
          <w:szCs w:val="24"/>
        </w:rPr>
        <w:t>urz</w:t>
      </w:r>
      <w:r>
        <w:rPr>
          <w:i/>
          <w:color w:val="000000"/>
          <w:spacing w:val="3"/>
          <w:sz w:val="24"/>
          <w:szCs w:val="24"/>
        </w:rPr>
        <w:t>ą</w:t>
      </w:r>
      <w:r>
        <w:rPr>
          <w:rFonts w:cs="Arial"/>
          <w:i/>
          <w:color w:val="000000"/>
          <w:spacing w:val="3"/>
          <w:sz w:val="24"/>
          <w:szCs w:val="24"/>
        </w:rPr>
        <w:t>dzeniami technicznymi, wykorzystywany dla potrzeb sta</w:t>
      </w:r>
      <w:r>
        <w:rPr>
          <w:i/>
          <w:color w:val="000000"/>
          <w:spacing w:val="3"/>
          <w:sz w:val="24"/>
          <w:szCs w:val="24"/>
        </w:rPr>
        <w:t>ł</w:t>
      </w:r>
      <w:r>
        <w:rPr>
          <w:rFonts w:cs="Arial"/>
          <w:i/>
          <w:color w:val="000000"/>
          <w:spacing w:val="3"/>
          <w:sz w:val="24"/>
          <w:szCs w:val="24"/>
        </w:rPr>
        <w:t xml:space="preserve">ych, przystosowany do przebywania ludzi, </w:t>
      </w:r>
      <w:r>
        <w:rPr>
          <w:rFonts w:cs="Arial"/>
          <w:i/>
          <w:color w:val="000000"/>
          <w:spacing w:val="-1"/>
          <w:sz w:val="24"/>
          <w:szCs w:val="24"/>
        </w:rPr>
        <w:t>zwierz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t  lub  ochrony   przedmio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;   za  szcze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lny   rodzaj   budynku  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   s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i/>
          <w:iCs/>
          <w:color w:val="000000"/>
          <w:spacing w:val="-1"/>
          <w:sz w:val="24"/>
          <w:szCs w:val="24"/>
        </w:rPr>
        <w:t>wiat</w:t>
      </w:r>
      <w:r>
        <w:rPr>
          <w:i/>
          <w:iCs/>
          <w:color w:val="000000"/>
          <w:spacing w:val="-1"/>
          <w:sz w:val="24"/>
          <w:szCs w:val="24"/>
        </w:rPr>
        <w:t>ę</w:t>
      </w:r>
      <w:r>
        <w:rPr>
          <w:rFonts w:cs="Arial"/>
          <w:i/>
          <w:iCs/>
          <w:color w:val="000000"/>
          <w:spacing w:val="-1"/>
          <w:sz w:val="24"/>
          <w:szCs w:val="24"/>
        </w:rPr>
        <w:t xml:space="preserve">,   </w:t>
      </w:r>
      <w:r>
        <w:rPr>
          <w:rFonts w:cs="Arial"/>
          <w:i/>
          <w:color w:val="000000"/>
          <w:spacing w:val="-1"/>
          <w:sz w:val="24"/>
          <w:szCs w:val="24"/>
        </w:rPr>
        <w:t>k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ra   stanowi pomieszczenie naziemne, nie obudowan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ami ze wszystkich stron lub nawet w o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l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 pozbawione.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  <w:t>W przypadku budynk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ych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, np. domy bli</w:t>
      </w:r>
      <w:r>
        <w:rPr>
          <w:i/>
          <w:color w:val="000000"/>
          <w:spacing w:val="-1"/>
          <w:sz w:val="24"/>
          <w:szCs w:val="24"/>
        </w:rPr>
        <w:t>ź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niacze, szeregowe, budynek jest budynkiem </w:t>
      </w:r>
      <w:r>
        <w:rPr>
          <w:rFonts w:cs="Arial"/>
          <w:i/>
          <w:color w:val="000000"/>
          <w:sz w:val="24"/>
          <w:szCs w:val="24"/>
        </w:rPr>
        <w:t>samodzielnym, je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 xml:space="preserve">li jest oddzielony od innych 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>cian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przeciwpo</w:t>
      </w:r>
      <w:r>
        <w:rPr>
          <w:i/>
          <w:color w:val="000000"/>
          <w:sz w:val="24"/>
          <w:szCs w:val="24"/>
        </w:rPr>
        <w:t>ż</w:t>
      </w:r>
      <w:r>
        <w:rPr>
          <w:rFonts w:cs="Arial"/>
          <w:i/>
          <w:color w:val="000000"/>
          <w:sz w:val="24"/>
          <w:szCs w:val="24"/>
        </w:rPr>
        <w:t>arow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od fundamentu po dach. Gdy nie ma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y przeciwpo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rowej, budynki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e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ne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za budynki odr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bne, je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li maj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</w:t>
      </w:r>
      <w:r>
        <w:rPr>
          <w:i/>
          <w:color w:val="000000"/>
          <w:spacing w:val="-1"/>
          <w:sz w:val="24"/>
          <w:szCs w:val="24"/>
        </w:rPr>
        <w:t>ł</w:t>
      </w:r>
      <w:r>
        <w:rPr>
          <w:rFonts w:cs="Arial"/>
          <w:i/>
          <w:color w:val="000000"/>
          <w:spacing w:val="-1"/>
          <w:sz w:val="24"/>
          <w:szCs w:val="24"/>
        </w:rPr>
        <w:t>asne wej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,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ypos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one w instalacje i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oddzielnie wykorzystywane.”</w:t>
      </w:r>
    </w:p>
    <w:p>
      <w:pPr>
        <w:pStyle w:val="Normal"/>
        <w:shd w:fill="FFFFFF" w:val="clear"/>
        <w:spacing w:lineRule="auto" w:line="276"/>
        <w:ind w:left="4" w:right="47" w:hanging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W </w:t>
      </w:r>
      <w:r>
        <w:rPr>
          <w:rFonts w:cs="Arial"/>
          <w:b/>
          <w:bCs/>
          <w:color w:val="000000"/>
          <w:sz w:val="24"/>
          <w:szCs w:val="24"/>
        </w:rPr>
        <w:t>ewidencji budynków nie wykazuje si</w:t>
      </w:r>
      <w:r>
        <w:rPr>
          <w:b/>
          <w:bCs/>
          <w:color w:val="000000"/>
          <w:sz w:val="24"/>
          <w:szCs w:val="24"/>
        </w:rPr>
        <w:t>ę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1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rzeznaczonych do czasowego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ania w trakcie realizacji rob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t budowla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6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tymczasowych stanowi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wy</w:t>
      </w:r>
      <w:r>
        <w:rPr>
          <w:color w:val="000000"/>
          <w:spacing w:val="4"/>
          <w:sz w:val="24"/>
          <w:szCs w:val="24"/>
        </w:rPr>
        <w:t>łą</w:t>
      </w:r>
      <w:r>
        <w:rPr>
          <w:rFonts w:cs="Arial"/>
          <w:color w:val="000000"/>
          <w:spacing w:val="4"/>
          <w:sz w:val="24"/>
          <w:szCs w:val="24"/>
        </w:rPr>
        <w:t>cznie eksponaty wystawowe bez pe</w:t>
      </w:r>
      <w:r>
        <w:rPr>
          <w:color w:val="000000"/>
          <w:spacing w:val="4"/>
          <w:sz w:val="24"/>
          <w:szCs w:val="24"/>
        </w:rPr>
        <w:t>ł</w:t>
      </w:r>
      <w:r>
        <w:rPr>
          <w:rFonts w:cs="Arial"/>
          <w:color w:val="000000"/>
          <w:spacing w:val="4"/>
          <w:sz w:val="24"/>
          <w:szCs w:val="24"/>
        </w:rPr>
        <w:t xml:space="preserve">nienia jakichkolwiek </w:t>
      </w:r>
      <w:r>
        <w:rPr>
          <w:rFonts w:cs="Arial"/>
          <w:color w:val="000000"/>
          <w:spacing w:val="-1"/>
          <w:sz w:val="24"/>
          <w:szCs w:val="24"/>
        </w:rPr>
        <w:t>funkcji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, usytuowanych na terenach przeznaczonych na ten cel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altan i obie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 gospodarczych 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ch w pracowniczych ogrodach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 xml:space="preserve">kowych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Arial"/>
          <w:color w:val="000000"/>
          <w:spacing w:val="5"/>
          <w:sz w:val="24"/>
          <w:szCs w:val="24"/>
        </w:rPr>
        <w:t xml:space="preserve">o powierzchni </w:t>
      </w:r>
      <w:r>
        <w:rPr>
          <w:rFonts w:cs="Arial"/>
          <w:color w:val="000000"/>
          <w:spacing w:val="-1"/>
          <w:sz w:val="24"/>
          <w:szCs w:val="24"/>
        </w:rPr>
        <w:t>zabudowy do 25 m</w:t>
      </w:r>
      <w:r>
        <w:rPr>
          <w:rFonts w:cs="Arial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1"/>
          <w:sz w:val="24"/>
          <w:szCs w:val="24"/>
        </w:rPr>
        <w:t xml:space="preserve"> oraz wyso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5 m przy dachach stromych i 4 m przy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Arial"/>
          <w:color w:val="000000"/>
          <w:spacing w:val="-1"/>
          <w:sz w:val="24"/>
          <w:szCs w:val="24"/>
        </w:rPr>
        <w:t>dachach p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ki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owli m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charakter 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ale nie posiad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funda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tj. podstawy budowli trwale </w:t>
      </w:r>
      <w:r>
        <w:rPr>
          <w:rFonts w:cs="Arial"/>
          <w:color w:val="000000"/>
          <w:spacing w:val="-1"/>
          <w:sz w:val="24"/>
          <w:szCs w:val="24"/>
        </w:rPr>
        <w:t>z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zanej z gruntem, przenos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w sp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bezpieczny obci</w:t>
      </w:r>
      <w:r>
        <w:rPr>
          <w:color w:val="000000"/>
          <w:spacing w:val="-1"/>
          <w:sz w:val="24"/>
          <w:szCs w:val="24"/>
        </w:rPr>
        <w:t>ąż</w:t>
      </w:r>
      <w:r>
        <w:rPr>
          <w:rFonts w:cs="Arial"/>
          <w:color w:val="000000"/>
          <w:spacing w:val="-1"/>
          <w:sz w:val="24"/>
          <w:szCs w:val="24"/>
        </w:rPr>
        <w:t>enia budowli na grun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podziemnych budowl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charakter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stacji transformatorowych, o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mowa w roz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eniu Rady Ministr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 30 12.1999 r. w sprawie </w:t>
      </w:r>
      <w:r>
        <w:rPr>
          <w:rFonts w:cs="Arial"/>
          <w:color w:val="000000"/>
          <w:spacing w:val="7"/>
          <w:sz w:val="24"/>
          <w:szCs w:val="24"/>
        </w:rPr>
        <w:t xml:space="preserve">Klasyfikacji 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rodk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Trwa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ych (K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T) (tj. Dz.U. Nr 242, poz. 1622, z 2010 r.), niem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charakteru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najdu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na terenach zamkn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ych, uznanych na podstawie od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nych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a </w:t>
      </w:r>
      <w:r>
        <w:rPr>
          <w:rFonts w:cs="Arial"/>
          <w:color w:val="000000"/>
          <w:sz w:val="24"/>
          <w:szCs w:val="24"/>
        </w:rPr>
        <w:t>obiekty, co do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ych informacje m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charakter niejawn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nie n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o wykorzystywania na potrzeby st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e 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ich z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stan techniczny </w:t>
      </w:r>
      <w:r>
        <w:rPr>
          <w:rFonts w:cs="Arial"/>
          <w:color w:val="000000"/>
          <w:spacing w:val="-2"/>
          <w:sz w:val="24"/>
          <w:szCs w:val="24"/>
        </w:rPr>
        <w:t>(budynki w ruinie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dla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na podstawie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prawa budowlanego zo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 wydana ostateczna decyzja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o </w:t>
      </w:r>
      <w:r>
        <w:rPr>
          <w:rFonts w:cs="Arial"/>
          <w:color w:val="000000"/>
          <w:spacing w:val="-1"/>
          <w:sz w:val="24"/>
          <w:szCs w:val="24"/>
        </w:rPr>
        <w:t>nakazie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i lub zezwal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a na ich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Budynki dziel</w:t>
      </w:r>
      <w:r>
        <w:rPr>
          <w:b/>
          <w:bCs/>
          <w:color w:val="000000"/>
          <w:spacing w:val="1"/>
          <w:sz w:val="24"/>
          <w:szCs w:val="24"/>
        </w:rPr>
        <w:t>ą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si</w:t>
      </w:r>
      <w:r>
        <w:rPr>
          <w:b/>
          <w:bCs/>
          <w:color w:val="000000"/>
          <w:spacing w:val="1"/>
          <w:sz w:val="24"/>
          <w:szCs w:val="24"/>
        </w:rPr>
        <w:t>ę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na mieszkalne i niemieszkalne. </w:t>
      </w:r>
      <w:r>
        <w:rPr>
          <w:rFonts w:cs="Arial"/>
          <w:bCs/>
          <w:color w:val="000000"/>
          <w:spacing w:val="1"/>
          <w:sz w:val="24"/>
          <w:szCs w:val="24"/>
        </w:rPr>
        <w:t>Zgodnie z art. 3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ust. 2a  ustawy z dnia 7 lipca 1997 roku Prawo budowlane (Dz.U. Nr 243, poz. 1623 z 2010r.) Przez budynek mieszkalny jednorodzinny  należy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podstaw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funk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 ewidencji zostaną wyróżnion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mieszkaln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m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przemy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p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budynki transportu i </w:t>
      </w:r>
      <w:r>
        <w:rPr>
          <w:color w:val="000000"/>
          <w:spacing w:val="1"/>
          <w:sz w:val="24"/>
          <w:szCs w:val="24"/>
        </w:rPr>
        <w:t>łą</w:t>
      </w:r>
      <w:r>
        <w:rPr>
          <w:rFonts w:cs="Arial"/>
          <w:color w:val="000000"/>
          <w:spacing w:val="1"/>
          <w:sz w:val="24"/>
          <w:szCs w:val="24"/>
        </w:rPr>
        <w:t>czno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 xml:space="preserve">ci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t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handlowo-u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ug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h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 w:before="11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zbiorniki, silosy i budynki magazyn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s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biurow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b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szpitali i za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opieki medycznej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z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wiaty, nauki i kultury oraz budynki sportowe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k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produkcyjne, us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ugowe i gospodarcze dla rolnictwa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g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inne budynki niemieszkalne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i",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>
          <w:rFonts w:cs="Arial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ody funkcji budynku zostaną określone w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ug zasad Klasyfikacji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rod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Trw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ych wprowadzonych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o statystyce publicznej. </w:t>
      </w:r>
      <w:r>
        <w:rPr>
          <w:rFonts w:cs="Arial"/>
          <w:color w:val="000000"/>
          <w:spacing w:val="1"/>
          <w:sz w:val="24"/>
          <w:szCs w:val="24"/>
        </w:rPr>
        <w:t>W ewidencji w odniesieniu do budynków należy wykazać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63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oraz w przypadku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od gruntu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dodatkowo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4 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powierzchni użytkowej, o ile nie są zawarte w dokumentach, o których mowa w art. 23 ustawy z dnia 17 maja 1989 r. Prawo geodezyjne i kartograficzne, będą ujawniane w ewidencji na wniosek właściwych podmiotów ewidencyjnych  lub osób, jednostek organizacyjnych lub organów, o których mowa w § 11 ust. 1 pkt 1 rozporządzenia Ministra Rozwoju Regionalnego i Budownictwa z dnia 29 marca 2001 r.     w sprawie ewidencji gruntów i budynków, na podstawie dostarczonej przez nich dokumentacji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wartości budynku, o ile nie są zawarte w dokumentach sporządzonych po dniu 1 września 2004 r., o których mowa w art. 23 ustawy z dnia 17 maja 1989 r. Prawo geodezyjne i kartograficzne i art. 158 ustawy z dnia 21 sierpnia 1997 r. o gospodarce nieruchomościami, będą ujawniane w ewidencji na wniosek właściwych podmiotów ewidencyjnych     lub      osób, jednostek organizacyjnych lub   organów,   o których    mowa   w     §  11 ust. 1  pkt   1 rozporządzenia Ministra Rozwoju   Regionalnego i Budownictwa z dnia 29 marca 2001 r. w sprawie ewidencji gruntów i budynków, na podstawie dostarczonej przez nich dokumentacji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3.6.2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Pozyskanie danych ewidencyjnych budynków, sporządzenie arkuszy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spisowych budynków.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>
          <w:rFonts w:cs="Arial"/>
          <w:color w:val="000000"/>
          <w:spacing w:val="9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 xml:space="preserve">Dla budynków podlegających ewidencjonowaniu zostaną sporządzone i wypełnione w trakcie wywiadu terenowego (o którym mowa w punkcie 3.3) arkusze spisowe budynków, kompletowane do poszczególnych ulic według zasad opisanych w § 105 ust. 6  </w:t>
      </w:r>
      <w:r>
        <w:rPr>
          <w:rFonts w:cs="Arial"/>
          <w:color w:val="000000"/>
          <w:spacing w:val="9"/>
          <w:sz w:val="24"/>
          <w:szCs w:val="24"/>
        </w:rPr>
        <w:t>„Instrukcji technicznej G-5 - Ewidencja gruntów i budynków”. Numery ewidencyjne budynków zostaną określone na mapie ewidencyjnej wywiadu terenowego oraz w arkuszach spisowych budynków (</w:t>
      </w:r>
      <w:r>
        <w:rPr>
          <w:rFonts w:cs="Arial"/>
          <w:i/>
          <w:color w:val="000000"/>
          <w:spacing w:val="9"/>
          <w:sz w:val="24"/>
          <w:szCs w:val="24"/>
        </w:rPr>
        <w:t xml:space="preserve"> wzór nr 24 do instrukcji G-5)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6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, mapa ewidencyjna</w:t>
      </w:r>
      <w:r>
        <w:rPr>
          <w:rFonts w:cs="Arial"/>
          <w:color w:val="000000"/>
          <w:sz w:val="24"/>
          <w:szCs w:val="24"/>
        </w:rPr>
        <w:t xml:space="preserve">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ynkami i lokalami </w:t>
      </w:r>
      <w:r>
        <w:rPr>
          <w:rFonts w:cs="Arial"/>
          <w:color w:val="000000"/>
          <w:sz w:val="24"/>
          <w:szCs w:val="24"/>
        </w:rPr>
        <w:t xml:space="preserve">komunalnymi, oraz ustalenia dokonane podczas wywiadu terenowego. Szczególną uwagę należy zwrócić na weryfikacje użytków gruntowych  </w:t>
      </w:r>
      <w:r>
        <w:rPr>
          <w:rFonts w:cs="Arial"/>
          <w:color w:val="000000"/>
          <w:sz w:val="24"/>
          <w:szCs w:val="24"/>
          <w:u w:val="single"/>
        </w:rPr>
        <w:t>pod względem  prawidłowości  ich zakwalifikowania  jako gruntów rolnych zabudowanych bądź gruntów zabudowanych i zurbanizowanych</w:t>
      </w:r>
      <w:r>
        <w:rPr>
          <w:rFonts w:cs="Arial"/>
          <w:color w:val="000000"/>
          <w:sz w:val="24"/>
          <w:szCs w:val="24"/>
        </w:rPr>
        <w:t>, w celu doprowadzenia danych  operatu ewidencji gruntów do zgodności ze stanem faktycznym.</w:t>
      </w:r>
    </w:p>
    <w:p>
      <w:pPr>
        <w:pStyle w:val="Normal"/>
        <w:shd w:fill="FFFFFF" w:val="clear"/>
        <w:spacing w:lineRule="auto" w:line="276"/>
        <w:ind w:left="14" w:right="22" w:hanging="0"/>
        <w:jc w:val="both"/>
        <w:rPr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W przypadku stwierdzenia rozbieżności w zakresie ujawnionych w operacie ewidencyjnym </w:t>
      </w:r>
      <w:r>
        <w:rPr>
          <w:rFonts w:cs="Arial"/>
          <w:color w:val="000000"/>
          <w:sz w:val="24"/>
          <w:szCs w:val="24"/>
          <w:u w:val="single"/>
        </w:rPr>
        <w:t>praw własności do poszczególnych nieruchomości</w:t>
      </w:r>
      <w:r>
        <w:rPr>
          <w:rFonts w:cs="Arial"/>
          <w:color w:val="000000"/>
          <w:sz w:val="24"/>
          <w:szCs w:val="24"/>
        </w:rPr>
        <w:t>, należy wykonać w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e Rejonowym w Nysie, Wydział Ksiąg Wieczystych, badanie ks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g wieczystych. </w:t>
      </w:r>
      <w:r>
        <w:rPr>
          <w:rFonts w:cs="Arial"/>
          <w:color w:val="000000"/>
          <w:spacing w:val="6"/>
          <w:sz w:val="24"/>
          <w:szCs w:val="24"/>
        </w:rPr>
        <w:t>Badaniem należy objąć dzia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 xml:space="preserve"> I i II KW. W badaniu nal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y zwr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ci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uwag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na zgodn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okre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z ewidenc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oraz 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auto" w:line="276"/>
        <w:ind w:right="3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Z czynno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 badania kw wykonawca modernizacji s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i protokoły badania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UM w Grodkowie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ejestr zabyt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 prowadzony  przez Opolskiego Wojew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dzkiego  Konserwatora </w:t>
      </w:r>
      <w:r>
        <w:rPr>
          <w:rFonts w:cs="Arial"/>
          <w:color w:val="000000"/>
          <w:spacing w:val="-3"/>
          <w:sz w:val="24"/>
          <w:szCs w:val="24"/>
        </w:rPr>
        <w:t>Zabytk</w:t>
      </w:r>
      <w:r>
        <w:rPr>
          <w:color w:val="000000"/>
          <w:spacing w:val="-3"/>
          <w:sz w:val="24"/>
          <w:szCs w:val="24"/>
        </w:rPr>
        <w:t>ó</w:t>
      </w:r>
      <w:r>
        <w:rPr>
          <w:rFonts w:cs="Arial"/>
          <w:color w:val="000000"/>
          <w:spacing w:val="-3"/>
          <w:sz w:val="24"/>
          <w:szCs w:val="24"/>
        </w:rPr>
        <w:t>w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Wydziale Budownictwa Starostwa Powiatowego w Brzegu (dla budynków oddanych do użytkowania przed dniem 11.07.2003 r. 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Powiatowym Inspektoracie Nadzoru Budowlanego w Brzegu (dla budynków oddanych do użytkowania po dniu 11.07.2003 r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40" w:after="0"/>
        <w:ind w:left="25" w:hanging="0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rkusz  spisowy budynku będzie zawiera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nazw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 jednostki ewidencyjnej i obr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bu, identyfikator terytorialny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ewidencyjny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aktualnie znajduj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budynek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 przypadku budynków leżących na kilku działkach należy informację o tym fakcie uzupełnić zarówno w arkuszu spisowym jak i w  bazi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numer jednostki rejestrowej gru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jest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a zabudowa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,  numer jednostki rejestrowej budynk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o budynki stanowi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odr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 xml:space="preserve">bny od gruntu </w:t>
      </w:r>
      <w:r>
        <w:rPr>
          <w:rFonts w:cs="Arial"/>
          <w:color w:val="000000"/>
          <w:spacing w:val="-1"/>
          <w:sz w:val="24"/>
          <w:szCs w:val="24"/>
        </w:rPr>
        <w:t>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     ewidencyjny    budynku     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     cz</w:t>
      </w:r>
      <w:r>
        <w:rPr>
          <w:color w:val="000000"/>
          <w:spacing w:val="-1"/>
          <w:sz w:val="24"/>
          <w:szCs w:val="24"/>
        </w:rPr>
        <w:t>ęść</w:t>
      </w:r>
      <w:r>
        <w:rPr>
          <w:rFonts w:cs="Arial"/>
          <w:color w:val="000000"/>
          <w:spacing w:val="-1"/>
          <w:sz w:val="24"/>
          <w:szCs w:val="24"/>
        </w:rPr>
        <w:t xml:space="preserve">    sk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  identyfikatora    budynku  w    postaci </w:t>
      </w:r>
      <w:r>
        <w:rPr>
          <w:rFonts w:cs="Arial"/>
          <w:color w:val="000000"/>
          <w:sz w:val="24"/>
          <w:szCs w:val="24"/>
        </w:rPr>
        <w:t>WWPPGG_R.XXXX.Nr_BUD  gdzie: WW - kod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dztwa (16), PP - kod powiatu (01), GG -kod gminy </w:t>
      </w:r>
      <w:r>
        <w:rPr>
          <w:rFonts w:cs="Arial"/>
          <w:color w:val="000000"/>
          <w:spacing w:val="-1"/>
          <w:sz w:val="24"/>
          <w:szCs w:val="24"/>
        </w:rPr>
        <w:t xml:space="preserve">(01), R - typ gminy (1),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XXXX </w:t>
      </w:r>
      <w:r>
        <w:rPr>
          <w:rFonts w:cs="Arial"/>
          <w:color w:val="000000"/>
          <w:spacing w:val="-1"/>
          <w:sz w:val="24"/>
          <w:szCs w:val="24"/>
        </w:rPr>
        <w:t xml:space="preserve">-  numer  obrębu , Nr_BUD- numer ewidencyjny budynku ustalony jako liczba </w:t>
      </w:r>
      <w:r>
        <w:rPr>
          <w:rFonts w:cs="Arial"/>
          <w:color w:val="000000"/>
          <w:spacing w:val="-4"/>
          <w:sz w:val="24"/>
          <w:szCs w:val="24"/>
        </w:rPr>
        <w:t>naturaln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22" w:after="0"/>
        <w:ind w:left="284" w:hanging="284"/>
        <w:jc w:val="both"/>
        <w:rPr>
          <w:rFonts w:cs="Arial"/>
          <w:color w:val="000000"/>
          <w:spacing w:val="-19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 xml:space="preserve">adres budynku - nazwa ulicy i numer porządkowy w brzmieniu zgodnym z operatem nazewnictwa ulic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ł</w:t>
      </w:r>
      <w:r>
        <w:rPr>
          <w:rFonts w:cs="Arial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ciel lub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 - nazwisko, imiona, imiona rodzi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lub pe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na nazwa o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b prawnych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jest budynek, jego dane: PESEL, NIP, REGON (lub inny dokument np. do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 osobisty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4" w:after="0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adres zamieszkania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y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j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li jest inny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adres budyn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>numer KW lub numer i data wydania innych dokument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okre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l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>cych w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asno</w:t>
      </w:r>
      <w:r>
        <w:rPr>
          <w:color w:val="000000"/>
          <w:spacing w:val="7"/>
          <w:sz w:val="24"/>
          <w:szCs w:val="24"/>
        </w:rPr>
        <w:t>ść</w:t>
      </w:r>
      <w:r>
        <w:rPr>
          <w:rFonts w:cs="Arial"/>
          <w:color w:val="000000"/>
          <w:spacing w:val="7"/>
          <w:sz w:val="24"/>
          <w:szCs w:val="24"/>
        </w:rPr>
        <w:t xml:space="preserve"> i inne prawa do </w:t>
      </w:r>
      <w:r>
        <w:rPr>
          <w:rFonts w:cs="Arial"/>
          <w:color w:val="000000"/>
          <w:spacing w:val="-1"/>
          <w:sz w:val="24"/>
          <w:szCs w:val="24"/>
        </w:rPr>
        <w:t>budynku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>, prz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one przez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8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oznaczenie funkcji podstawowej budynku ( zgodnie z </w:t>
      </w:r>
      <w:r>
        <w:rPr>
          <w:color w:val="000000"/>
          <w:spacing w:val="2"/>
          <w:sz w:val="24"/>
          <w:szCs w:val="24"/>
        </w:rPr>
        <w:t>§</w:t>
      </w:r>
      <w:r>
        <w:rPr>
          <w:rFonts w:cs="Arial"/>
          <w:color w:val="000000"/>
          <w:spacing w:val="2"/>
          <w:sz w:val="24"/>
          <w:szCs w:val="24"/>
        </w:rPr>
        <w:t xml:space="preserve"> 65 rozporządzenia w sprawie ewidencji gruntów i budynków oraz  Klasyfikacją Środków Trwałych) -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y wpisa</w:t>
      </w:r>
      <w:r>
        <w:rPr>
          <w:color w:val="000000"/>
          <w:spacing w:val="2"/>
          <w:sz w:val="24"/>
          <w:szCs w:val="24"/>
        </w:rPr>
        <w:t>ć</w:t>
      </w:r>
      <w:r>
        <w:rPr>
          <w:rFonts w:cs="Arial"/>
          <w:color w:val="000000"/>
          <w:spacing w:val="2"/>
          <w:sz w:val="24"/>
          <w:szCs w:val="24"/>
        </w:rPr>
        <w:t xml:space="preserve"> kod, np. 110 oraz</w:t>
        <w:br/>
      </w:r>
      <w:r>
        <w:rPr>
          <w:rFonts w:cs="Arial"/>
          <w:color w:val="000000"/>
          <w:spacing w:val="-1"/>
          <w:sz w:val="24"/>
          <w:szCs w:val="24"/>
        </w:rPr>
        <w:t>opis s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wny, np. budynek mieszkalny jednorodzinny, magazyn, stacja pali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ok zako</w:t>
      </w:r>
      <w:r>
        <w:rPr>
          <w:color w:val="000000"/>
          <w:spacing w:val="3"/>
          <w:sz w:val="24"/>
          <w:szCs w:val="24"/>
        </w:rPr>
        <w:t>ń</w:t>
      </w:r>
      <w:r>
        <w:rPr>
          <w:rFonts w:cs="Arial"/>
          <w:color w:val="000000"/>
          <w:spacing w:val="3"/>
          <w:sz w:val="24"/>
          <w:szCs w:val="24"/>
        </w:rPr>
        <w:t>czenia budowy - dane zostaną przyjęte z ewidencji rozpoczynanych i oddawanych do u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tko</w:t>
        <w:softHyphen/>
      </w:r>
      <w:r>
        <w:rPr>
          <w:rFonts w:cs="Arial"/>
          <w:color w:val="000000"/>
          <w:spacing w:val="6"/>
          <w:sz w:val="24"/>
          <w:szCs w:val="24"/>
        </w:rPr>
        <w:t>wania obiek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owlanych prowadzonej przez organy administracji budowlanej </w:t>
      </w:r>
      <w:r>
        <w:rPr>
          <w:rFonts w:cs="Arial"/>
          <w:color w:val="000000"/>
          <w:spacing w:val="2"/>
          <w:sz w:val="24"/>
          <w:szCs w:val="24"/>
        </w:rPr>
        <w:t>i nadzoru budowlanego lub j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eli brak w/w danych przyjmuje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rzybli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t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zako</w:t>
      </w:r>
      <w:r>
        <w:rPr>
          <w:color w:val="000000"/>
          <w:spacing w:val="2"/>
          <w:sz w:val="24"/>
          <w:szCs w:val="24"/>
        </w:rPr>
        <w:t>ń</w:t>
      </w:r>
      <w:r>
        <w:rPr>
          <w:rFonts w:cs="Arial"/>
          <w:color w:val="000000"/>
          <w:spacing w:val="2"/>
          <w:sz w:val="24"/>
          <w:szCs w:val="24"/>
        </w:rPr>
        <w:t xml:space="preserve">czenia budowy </w:t>
      </w:r>
      <w:r>
        <w:rPr>
          <w:rFonts w:cs="Arial"/>
          <w:color w:val="000000"/>
          <w:spacing w:val="3"/>
          <w:sz w:val="24"/>
          <w:szCs w:val="24"/>
        </w:rPr>
        <w:t>ustalon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na podstawie innych miarodajnych informacji. Dla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, kt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rych budowa jest nie zako</w:t>
      </w:r>
      <w:r>
        <w:rPr>
          <w:color w:val="000000"/>
          <w:spacing w:val="3"/>
          <w:sz w:val="24"/>
          <w:szCs w:val="24"/>
        </w:rPr>
        <w:t>ń</w:t>
        <w:softHyphen/>
      </w:r>
      <w:r>
        <w:rPr>
          <w:rFonts w:cs="Arial"/>
          <w:color w:val="000000"/>
          <w:spacing w:val="-1"/>
          <w:sz w:val="24"/>
          <w:szCs w:val="24"/>
        </w:rPr>
        <w:t xml:space="preserve">czona, pole bazy danych przeznaczone dla informacji </w:t>
      </w:r>
      <w:r>
        <w:rPr>
          <w:rFonts w:cs="Arial"/>
          <w:iCs/>
          <w:color w:val="000000"/>
          <w:spacing w:val="-1"/>
          <w:sz w:val="24"/>
          <w:szCs w:val="24"/>
        </w:rPr>
        <w:t>rok zako</w:t>
      </w:r>
      <w:r>
        <w:rPr>
          <w:iCs/>
          <w:color w:val="000000"/>
          <w:spacing w:val="-1"/>
          <w:sz w:val="24"/>
          <w:szCs w:val="24"/>
        </w:rPr>
        <w:t>ń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czenia budowy </w:t>
      </w:r>
      <w:r>
        <w:rPr>
          <w:rFonts w:cs="Arial"/>
          <w:color w:val="000000"/>
          <w:spacing w:val="-1"/>
          <w:sz w:val="24"/>
          <w:szCs w:val="24"/>
        </w:rPr>
        <w:t>pozostawi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pus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pole powierzchni zabudowy w m</w:t>
      </w:r>
      <w:r>
        <w:rPr>
          <w:rFonts w:cs="Arial"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1"/>
          <w:sz w:val="24"/>
          <w:szCs w:val="24"/>
        </w:rPr>
        <w:t xml:space="preserve"> - pole powierzchni figury geometrycznej okre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lonej przez rzut prosto</w:t>
      </w:r>
      <w:r>
        <w:rPr>
          <w:rFonts w:cs="Arial"/>
          <w:color w:val="000000"/>
          <w:spacing w:val="2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tny na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szczyz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oziom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aszczyzn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kondygnacji przyziemnej  budynku, a w budynkach posadowionych na filarach, kondygnacji opartej  na  tych  filarach,  dane 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 xml:space="preserve">y  </w:t>
      </w:r>
      <w:r>
        <w:rPr>
          <w:rFonts w:cs="Arial"/>
          <w:color w:val="000000"/>
          <w:spacing w:val="6"/>
          <w:sz w:val="24"/>
          <w:szCs w:val="24"/>
        </w:rPr>
        <w:t>pozysk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 z  bazy mapy numerycznej Geo-Info  lub z dokumentacji powykonawczej budynku; z</w:t>
      </w:r>
      <w:r>
        <w:rPr>
          <w:rFonts w:cs="Arial"/>
          <w:color w:val="000000"/>
          <w:spacing w:val="-1"/>
          <w:sz w:val="24"/>
          <w:szCs w:val="24"/>
        </w:rPr>
        <w:t>godnie z PN-ISO 9836/97 do powierzchni zabudowy nie wlicz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obie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budowlanych ani ich 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nie wyst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ponad powierzchn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teren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 w:before="4" w:after="0"/>
        <w:ind w:left="55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wierzchni ele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drugorz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nych, np. schod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ramp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dasz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</w:t>
        <w:br/>
      </w:r>
      <w:r>
        <w:rPr>
          <w:rFonts w:cs="Arial"/>
          <w:color w:val="000000"/>
          <w:spacing w:val="-1"/>
          <w:sz w:val="24"/>
          <w:szCs w:val="24"/>
        </w:rPr>
        <w:t>markiz, wys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dachowych, 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wietlenia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zajmowanej przez wydzielone obiekty pomocnicze, np. szklarnie, altany, szop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nadziemnych oraz podziemnych - rozumi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tu 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budynku z wy</w:t>
        <w:softHyphen/>
      </w:r>
      <w:r>
        <w:rPr>
          <w:rFonts w:cs="Arial"/>
          <w:color w:val="000000"/>
          <w:spacing w:val="-1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tkiem piwnic, suteren, antresoli oraz poddaszy nie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; 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a kondygnacja, to ka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de </w:t>
      </w:r>
      <w:r>
        <w:rPr>
          <w:rFonts w:cs="Arial"/>
          <w:color w:val="000000"/>
          <w:sz w:val="24"/>
          <w:szCs w:val="24"/>
        </w:rPr>
        <w:t>nadziemne lub podziemne p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tro budynku o wysok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min. 2,20 m liczonej w 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wietle m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zy stropami; l</w:t>
      </w:r>
      <w:r>
        <w:rPr>
          <w:rFonts w:cs="Arial"/>
          <w:color w:val="000000"/>
          <w:spacing w:val="-1"/>
          <w:sz w:val="24"/>
          <w:szCs w:val="24"/>
        </w:rPr>
        <w:t>icz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kondygnacji w budynkach z poddaszem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m okre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l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liczb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mieszan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: 1,5; 2,5;...n,5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form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o materiale, z 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ego zbudowan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 budynku - roz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iamy: mur, drewno, inne materi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-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3.4</w:t>
      </w:r>
      <w:r>
        <w:rPr>
          <w:rFonts w:cs="Arial"/>
          <w:color w:val="000000"/>
          <w:sz w:val="24"/>
          <w:szCs w:val="24"/>
        </w:rPr>
        <w:t xml:space="preserve"> rozporządzenia Ministra Rozwoju Regionalnego i Budownictwa z  dnia   29   marca   2001   r.   w   sprawie   ewidencji   gruntów   i 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  i § 18 ust. 18 i 19 „Instrukcji technicznej G-5 - ewidencja gruntów i budynków”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 xml:space="preserve">ę </w:t>
      </w:r>
      <w:r>
        <w:rPr>
          <w:rFonts w:cs="Arial"/>
          <w:color w:val="000000"/>
          <w:spacing w:val="6"/>
          <w:sz w:val="24"/>
          <w:szCs w:val="24"/>
        </w:rPr>
        <w:t xml:space="preserve"> i  numery  lokali 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 odr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bne  nieruchom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  lokalowe  – wpisa</w:t>
      </w:r>
      <w:r>
        <w:rPr>
          <w:color w:val="000000"/>
          <w:spacing w:val="6"/>
          <w:sz w:val="24"/>
          <w:szCs w:val="24"/>
        </w:rPr>
        <w:t xml:space="preserve">ć 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 xml:space="preserve">ść  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</w:t>
      </w:r>
      <w:r>
        <w:rPr>
          <w:rFonts w:cs="Arial"/>
          <w:color w:val="000000"/>
          <w:spacing w:val="-1"/>
          <w:sz w:val="24"/>
          <w:szCs w:val="24"/>
        </w:rPr>
        <w:t>wy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ionych na podstawie ustawy o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i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innych ni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 xml:space="preserve"> wymienione wy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ej - wpis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nie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ow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276" w:before="11" w:after="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łą</w:t>
      </w:r>
      <w:r>
        <w:rPr>
          <w:rFonts w:cs="Arial"/>
          <w:color w:val="000000"/>
          <w:spacing w:val="-2"/>
          <w:sz w:val="24"/>
          <w:szCs w:val="24"/>
        </w:rPr>
        <w:t>czne wyra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>one w m</w:t>
      </w:r>
      <w:r>
        <w:rPr>
          <w:rFonts w:cs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2"/>
          <w:sz w:val="24"/>
          <w:szCs w:val="24"/>
        </w:rPr>
        <w:t xml:space="preserve"> pole powierzchni u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ytkowej </w:t>
      </w:r>
      <w:r>
        <w:rPr>
          <w:rFonts w:cs="Arial"/>
          <w:color w:val="000000"/>
          <w:spacing w:val="-1"/>
          <w:sz w:val="24"/>
          <w:szCs w:val="24"/>
        </w:rPr>
        <w:t>wszystkich lokali w budynku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 pomieszcze</w:t>
      </w:r>
      <w:r>
        <w:rPr>
          <w:color w:val="000000"/>
          <w:spacing w:val="-1"/>
          <w:sz w:val="24"/>
          <w:szCs w:val="24"/>
        </w:rPr>
        <w:t>ń</w:t>
      </w:r>
      <w:r>
        <w:rPr>
          <w:rFonts w:cs="Arial"/>
          <w:color w:val="000000"/>
          <w:spacing w:val="-1"/>
          <w:sz w:val="24"/>
          <w:szCs w:val="24"/>
        </w:rPr>
        <w:t xml:space="preserve"> przy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nych do lokali - z zastrzeżeniem jak w punkcie 3.6.1 niniejszego projekt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276" w:before="11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numer rejestru zabyt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pis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tak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 numer i da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ecyzji.</w:t>
      </w:r>
    </w:p>
    <w:p>
      <w:pPr>
        <w:pStyle w:val="Normal"/>
        <w:shd w:fill="FFFFFF" w:val="clear"/>
        <w:spacing w:lineRule="auto" w:line="276" w:before="4" w:after="0"/>
        <w:ind w:left="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szystkie pola arkusza spisowego musz</w:t>
      </w:r>
      <w:r>
        <w:rPr>
          <w:b/>
          <w:color w:val="000000"/>
          <w:sz w:val="24"/>
          <w:szCs w:val="24"/>
        </w:rPr>
        <w:t>ą</w:t>
      </w:r>
      <w:r>
        <w:rPr>
          <w:rFonts w:cs="Arial"/>
          <w:b/>
          <w:color w:val="000000"/>
          <w:sz w:val="24"/>
          <w:szCs w:val="24"/>
        </w:rPr>
        <w:t xml:space="preserve"> by</w:t>
      </w:r>
      <w:r>
        <w:rPr>
          <w:b/>
          <w:color w:val="000000"/>
          <w:sz w:val="24"/>
          <w:szCs w:val="24"/>
        </w:rPr>
        <w:t>ć</w:t>
      </w:r>
      <w:r>
        <w:rPr>
          <w:rFonts w:cs="Arial"/>
          <w:b/>
          <w:color w:val="000000"/>
          <w:sz w:val="24"/>
          <w:szCs w:val="24"/>
        </w:rPr>
        <w:t xml:space="preserve"> wype</w:t>
      </w:r>
      <w:r>
        <w:rPr>
          <w:b/>
          <w:color w:val="000000"/>
          <w:sz w:val="24"/>
          <w:szCs w:val="24"/>
        </w:rPr>
        <w:t>ł</w:t>
      </w:r>
      <w:r>
        <w:rPr>
          <w:rFonts w:cs="Arial"/>
          <w:b/>
          <w:color w:val="000000"/>
          <w:sz w:val="24"/>
          <w:szCs w:val="24"/>
        </w:rPr>
        <w:t>nione. Je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eli brak mo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liwo</w:t>
      </w:r>
      <w:r>
        <w:rPr>
          <w:b/>
          <w:color w:val="000000"/>
          <w:sz w:val="24"/>
          <w:szCs w:val="24"/>
        </w:rPr>
        <w:t>ś</w:t>
      </w:r>
      <w:r>
        <w:rPr>
          <w:rFonts w:cs="Arial"/>
          <w:b/>
          <w:color w:val="000000"/>
          <w:sz w:val="24"/>
          <w:szCs w:val="24"/>
        </w:rPr>
        <w:t>ci pozyskania poszczeg</w:t>
      </w:r>
      <w:r>
        <w:rPr>
          <w:b/>
          <w:color w:val="000000"/>
          <w:sz w:val="24"/>
          <w:szCs w:val="24"/>
        </w:rPr>
        <w:t>ó</w:t>
      </w:r>
      <w:r>
        <w:rPr>
          <w:rFonts w:cs="Arial"/>
          <w:b/>
          <w:color w:val="000000"/>
          <w:sz w:val="24"/>
          <w:szCs w:val="24"/>
        </w:rPr>
        <w:t>lnych danych -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w pozycji przeznaczonej na wpis tych danych wpisujemy </w:t>
      </w:r>
      <w:r>
        <w:rPr>
          <w:b/>
          <w:color w:val="000000"/>
          <w:spacing w:val="-1"/>
          <w:sz w:val="24"/>
          <w:szCs w:val="24"/>
        </w:rPr>
        <w:t>„</w:t>
      </w:r>
      <w:r>
        <w:rPr>
          <w:rFonts w:cs="Arial"/>
          <w:b/>
          <w:color w:val="000000"/>
          <w:spacing w:val="-1"/>
          <w:sz w:val="24"/>
          <w:szCs w:val="24"/>
        </w:rPr>
        <w:t>brak danych"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 arkuszy spisowych budynków należy dołączyć załącznik graficzny sporządzony na kopii mapy ewidencyjnej przedstawiający rozmieszczenie budynków na działkach wraz z ich numerami ewidencyjnymi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Uwaga – budynki   transformatorowe zalicza się do budynków przemysłow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Zakres przedmiotowy ewidencji lokali:</w:t>
      </w:r>
    </w:p>
    <w:p>
      <w:pPr>
        <w:pStyle w:val="Normal"/>
        <w:shd w:fill="FFFFFF" w:val="clear"/>
        <w:spacing w:lineRule="auto" w:line="276" w:before="7" w:after="0"/>
        <w:ind w:left="29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e    wzgl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u     na    funkc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</w:t>
      </w:r>
      <w:r>
        <w:rPr>
          <w:color w:val="000000"/>
          <w:sz w:val="24"/>
          <w:szCs w:val="24"/>
        </w:rPr>
        <w:t xml:space="preserve">ą </w:t>
      </w:r>
      <w:r>
        <w:rPr>
          <w:rFonts w:cs="Arial"/>
          <w:color w:val="000000"/>
          <w:sz w:val="24"/>
          <w:szCs w:val="24"/>
        </w:rPr>
        <w:t xml:space="preserve"> w   ewidencji   wyr</w:t>
      </w:r>
      <w:r>
        <w:rPr>
          <w:color w:val="000000"/>
          <w:sz w:val="24"/>
          <w:szCs w:val="24"/>
        </w:rPr>
        <w:t>óż</w:t>
      </w:r>
      <w:r>
        <w:rPr>
          <w:rFonts w:cs="Arial"/>
          <w:color w:val="000000"/>
          <w:sz w:val="24"/>
          <w:szCs w:val="24"/>
        </w:rPr>
        <w:t>nia  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b/>
          <w:bCs/>
          <w:color w:val="000000"/>
          <w:sz w:val="24"/>
          <w:szCs w:val="24"/>
        </w:rPr>
        <w:t>lokale   mieszkalne           i niemieszkalne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 xml:space="preserve">Zgodnie z art. 2 ustawy z dnia 24 czerwca 1994 r. o własności lokali (tekst. jedn. Dz. U. z 2000 r. nr 80, poz. 903) oraz pkt 67 Aneksu nr 1 do </w:t>
      </w:r>
      <w:r>
        <w:rPr>
          <w:rFonts w:cs="Arial"/>
          <w:color w:val="000000"/>
          <w:spacing w:val="-1"/>
          <w:sz w:val="24"/>
          <w:szCs w:val="24"/>
        </w:rPr>
        <w:t>„Instrukcji technicznej G-5 - ewidencja gruntów i budynków”,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samodzielnym lokalem mieszkalnym </w:t>
      </w:r>
      <w:r>
        <w:rPr>
          <w:rFonts w:cs="Arial"/>
          <w:color w:val="000000"/>
          <w:spacing w:val="1"/>
          <w:sz w:val="24"/>
          <w:szCs w:val="24"/>
        </w:rPr>
        <w:t>jest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wydzielona trw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ymi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ami w ob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ie budynku izba lub zesp</w:t>
      </w:r>
      <w:r>
        <w:rPr>
          <w:color w:val="000000"/>
          <w:spacing w:val="2"/>
          <w:sz w:val="24"/>
          <w:szCs w:val="24"/>
        </w:rPr>
        <w:t>ół</w:t>
      </w:r>
      <w:r>
        <w:rPr>
          <w:rFonts w:cs="Arial"/>
          <w:color w:val="000000"/>
          <w:spacing w:val="2"/>
          <w:sz w:val="24"/>
          <w:szCs w:val="24"/>
        </w:rPr>
        <w:t xml:space="preserve"> izb przeznaczonych na 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y pobyt ludzi,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e wraz z pomieszczeniami pomocniczymi s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żą</w:t>
      </w:r>
      <w:r>
        <w:rPr>
          <w:rFonts w:cs="Arial"/>
          <w:color w:val="000000"/>
          <w:spacing w:val="2"/>
          <w:sz w:val="24"/>
          <w:szCs w:val="24"/>
        </w:rPr>
        <w:t xml:space="preserve"> zaspokajaniu ich potrzeb mieszkaniowych. </w:t>
      </w:r>
    </w:p>
    <w:p>
      <w:pPr>
        <w:pStyle w:val="Normal"/>
        <w:shd w:fill="FFFFFF" w:val="clear"/>
        <w:spacing w:lineRule="auto" w:line="276" w:before="7" w:after="0"/>
        <w:ind w:left="29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Przepis   ten  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a   tak</w:t>
      </w:r>
      <w:r>
        <w:rPr>
          <w:color w:val="000000"/>
          <w:spacing w:val="1"/>
          <w:sz w:val="24"/>
          <w:szCs w:val="24"/>
        </w:rPr>
        <w:t>ż</w:t>
      </w:r>
      <w:r>
        <w:rPr>
          <w:rFonts w:cs="Arial"/>
          <w:color w:val="000000"/>
          <w:spacing w:val="1"/>
          <w:sz w:val="24"/>
          <w:szCs w:val="24"/>
        </w:rPr>
        <w:t>e zastosowanie do samodzielnych lokali wykorzystywanych   zgodnie        z przeznaczeniem na cele inne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ni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 mieszkalne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ewidencji lokali zostaną wykazane lokal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przedmiot od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bnej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s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, p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e w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ch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mkowych z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mi ewidencyjnymi lokalu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dane wyszczeg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lnione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70 ust.1 i 2 </w:t>
      </w:r>
      <w:r>
        <w:rPr>
          <w:rFonts w:cs="Arial"/>
          <w:color w:val="000000"/>
          <w:sz w:val="24"/>
          <w:szCs w:val="24"/>
        </w:rPr>
        <w:t>rozporządzenia Ministra Rozwoju Regionalnego i Budownictwa z dnia 29 marca 2001 r. w sprawie ewidencji gruntów          i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W ewidencji w odniesieniu do lokali zostaną wykazane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70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 xml:space="preserve">Ministra Rozwoju Regionalnego i Budownictwa z dnia 29 marca 2001 r. w sprawie 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 ewidencyjne,  dotyczące  lokali   w  zakresie  określenia  powierzchni  użytkowej  lokalu     i pomieszczeń przynależnych, liczby izb wchodzących w skład lokalu oraz liczby            i rodzaju pomieszczeń przynależnych -  o ile nie są zawarte w dokumentach, o których mowa      w art. 23 ustawy z dnia 17 maja 1989 r. Prawo geodezyjne i kartograficzne, będą ujawniane        w ewidencji na wniosek właściwych podmiotów ewidencyjnych  lub osób, jednostek organizacyjnych lub organów, o których mowa w § 11 ust. 1 pkt 1 rozporządzenia Ministra Rozwoju Regionalnego     i Budownictwa z dnia 29 marca 2001 r. w sprawie ewidencji gruntów   i budynków, na podstawie dostarczonej przez nich dokumentacji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lokali w zakresie określenia wartości lokali, o ile nie są zawarte     w dokumentach sporządzonych po dniu 1 września 2004 r., o których mowa w art. 23 ustawy      z dnia 17 maja 1989 r. Prawo geodezyjne i kartograficzne i art. 158 ustawy z dnia 21 sierpnia 1997 r. o gospodarce nieruchomościami, będą ujawniane w ewidencji na wniosek właściwych podmiotów ewidencyjnych  lub osób, jednostek organizacyjnych lub organów, o których mowa w § 11 ust. 1 pkt 1  rozporządzenia  Ministra  Rozwoju  Regionalnego i Budownictwa z dnia 29  marca 2001 r. w sprawie ewidencji gruntów i budynków, na podstawie dostarczonej przez nich dokumentacji.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ozyskanie danych ewidencyjnych lokali, sporządzenie arkuszy spisowych lokali: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 xml:space="preserve">Dla lokali podlegających ewidencjonowaniu zostaną sporządzone i wypełnione w trakcie wywiadu terenowego arkusze spisowe lokali, kompletowane do poszczególnych budynków według zasad opisanych w § 105 ust. 7 </w:t>
      </w:r>
      <w:r>
        <w:rPr>
          <w:rFonts w:cs="Arial"/>
          <w:color w:val="000000"/>
          <w:spacing w:val="9"/>
          <w:sz w:val="24"/>
          <w:szCs w:val="24"/>
        </w:rPr>
        <w:t>„Instrukcji technicznej G-5 - Ewidencja gruntów      i budynków” (</w:t>
      </w:r>
      <w:r>
        <w:rPr>
          <w:rFonts w:cs="Arial"/>
          <w:i/>
          <w:color w:val="000000"/>
          <w:spacing w:val="9"/>
          <w:sz w:val="24"/>
          <w:szCs w:val="24"/>
        </w:rPr>
        <w:t xml:space="preserve">  wzór nr 23 do instrukcji G-5)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(EGB), mapa ewidencyjna</w:t>
      </w:r>
      <w:r>
        <w:rPr>
          <w:rFonts w:cs="Arial"/>
          <w:color w:val="000000"/>
          <w:sz w:val="24"/>
          <w:szCs w:val="24"/>
        </w:rPr>
        <w:t xml:space="preserve">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ynkami i lokalami </w:t>
      </w:r>
      <w:r>
        <w:rPr>
          <w:rFonts w:cs="Arial"/>
          <w:color w:val="000000"/>
          <w:sz w:val="24"/>
          <w:szCs w:val="24"/>
        </w:rPr>
        <w:t>komunalnymi, oraz ustalenia dokonane podczas wywiadu terenowego.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 Urząd Miejski w  Grodkowie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znajdujące się w Wydziale Budownictwa Starostwa Powiatowego w Brzegu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  <w:sz w:val="24"/>
          <w:szCs w:val="24"/>
          <w:u w:val="single"/>
        </w:rPr>
        <w:t>rozporządzenia Ministra Rozwoju Regionalnego i Budownictwa z dnia 29 marca 2001 r.              w sprawie ewidencji gruntów i budynków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ind w:left="480" w:hanging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Aktualizacja użytków gruntowych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Aktualizacja użytków będzie dotyczyć usunięcia wszelkich rozbieżności pomiędzy częścią  opisową operatu ewidencji gruntów i budynków, częścią kartograficzną (mapa numeryczna i mapa zasadnicza)  i stanem faktycznym w terenie </w:t>
      </w:r>
      <w:r>
        <w:rPr>
          <w:rFonts w:cs="Arial"/>
          <w:b/>
          <w:color w:val="000000"/>
          <w:spacing w:val="-1"/>
          <w:sz w:val="24"/>
          <w:szCs w:val="24"/>
        </w:rPr>
        <w:t>dla gruntów faktycznie zabudowanych                           i zurbanizowanych</w:t>
      </w:r>
      <w:r>
        <w:rPr>
          <w:rFonts w:cs="Arial"/>
          <w:color w:val="000000"/>
          <w:spacing w:val="-1"/>
          <w:sz w:val="24"/>
          <w:szCs w:val="24"/>
        </w:rPr>
        <w:t xml:space="preserve"> lub zakwalifikowanych do takich użytków w istniejącym operacie ewidencji gruntów i budynków. Szczególną uwagę należy zwrócić na doprowadzenie do zgodności ze stanem faktycznym zaliczenia do  gruntów rolnych zabudowanych, gruntów wchodzących w skład gospodarstw rolnych i związanych z prowadzeniem działalności rolniczej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 Prace geodezyjne związane z pozyskaniem danych do przeprowadzenia aktualizacji użytków  zostaną wykonane równocześnie z wywiadem terenowym, o którym mowa       w punkcie 3.2  niniejszego projektu oraz  podczas terenowych pomiarów geodezyjnych. Kontury użytków zostaną określone zgodnie z zał. nr 6 do rozporządzenia Ministra Rozwoju Regionalnego i Budownictwa        z dnia 29 marca 2001 r. w sprawie ewidencji gruntów i budynków, z uwzględnieniem zapisów zawartych w </w:t>
      </w:r>
      <w:r>
        <w:rPr>
          <w:rFonts w:cs="Arial"/>
          <w:color w:val="000000"/>
          <w:spacing w:val="9"/>
          <w:sz w:val="24"/>
          <w:szCs w:val="24"/>
        </w:rPr>
        <w:t xml:space="preserve">„Instrukcji technicznej G-5 - Ewidencja gruntów i budynków”. </w:t>
      </w:r>
      <w:r>
        <w:rPr>
          <w:rFonts w:cs="Arial"/>
          <w:b/>
          <w:color w:val="000000"/>
          <w:spacing w:val="9"/>
          <w:sz w:val="24"/>
          <w:szCs w:val="24"/>
          <w:u w:val="single"/>
        </w:rPr>
        <w:t>W szczególności w przypadku zmiany użytku z  gruntów rolnych zabudowanych na grunty zabudowane i zurbanizowane obowiązkowo należy zweryfikować  granice konturu użytku.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la działek, dla których wykonawca modernizacji stwierdzi rozbieżność w zakresie użytków pomiędzy  częścią  opisową operatu ewidencji gruntów i budynków, częścią kartograficzną (mapa numeryczna i mapa zasadnicza)  i stanem faktycznym w terenie, wykonawca  dokona  pomiaru granic  użytków, sporządzi szkic z pomiaru, obliczy współrzędne punktów załamania granic użytków gruntowych  oraz nową powierzchnię użytków, sporządzi  wykazy zmian danych ewidencyjnych 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</w:t>
        <w:tab/>
      </w:r>
      <w:r>
        <w:rPr>
          <w:rFonts w:cs="Arial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4" w:after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Uzupełnienie danych ewidencyjnych:</w:t>
      </w:r>
    </w:p>
    <w:p>
      <w:pPr>
        <w:pStyle w:val="Normal"/>
        <w:shd w:fill="FFFFFF" w:val="clear"/>
        <w:spacing w:lineRule="auto" w:line="276" w:before="4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 wyniku modernizacji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(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opisowej i kartograficznej) dane ewidencyjne zostaną uzupełnione  zgodnie z wymogami roz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zenia Ministra Rozwoju Regionalnego i Budownictwa z dnia 29.03.2001 r. w sprawie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(Dz. U. nr 38, poz. 454) oraz zweryfikowane z właściwymi rejestrami urzędowymi. </w:t>
      </w:r>
    </w:p>
    <w:p>
      <w:pPr>
        <w:pStyle w:val="Normal"/>
        <w:shd w:fill="FFFFFF" w:val="clear"/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szczególności dane dot. działek ewidencyjnych zostaną uzupełnione i zweryfikowane w zakresie: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onów statystycznych,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estru zabytków,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dróg publicznych,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/>
      </w:pPr>
      <w:r>
        <w:rPr>
          <w:rFonts w:cs="Arial"/>
          <w:color w:val="000000"/>
          <w:spacing w:val="-1"/>
          <w:sz w:val="24"/>
          <w:szCs w:val="24"/>
        </w:rPr>
        <w:t>numerów porządkowe i nazw ulic,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azw obiektów fizjograficznych.</w:t>
      </w:r>
    </w:p>
    <w:p>
      <w:pPr>
        <w:pStyle w:val="Normal"/>
        <w:shd w:fill="FFFFFF" w:val="clear"/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dot. podmiotów ewidencyjnych zostaną uzupełnione i zweryfikowane 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brak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imiona, imiona rodzic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identyfikator PESEL lub NIP, a w przypadku braku - numer dowodu osobistego lub paszportu dla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b </w:t>
      </w:r>
      <w:r>
        <w:rPr>
          <w:rFonts w:cs="Arial"/>
          <w:color w:val="000000"/>
          <w:spacing w:val="-2"/>
          <w:sz w:val="24"/>
          <w:szCs w:val="24"/>
        </w:rPr>
        <w:t>zagraniczn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dentyfikator REGON nadawany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o statystyce publ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informacj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czy osoba fizyczna lub prawna jest cudzoziemcem w rozumieniu ustawy            z 24.03.1920 r. </w:t>
      </w:r>
      <w:r>
        <w:rPr>
          <w:rFonts w:cs="Arial"/>
          <w:color w:val="000000"/>
          <w:sz w:val="24"/>
          <w:szCs w:val="24"/>
        </w:rPr>
        <w:t>o nabywaniu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przez cudzoziem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(Dz. U. z 1996 r. Nr 54, poz. 245 z późn. zm.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aktualny adres.</w:t>
      </w:r>
    </w:p>
    <w:p>
      <w:pPr>
        <w:pStyle w:val="Normal"/>
        <w:shd w:fill="FFFFFF" w:val="clear"/>
        <w:spacing w:lineRule="auto" w:line="276" w:before="331" w:after="0"/>
        <w:ind w:left="32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nadto 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dane zostaną zweryfikowane przez wykonawcę modernizacji  pod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e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praw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nazwiska, nazwy podmiotu (dotyczy z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zcza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>lenia ich statusu  prawnego pod wzgl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>dem zakwalifikowania do grup rejestrowych,  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rodzaj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sp</w:t>
      </w:r>
      <w:r>
        <w:rPr>
          <w:color w:val="000000"/>
          <w:spacing w:val="-1"/>
          <w:sz w:val="24"/>
          <w:szCs w:val="24"/>
        </w:rPr>
        <w:t>ół</w:t>
      </w:r>
      <w:r>
        <w:rPr>
          <w:rFonts w:cs="Arial"/>
          <w:color w:val="000000"/>
          <w:spacing w:val="-1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wiel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udzia</w:t>
      </w:r>
      <w:r>
        <w:rPr>
          <w:color w:val="000000"/>
          <w:spacing w:val="-1"/>
          <w:sz w:val="24"/>
          <w:szCs w:val="24"/>
        </w:rPr>
        <w:t>ł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czy w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 xml:space="preserve">ciciel 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je (pod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zgonu), czy jest prowadzone pos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powanie spadkowe, kto faktycznie </w:t>
      </w:r>
      <w:r>
        <w:rPr>
          <w:rFonts w:cs="Arial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a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(j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li sprawy spadkowe nie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uregulowane)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 w:before="4" w:after="0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color w:val="000000"/>
          <w:spacing w:val="-1"/>
          <w:sz w:val="24"/>
          <w:szCs w:val="24"/>
          <w:u w:val="single"/>
        </w:rPr>
        <w:t>Źródła danych ewidencyjnych, podlegających uzupełnieniu lub weryfikacji:</w:t>
      </w:r>
    </w:p>
    <w:p>
      <w:pPr>
        <w:pStyle w:val="Normal"/>
        <w:shd w:fill="FFFFFF" w:val="clear"/>
        <w:spacing w:lineRule="auto" w:line="276" w:before="382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onawca modernizacji podczas weryfikacji i uzupełniania danych ewidencyjnych będzie korzystał ze źródeł danych opisanych w punkcie nr 3.6.2, 3.6.4   projektu modernizacji. Podstaw</w:t>
      </w:r>
      <w:r>
        <w:rPr>
          <w:color w:val="000000"/>
          <w:spacing w:val="-1"/>
          <w:sz w:val="24"/>
          <w:szCs w:val="24"/>
        </w:rPr>
        <w:t xml:space="preserve">ę  </w:t>
      </w:r>
      <w:r>
        <w:rPr>
          <w:rFonts w:cs="Arial"/>
          <w:color w:val="000000"/>
          <w:spacing w:val="-1"/>
          <w:sz w:val="24"/>
          <w:szCs w:val="24"/>
        </w:rPr>
        <w:t xml:space="preserve"> do   korekty    dotychczasowego    zapisu w części opisowej operatu   ewidencji gruntów  i    budynków  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stanowi</w:t>
      </w:r>
      <w:r>
        <w:rPr>
          <w:color w:val="000000"/>
          <w:spacing w:val="-1"/>
          <w:sz w:val="24"/>
          <w:szCs w:val="24"/>
        </w:rPr>
        <w:t xml:space="preserve">ć dostarczone przez      </w:t>
      </w:r>
      <w:r>
        <w:rPr>
          <w:b/>
          <w:bCs/>
          <w:color w:val="000000"/>
          <w:spacing w:val="-1"/>
          <w:sz w:val="24"/>
          <w:szCs w:val="24"/>
        </w:rPr>
        <w:t>wykonawcę</w:t>
      </w:r>
      <w:r>
        <w:rPr>
          <w:rFonts w:cs="Arial"/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w zakresie danych podmiotowych: dowody zmian znajduj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si</w:t>
      </w:r>
      <w:r>
        <w:rPr>
          <w:color w:val="000000"/>
          <w:spacing w:val="5"/>
          <w:sz w:val="24"/>
          <w:szCs w:val="24"/>
        </w:rPr>
        <w:t>ę w PODGiK w Grodkowie,</w:t>
      </w:r>
      <w:r>
        <w:rPr>
          <w:rFonts w:cs="Arial"/>
          <w:color w:val="000000"/>
          <w:spacing w:val="5"/>
          <w:sz w:val="24"/>
          <w:szCs w:val="24"/>
        </w:rPr>
        <w:t xml:space="preserve"> kopie dokume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color w:val="000000"/>
          <w:sz w:val="24"/>
          <w:szCs w:val="24"/>
        </w:rPr>
        <w:t>okazanych przez zainteresowane osoby uczestnic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w procesie modernizacji ewidencji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i lokali </w:t>
      </w:r>
      <w:r>
        <w:rPr>
          <w:rFonts w:cs="Arial"/>
          <w:color w:val="000000"/>
          <w:spacing w:val="-1"/>
          <w:sz w:val="24"/>
          <w:szCs w:val="24"/>
        </w:rPr>
        <w:t>(np.  decyzje   administracyjne,   akty   notarialne,   postanowienia   o   dziale   spadku,   kopie   dowodów osobistych), protokoły badania KW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zakresie danych przedmiotowych: s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dzone przez </w:t>
      </w:r>
      <w:r>
        <w:rPr>
          <w:rFonts w:cs="Arial"/>
          <w:b/>
          <w:bCs/>
          <w:color w:val="000000"/>
          <w:spacing w:val="-1"/>
          <w:sz w:val="24"/>
          <w:szCs w:val="24"/>
        </w:rPr>
        <w:t>wykonawc</w:t>
      </w:r>
      <w:r>
        <w:rPr>
          <w:b/>
          <w:bCs/>
          <w:color w:val="000000"/>
          <w:spacing w:val="-1"/>
          <w:sz w:val="24"/>
          <w:szCs w:val="24"/>
        </w:rPr>
        <w:t xml:space="preserve">ę </w:t>
      </w:r>
      <w:r>
        <w:rPr>
          <w:rFonts w:cs="Arial"/>
          <w:color w:val="000000"/>
          <w:spacing w:val="-1"/>
          <w:sz w:val="24"/>
          <w:szCs w:val="24"/>
        </w:rPr>
        <w:t xml:space="preserve"> wykazy zmian danych ewidencyjn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3.8 </w:t>
      </w:r>
      <w:r>
        <w:rPr>
          <w:b w:val="false"/>
          <w:sz w:val="28"/>
          <w:szCs w:val="28"/>
          <w:u w:val="single"/>
        </w:rPr>
        <w:t xml:space="preserve">Technologia modernizacji istniejących numerycznych baz danych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u w:val="single"/>
        </w:rPr>
        <w:t>ewidencyjnych</w:t>
      </w:r>
      <w:r>
        <w:rPr>
          <w:b w:val="false"/>
          <w:u w:val="single"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is </w:t>
      </w:r>
      <w:r>
        <w:rPr>
          <w:b/>
          <w:sz w:val="24"/>
          <w:szCs w:val="24"/>
        </w:rPr>
        <w:t>technologii modernizacji danych opisowych modułu GEO-INFO V Integr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zystając z technologii SIP GEO-INFO V modernizację danych opisowych EGB można wykonać dwiema technologiami (w zależności od rodzaju - zakresu modernizacji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szerzony plik SWDE – jest to standardowy plik SWDE zawierający dodatkowe atrybuty jak np.: uwagi do działek, grupy rejestrowe, rodzaje władania w postaci opisowej. Umożliwia on pełną modernizację danych ewidencyjnych zawartych w bazie danych opisowych GEO-INFO V Integ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 technologie bazują na jednym fundamentalnym założeniu: </w:t>
      </w:r>
      <w:r>
        <w:rPr>
          <w:sz w:val="24"/>
          <w:szCs w:val="24"/>
          <w:u w:val="single"/>
        </w:rPr>
        <w:t>dane wydawane z modułu opisowego GEO-INFO V Integra, po modernizacji wracają do systemu z tymi samymi identyfikatorami obiektów SWDE</w:t>
      </w:r>
      <w:r>
        <w:rPr>
          <w:sz w:val="24"/>
          <w:szCs w:val="24"/>
        </w:rPr>
        <w:t xml:space="preserve">. Inaczej to nazywając, </w:t>
      </w:r>
      <w:r>
        <w:rPr>
          <w:sz w:val="24"/>
          <w:szCs w:val="24"/>
          <w:u w:val="single"/>
        </w:rPr>
        <w:t>proces modernizacji musi zapewnić stałość identyfikatorów SW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trzymuje z Ośrodka standardowy plik SWDE wydany z modułu opisowego GEO-INFO V Integra, który może być wczytany do dowolnej aplikacji umożliwiającej import plików SWDE. Następnie Wykonawca dokonuje modyfikacji wczytanych danych w tej aplikacji (z w/w ograniczeniami). Po ukończeniu modyfikacji Wykonawca dokonuje eksportu SWDE zmodyfikowanych danych, które później są importowane do bufora opisowej bazy danych GEO-INFO V Integra, gdzie podlegają weryfikacji. Dane po weryfikacji wczytywane są jako jedna Zmiana ewidencyjna. W trakcie importu danych od nowa generowane są Jednostki rejestrowe budynkowe związane z Wieczystym użytkowaniem. Analogicznie, gdy w bazie danych znajdują się stare zapisy lokalowe (w module GEO-INFO V Integra Lokale bez ewidencji budynków prowadzone są na Działkach, a nie przy Osobie jak jest to w programach EGB2000 i EGBX), system od nowa generuje Jednostki rejestrowe Lokali bazując na numerze KW Lokalu. Daje to również możliwość weryfikacji danych przyniesionych przez Wykonawc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g technologii 2 Wykonawca otrzymuje rozszerzony plik SWDE (zawierający oprócz standardowych obiektów i atrybutów </w:t>
      </w:r>
      <w:r>
        <w:rPr>
          <w:sz w:val="24"/>
          <w:szCs w:val="24"/>
          <w:u w:val="single"/>
        </w:rPr>
        <w:t>atrybuty dodatkowe</w:t>
      </w:r>
      <w:r>
        <w:rPr>
          <w:sz w:val="24"/>
          <w:szCs w:val="24"/>
        </w:rPr>
        <w:t>) oraz plik zawierający podstawowe słowniki z bazy danych (miejscowości, ulice, charaktery władania itp.) . Pliki należy wczytać do programu GEO-INFO V Integra LT (program dla Wykonawcy). Następnie należy dokonać modyfikacji danych posługując się programem GEO-INFO V Integra LT. Po zakończeniu zmian należy wyeksportować dane do rozszerzonego pliku SWDE. Plik ten podlega analogicznej (jak wyżej opisano) procedurze wczytania do bufora bazy danych GEO-INFO V Integra do weryfikacji, a następnie jako jedna Zmiana ewidencyjna jest wczytany do bazy da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obu przypadkach wskazane jest, aby w obszarze podlegającym modernizacji na czas trwania tej modernizacji </w:t>
      </w:r>
      <w:r>
        <w:rPr>
          <w:sz w:val="24"/>
          <w:szCs w:val="24"/>
          <w:u w:val="single"/>
        </w:rPr>
        <w:t>nie wprowadzać Zmian do bazy danych</w:t>
      </w:r>
      <w:r>
        <w:rPr>
          <w:sz w:val="24"/>
          <w:szCs w:val="24"/>
        </w:rPr>
        <w:t xml:space="preserve">. Jeżeli jednak okaże się to niemożliwe do spełnienia, należy pamiętać, że dane przyniesione przez Wykonawcę modernizacji będą traktowane jako stan docelowy i </w:t>
      </w:r>
      <w:r>
        <w:rPr>
          <w:sz w:val="24"/>
          <w:szCs w:val="24"/>
          <w:u w:val="single"/>
        </w:rPr>
        <w:t>„przykryją” ewentualne modyfikacje</w:t>
      </w:r>
      <w:r>
        <w:rPr>
          <w:sz w:val="24"/>
          <w:szCs w:val="24"/>
        </w:rPr>
        <w:t xml:space="preserve"> wprowadzone w Ośrodku w trakcie modernizacj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pis technologii modernizacji danych geometrycznych modułu GEO-INFO V Map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chnologia zakłada wykorzystanie przez Wykonawcę programów GEO</w:t>
        <w:noBreakHyphen/>
        <w:t>INFO V Mapa lub GEO-INFO V Delta.  Technologia ta gwarantuje 100% przeniesienie danych (niezależnie od tego, czy w Ośrodku prowadzone są Klasoużytki, czy Użytki i Kontury klasyfikacyjne). Zostanie także przeniesiona redakcja kartograficzn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 bazy danych geometrycznych modułu GEO-INFO V Mapa Ośrodka należy wykonać eksport danych w formacie GIV. Po zaimportowaniu tych danych u Wykonawcy należy wykonać stosowne modyfikacje obiektów: Punkty graniczne, Punkty Inne – GEPINN, Działki, Budynki, Klasoużytki. Jeśli prace prowadzone są z wykorzystaniem programu GEO-INFO V Mapa modyfikacje obiektów należy wykonać w ‘trybie zmiany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 zakończeniu prac modernizacyjnych należy wykonać eksport danych do pliku w formacie GIV. Uwaga! U Wykonawcy n</w:t>
      </w:r>
      <w:r>
        <w:rPr>
          <w:sz w:val="24"/>
          <w:szCs w:val="24"/>
          <w:u w:val="single"/>
        </w:rPr>
        <w:t>ależy eksportować tylko obiekty nowe i te, które zostały zmodyfikowane (zarówno aktywne jak i usunięte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W Ośrodku należy wykonać import danych w ‘trybie Zmiany’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! Technologia dopuszcza aktualizację bazy danych w Ośrodku. Może się to jednak odbywać wg następujących zasad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za danych w Ośrodku i baza danych u Wykonawcy są aktualizowana o te same dane (Wykonawca modernizacji otrzymuje ten sam operat, który wprowadzono w Ośrodku). Lub baza danych w Ośrodku jest aktualizowana, ale Wykonawca otrzymuje informację o wycofaniu ewentualnych zmian dokonanych dotychczas u siebie w procesie modernizacji w stosunku do wszystkich obiektów modyfikowanych w Ośrod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pisane wyżej technologie zakładają, że aktualizacja danych geometrycznych i opisowych odbywa się osobno. Baza danych EGB w Ośrodku zostanie zaktualizowana w dwóch </w:t>
      </w:r>
      <w:r>
        <w:rPr>
          <w:sz w:val="24"/>
          <w:szCs w:val="24"/>
          <w:u w:val="single"/>
        </w:rPr>
        <w:t>niezintegrowanych Zmianach: Zmianie danych geometrycznych i Zmianie danych opisowych. Jeśli Ośrodek dysponuje zintegrowanym systemem GEO-INFO V, to na czas aktualizacji baz danych należy integrację rozłączyć, wykonując osobno import danych geometrycznych (moduł GEO-INFO V Mapa) i osobny import danych opisowych (moduł GEO-INFO V Integra) Po wykonaniu importu danych i ponownym włączeniu integracji należy wykonać standardowe kontrole zasobu EGB (spójności danych geometrycznych i opisowych)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odernizowaną bazę GEO-INFO należy porównać z częścią opisową operatu ewidencji gruntów pod kątem  powierzchni działek i klasoużytków, sporządzić raport rozbieżności i po wyeliminowaniu błędów operatora przekazać (przed zakończeniem pracy) raport do PODGiK  celem podjęcia decyzji o sposobie usunięcia błędów. Zamawiający w terminie 14 dni wyjaśni zaistniałe rozbieżności dotyczące klasoużytków i przekaże Wykonawcy w formie wykazu propozycje ich usunięcia. Raport wykonać z działkami posortowanymi wg numeru arkusza i numeru działki w arkuszu. Sporządzić w formie tabelarycznej komentarz do raportu uwzględniający : liczbę porządkową, numer pozycji z raportu, numer arkusza, numer działki, opis słowny zaistniałej rozbieżności, informację o przyjętym rozwiązaniu  w baz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wszystkie wewnętrzne kontrole zmodernizowanych baz oferowane przez system. W  szczególności kontrolę geometrii obiektów powierzchniowych (narzędzia/kontrole/struktur), kontrole arkuszy w obrębie (dokładna), kontrole działek w arkuszach (dokładana), kontrole klaso użytków (powierzchnia dokładna, dopuszczalne różnice na granicach arkuszy). Z kontroli sporządzić stosowne protokóły i dołączyć d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- na 14 dni przed terminem wyłożenia (data potwierdzona przez Zamawiającego w dzienniku robót) Wykonawca jest obowiązany do zaktualizowania tworzonych baz GEO-INFO w oparciu o operaty przyjęte do zasobu przed tą dat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przeprowadzeniu wszystkich kontroli Wykonawca dostarczy zmodernizowaną bazę mapy numerycznej w postaci eksportu (.giv) do programu GEO-INFO. Fakt przeprowadzenia kontroli oraz ich wyniki odnotuje w dzienniku robo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czyta, połączy bazy i przeprowadzi kontrole ich spójności.Wykonawca wykona redakcje mapy ewidencji gruntów w skali 1:5000, 1:2000 i 1:1000. Podczas redakcj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 wprowadzić do  każdej działki oznaczenie użytku (poprzez skopiowanie opisu). W formie tabelarycznej zestawić parametry wpasowania arkuszy ewidencyjnych ( współrzędne x,y oraz kąt obrotu) dla poszczególnych arkuszy. Jeżeli istnieje możliwość redakcji arkusza jako arkusza prostego z zachowaniem formatu – nie redagować go jako skręconego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orządzić wyploty końcowe zmodernizowanej bazy na folii (z zakładką ) wraz z ze standardowym opisem ramkowym mapy ewidencyjnej (zawierającym szkic sąsiednich arkuszy oraz opis gruntów przyległych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loty należy sporządzić w skalach istniejących map analogowych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czas modernizacji bazy GEO-INFO V  wykonawca będzie stosował następujące zasady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– dla danych z operatów przyjętych do zasobu  do końca 2010 roku należy wpisać  nr ks. zgł., dla danych z operatów przyjętych po 1 stycznia 2011 należy podać nr KERG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Y EWIDENCYJNE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dresowy GEPADR</w:t>
      </w:r>
      <w:r>
        <w:rPr>
          <w:sz w:val="24"/>
          <w:szCs w:val="24"/>
        </w:rPr>
        <w:t>- uzupełnić atrybuty : numer zasobu lub KERG, metoda pozyskania danych, miejscowość, ulica, numer porządkowy. Wprowadzić do wszystkich działek (o ile nieruchomość jest oznaczona numerem porządkowym). W przypadku działek zabudowanych budynkami o kilku numerach porządkowych, punkt adresowy należy umieścić na budynkach, w pozostałych przypadkach- zgodnie z instrukcją G-5. Obiekt GEPADR połączyć relacja z obiektem działka oraz ze wszystkimi budynkami położonymi na danej działce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y punkt ewidencyjny GEPINN</w:t>
      </w:r>
      <w:r>
        <w:rPr>
          <w:sz w:val="24"/>
          <w:szCs w:val="24"/>
        </w:rPr>
        <w:t xml:space="preserve">- uzupełnić atrybuty: numer zasobu lub KERG, metoda pozyskania danych, miejscowość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załka arkusza ewidencyjnego GEPSTR</w:t>
      </w:r>
      <w:r>
        <w:rPr>
          <w:sz w:val="24"/>
          <w:szCs w:val="24"/>
        </w:rPr>
        <w:t>- uzupełnić atrybuty: numer zasobu lub KERG, metoda pozyskania danych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umer zasobu lub KERG-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Dla punktów będących narożnikami budynków</w:t>
      </w:r>
      <w:r>
        <w:rPr>
          <w:sz w:val="24"/>
          <w:szCs w:val="24"/>
        </w:rPr>
        <w:t xml:space="preserve"> – dla punktów pozyskanych z operatów znajdujących się w PODGiK należy wpisać nr ks. zgł. danego operatu, natomiast dla pozostałych punktów należy jako numer operatu wpisać KERG opracowania GEO-INFO (np. nr KERG/2011)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Dla punktów będących punktami załamania klasoużytków</w:t>
      </w:r>
      <w:r>
        <w:rPr>
          <w:sz w:val="24"/>
          <w:szCs w:val="24"/>
        </w:rPr>
        <w:t xml:space="preserve"> – KERG opracowania GEO-INFO     (np. nr  KERG/2011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PUNKTY GRANICZNE</w:t>
      </w:r>
      <w:r>
        <w:rPr>
          <w:sz w:val="24"/>
          <w:szCs w:val="24"/>
        </w:rPr>
        <w:t xml:space="preserve"> – uzupełnić atrybuty: oznaczenie w materiale źródłowym, numer zasobu lub KERG, metoda pozyskania danych, typ stabilizacji, miejscowość, współrzędne X,Y w układzie bieżącym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chować istniejącą numerację punktów granicznych dla punktów granicznych styków z obrębami sąsiednimi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Należy wpisać ks. zgł. operatu źródłowego (np. nr operatu z odnowienia ewidencji gruntów, nr operatu z podziału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OBRĘB-</w:t>
      </w:r>
      <w:r>
        <w:rPr>
          <w:sz w:val="24"/>
          <w:szCs w:val="24"/>
        </w:rPr>
        <w:t xml:space="preserve"> uzupełnić atrybuty: metoda pozyskania danych, numer zasobu KERG, opis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Numer zasobu lub KERG- metoda pozyskania danych-</w:t>
      </w:r>
      <w:r>
        <w:rPr>
          <w:sz w:val="24"/>
          <w:szCs w:val="24"/>
        </w:rPr>
        <w:t xml:space="preserve"> w zależności od przeważającej ilości punktów granicy obrębu pozyskanych dana metodą. </w:t>
      </w:r>
      <w:r>
        <w:rPr>
          <w:i/>
          <w:sz w:val="24"/>
          <w:szCs w:val="24"/>
        </w:rPr>
        <w:t>Opis</w:t>
      </w:r>
      <w:r>
        <w:rPr>
          <w:sz w:val="24"/>
          <w:szCs w:val="24"/>
        </w:rPr>
        <w:t>- nazwa obręb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KUSZ EWIDENCYJNY</w:t>
      </w:r>
      <w:r>
        <w:rPr>
          <w:sz w:val="24"/>
          <w:szCs w:val="24"/>
        </w:rPr>
        <w:t>- uzupełnić atrybuty: numer, metoda pozyskania danych, numer zasobu lub KERG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</w:t>
      </w:r>
      <w:r>
        <w:rPr>
          <w:sz w:val="24"/>
          <w:szCs w:val="24"/>
        </w:rPr>
        <w:t>- numer operatu jak do obrębu, a przypadku zmiany kroju arkuszy wpisać KERG opracowania GEO-INFO V (np. 62-1/2011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KA</w:t>
      </w:r>
      <w:r>
        <w:rPr>
          <w:sz w:val="24"/>
          <w:szCs w:val="24"/>
        </w:rPr>
        <w:t>- uzupełnić atrybuty: numer, metoda pozyskania danych, numer zasobu lub KERG, miejscowość, ulica, numer porządkowy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 xml:space="preserve">numer operatu z którego pochodzi największa ilość punktów granicznych, w przypadku jednakowej ilości punktów – operat późniejszy. Jeżeli nastąpi podział działki – numer operatu z podziału.  W przypadku podziału „przez potrącenie” numer operatu z podziału otrzymują działki wydzielane, których powierzchnia była liczona ze współrzędnych, dla działek, których powierzchnia była przyjęta „przez potrącenie” stosować zasadę większościowego udziału punktów z daneg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Ulica- </w:t>
      </w:r>
      <w:r>
        <w:rPr>
          <w:sz w:val="24"/>
          <w:szCs w:val="24"/>
        </w:rPr>
        <w:t>ustalić dokładnie nazwę zgodnie z obowiązującym operatem numeracji adresowej i nazewnictwa ulic dostępnym w Urzędzie Gminy Olszanka, w przypadku braku ulicy pozostawić puste pole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porządkowy</w:t>
      </w:r>
      <w:r>
        <w:rPr>
          <w:sz w:val="24"/>
          <w:szCs w:val="24"/>
        </w:rPr>
        <w:t>- zgodnie z obowiązującym miejscowym operatem numeracji adresowej i nazewnictwa ulic dostępnym w Urzędzie Gminy Olszanka lub zostawić puste miejsc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LASUŻYTEK (GESKLU)</w:t>
      </w:r>
      <w:r>
        <w:rPr>
          <w:sz w:val="24"/>
          <w:szCs w:val="24"/>
        </w:rPr>
        <w:t>- uzupełnić atrybuty: numer, metoda pozyskania danych, numer zasobu lub KERG, sposób zagospodarowania, oznaczenie użytku, oznaczenie klasy bonitacyjnej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-</w:t>
      </w:r>
      <w:r>
        <w:rPr>
          <w:sz w:val="24"/>
          <w:szCs w:val="24"/>
        </w:rPr>
        <w:t xml:space="preserve"> KERG opracowania GEO-INFO (np. 62-1/2011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BUDYNEK –</w:t>
      </w:r>
      <w:r>
        <w:rPr>
          <w:sz w:val="24"/>
          <w:szCs w:val="24"/>
        </w:rPr>
        <w:t xml:space="preserve"> uzupełnić atrybuty: metoda pozyskania danych, numer  zasobu lub KERG, funkcja budynku, liczba kondygnacji, typ budynku, miejscowość, ulica, numer porządkowy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w zależności od przeważającej ilości narożników budynku pozyskanych dana metodą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-</w:t>
      </w:r>
      <w:r>
        <w:rPr>
          <w:sz w:val="24"/>
          <w:szCs w:val="24"/>
        </w:rPr>
        <w:t xml:space="preserve"> dla budynków, dla których dane pozyskano z zasobu PODGiK wprowadzić numer ks. zgł. z roboty geodezyjnej, w której zostały one pomierzone, dla pozostałych KERG opracowania GEO-INFO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Funkcja budynku-</w:t>
      </w:r>
      <w:r>
        <w:rPr>
          <w:sz w:val="24"/>
          <w:szCs w:val="24"/>
        </w:rPr>
        <w:t xml:space="preserve"> zgodnie z materiałami znajdującymi się w zasobie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Liczba kondygnacji-</w:t>
      </w:r>
      <w:r>
        <w:rPr>
          <w:sz w:val="24"/>
          <w:szCs w:val="24"/>
        </w:rPr>
        <w:t xml:space="preserve"> zgodnie z materiałami znajdującymi się w zasobie i Instrukcją G-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Ulica- </w:t>
      </w:r>
      <w:r>
        <w:rPr>
          <w:sz w:val="24"/>
          <w:szCs w:val="24"/>
        </w:rPr>
        <w:t xml:space="preserve"> ustalić dokładnie nazwę zgodnie z obowiązującym miejscowym operatem numeracji adresowej i nazewnictwa ulic dostępnym w Urzędzie Miejskim w Grodkowie lub zostawić puste miejsc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KSTY-</w:t>
      </w:r>
      <w:r>
        <w:rPr>
          <w:sz w:val="24"/>
          <w:szCs w:val="24"/>
        </w:rPr>
        <w:t xml:space="preserve"> uzupełnić atrybuty: tekst, numer zasobu lub KERG. Nazwę ulic wprowadzić jako TEKST wraz z kategorią i numerem drogi publicznej. Wprowadzić jako TEKST nazwy fizjograficzne obiektów (dla działek, które te informacje winny posiadać). Powyższe obiekty TEKST powiąże relacją z obiektem DZIAŁKA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 xml:space="preserve"> KERG opracowania GEO-INFO ( np. KERG/2011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REJON STATYSTYCZNY (GSSGPS) - </w:t>
      </w:r>
      <w:r>
        <w:rPr>
          <w:sz w:val="24"/>
          <w:szCs w:val="24"/>
        </w:rPr>
        <w:t>uzupełnić atrybuty: numer inny, metoda pozyskania danych, numer zasobu lub KER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I- Inna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>KERG opracowania GEO-INFO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Uwaga ogólna</w:t>
      </w:r>
      <w:r>
        <w:rPr>
          <w:sz w:val="24"/>
          <w:szCs w:val="24"/>
          <w:u w:val="single"/>
        </w:rPr>
        <w:t xml:space="preserve"> dotycząca sposobu wprowadzania danych w polu </w:t>
      </w:r>
      <w:r>
        <w:rPr>
          <w:i/>
          <w:sz w:val="24"/>
          <w:szCs w:val="24"/>
          <w:u w:val="single"/>
        </w:rPr>
        <w:t>Numer operat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eży wpisywać numer ks. zgł. danego opracowania np. dla operatu o ks. zgł. 156 z 2003r. wpisać 156/2003. W przypadku braku ks. zgł. należy wpisać numer książki robót w postaci  ks. rob. 12/199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zwrócić uwagę na jednolitość powyższych zapis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ruk raportów do wyłożenia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, po otrzymaniu z PODGiK backup’u bazy danych po zaimportowaniu danych.  wykona raporty z modernizacji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gruntów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budynków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lokali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budynków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lokali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 - raportów tych nie da się wykonać przed importem danych, ponieważ w czasie importu mogą ulec zmianie niektóre parametry danych, a w tym numery jednostek rejestrowych budynkowych i lokalowych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ealizacja projektu: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ind w:left="85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Terminy wykonania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zewiduje się, że modernizacja operatu ewidencji gruntów i budynków obrębów Gałązczyce, Gierów, Lubcz, Mikołajowa, Wierzbna, Wojsław, Wójtowice  gminy Grodków będzie wykonywana  w okresie od 1 sierpnia 2011 r. do 31 maja  2012 r.  Okres ten obejmuje również  wyłożenie operatu opisowo-kartograficznego, sporządzenie protokołu z wyłożenia, ustosunkowanie się do uwag zgłoszonych do projektu,  a przypadku ich uwzględnienia dokonanie stosownych zmian w projekcie operatu opisowo – kartograficznego, aktualizację mapy zasadniczej i skompletowanie operatu.</w:t>
      </w:r>
    </w:p>
    <w:p>
      <w:pPr>
        <w:pStyle w:val="Normal"/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 xml:space="preserve">Zasady kompletowania i zawartość operatu geodezyjno-prawnego i opisowo-kartograficznego. </w:t>
      </w:r>
    </w:p>
    <w:p>
      <w:pPr>
        <w:pStyle w:val="Normal"/>
        <w:shd w:fill="FFFFFF" w:val="clear"/>
        <w:spacing w:lineRule="auto" w:line="276" w:before="40" w:after="0"/>
        <w:ind w:left="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C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 xml:space="preserve"> wykonanych prac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skompletow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w formie operatu z modernizacji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i </w:t>
      </w:r>
      <w:r>
        <w:rPr>
          <w:rFonts w:cs="Arial"/>
          <w:color w:val="000000"/>
          <w:sz w:val="24"/>
          <w:szCs w:val="24"/>
        </w:rPr>
        <w:t>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go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mi s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owymi są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- operat geodezyjno - prawny, </w:t>
      </w:r>
      <w:r>
        <w:rPr>
          <w:rFonts w:cs="Arial"/>
          <w:color w:val="000000"/>
          <w:spacing w:val="1"/>
          <w:sz w:val="24"/>
          <w:szCs w:val="24"/>
        </w:rPr>
        <w:t>k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ry jest kompletowany w zasobach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zowym - ZB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m - ZU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rzej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ciowym - OT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dokumenty mus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zawiera</w:t>
      </w:r>
      <w:r>
        <w:rPr>
          <w:color w:val="000000"/>
          <w:spacing w:val="3"/>
          <w:sz w:val="24"/>
          <w:szCs w:val="24"/>
        </w:rPr>
        <w:t>ć</w:t>
      </w:r>
      <w:r>
        <w:rPr>
          <w:rFonts w:cs="Arial"/>
          <w:color w:val="000000"/>
          <w:spacing w:val="3"/>
          <w:sz w:val="24"/>
          <w:szCs w:val="24"/>
        </w:rPr>
        <w:t xml:space="preserve">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opracowania, nazw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wykonawcy modernizacji          i nazwisko osoby spor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dz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j. </w:t>
      </w:r>
      <w:r>
        <w:rPr>
          <w:rFonts w:cs="Arial"/>
          <w:color w:val="000000"/>
          <w:spacing w:val="4"/>
          <w:sz w:val="24"/>
          <w:szCs w:val="24"/>
        </w:rPr>
        <w:t>Dokumenty nale</w:t>
      </w:r>
      <w:r>
        <w:rPr>
          <w:color w:val="000000"/>
          <w:spacing w:val="4"/>
          <w:sz w:val="24"/>
          <w:szCs w:val="24"/>
        </w:rPr>
        <w:t>ż</w:t>
      </w:r>
      <w:r>
        <w:rPr>
          <w:rFonts w:cs="Arial"/>
          <w:color w:val="000000"/>
          <w:spacing w:val="4"/>
          <w:sz w:val="24"/>
          <w:szCs w:val="24"/>
        </w:rPr>
        <w:t>y kompletowa</w:t>
      </w:r>
      <w:r>
        <w:rPr>
          <w:color w:val="000000"/>
          <w:spacing w:val="4"/>
          <w:sz w:val="24"/>
          <w:szCs w:val="24"/>
        </w:rPr>
        <w:t>ć</w:t>
      </w:r>
      <w:r>
        <w:rPr>
          <w:rFonts w:cs="Arial"/>
          <w:color w:val="000000"/>
          <w:spacing w:val="4"/>
          <w:sz w:val="24"/>
          <w:szCs w:val="24"/>
        </w:rPr>
        <w:t xml:space="preserve"> w tomach posiadaj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spisy zawarto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 xml:space="preserve">ci, trwale oprawionych, </w:t>
      </w:r>
      <w:r>
        <w:rPr>
          <w:rFonts w:cs="Arial"/>
          <w:color w:val="000000"/>
          <w:spacing w:val="-1"/>
          <w:sz w:val="24"/>
          <w:szCs w:val="24"/>
        </w:rPr>
        <w:t>uniem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liwi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dekomplet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zbioru.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/>
      </w:pPr>
      <w:r>
        <w:rPr>
          <w:rFonts w:cs="Arial"/>
          <w:b/>
          <w:bCs/>
          <w:color w:val="000000"/>
          <w:spacing w:val="3"/>
          <w:sz w:val="24"/>
          <w:szCs w:val="24"/>
        </w:rPr>
        <w:t>- operat opisowo - kartograficzn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Szczeg</w:t>
      </w:r>
      <w:r>
        <w:rPr>
          <w:color w:val="000000"/>
          <w:spacing w:val="5"/>
          <w:sz w:val="24"/>
          <w:szCs w:val="24"/>
        </w:rPr>
        <w:t>ół</w:t>
      </w:r>
      <w:r>
        <w:rPr>
          <w:rFonts w:cs="Arial"/>
          <w:color w:val="000000"/>
          <w:spacing w:val="5"/>
          <w:sz w:val="24"/>
          <w:szCs w:val="24"/>
        </w:rPr>
        <w:t>owe zasady kompletowania operatu podane s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 xml:space="preserve"> w Instrukcji Technicznej „G-5 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>
          <w:sz w:val="24"/>
          <w:szCs w:val="24"/>
        </w:rPr>
      </w:pPr>
      <w:r>
        <w:rPr>
          <w:rFonts w:cs="Arial"/>
          <w:iCs/>
          <w:color w:val="000000"/>
          <w:spacing w:val="5"/>
          <w:sz w:val="24"/>
          <w:szCs w:val="24"/>
        </w:rPr>
        <w:t>Ewidencja grunt</w:t>
      </w:r>
      <w:r>
        <w:rPr>
          <w:iCs/>
          <w:color w:val="000000"/>
          <w:spacing w:val="5"/>
          <w:sz w:val="24"/>
          <w:szCs w:val="24"/>
        </w:rPr>
        <w:t>ó</w:t>
      </w:r>
      <w:r>
        <w:rPr>
          <w:rFonts w:cs="Arial"/>
          <w:iCs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iCs/>
          <w:color w:val="000000"/>
          <w:spacing w:val="-1"/>
          <w:sz w:val="24"/>
          <w:szCs w:val="24"/>
        </w:rPr>
        <w:t>i budynk</w:t>
      </w:r>
      <w:r>
        <w:rPr>
          <w:iCs/>
          <w:color w:val="000000"/>
          <w:spacing w:val="-1"/>
          <w:sz w:val="24"/>
          <w:szCs w:val="24"/>
        </w:rPr>
        <w:t>ó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w”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277" w:leader="none"/>
        </w:tabs>
        <w:spacing w:lineRule="auto" w:line="276"/>
        <w:rPr/>
      </w:pPr>
      <w:r>
        <w:rPr>
          <w:rFonts w:cs="Arial"/>
          <w:bCs/>
          <w:color w:val="000000"/>
          <w:sz w:val="24"/>
          <w:szCs w:val="24"/>
          <w:u w:val="single"/>
        </w:rPr>
        <w:t>Wyłonienie wykonawcy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Wykonawca prac zostanie wyłoniony zgodnie z art. 39 ustawy z dnia  29 stycznia 2004 r. Prawo zamówień publicznych w drodze przetargu nieograniczonego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wagi ko</w:t>
      </w:r>
      <w:r>
        <w:rPr>
          <w:b/>
          <w:bCs/>
          <w:color w:val="000000"/>
          <w:sz w:val="28"/>
          <w:szCs w:val="28"/>
        </w:rPr>
        <w:t>ń</w:t>
      </w:r>
      <w:r>
        <w:rPr>
          <w:rFonts w:cs="Arial"/>
          <w:b/>
          <w:bCs/>
          <w:color w:val="000000"/>
          <w:sz w:val="28"/>
          <w:szCs w:val="28"/>
        </w:rPr>
        <w:t>cowe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47" w:after="0"/>
        <w:ind w:left="355" w:right="25" w:hanging="355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 sprawach nieuregulowanych w niniejszym projekcie mają zastosowanie przepisy wymienione w  załączniku nr 3 do projektu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47" w:after="0"/>
        <w:ind w:left="355" w:right="25" w:hanging="3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Projekt o</w:t>
      </w:r>
      <w:r>
        <w:rPr>
          <w:rFonts w:cs="Arial"/>
          <w:color w:val="000000"/>
          <w:sz w:val="24"/>
          <w:szCs w:val="24"/>
        </w:rPr>
        <w:t>peratu opisowo-kartograficznego ma zawier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stan aktualny na 14 dni przed dniem wyłożenia projektu.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przypadku pozyskiwania d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 fizycznych nie bezp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rednio od zainteresow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, lecz od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ych instytucj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zastosowanie przepisy ustawy o ochronie danych osobowych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Wykonawca modernizacji jest obowiązany do aktualizacji mapy zasadniczej w tym do aktualizacji użytków gruntowych na  mapie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/>
      </w:pPr>
      <w:r>
        <w:rPr>
          <w:rFonts w:cs="Arial"/>
          <w:bCs/>
          <w:color w:val="000000"/>
          <w:spacing w:val="-1"/>
          <w:sz w:val="24"/>
          <w:szCs w:val="24"/>
        </w:rPr>
        <w:t>Na uzasadniony wniosek wykonawcy modernizacji w szczególnych przypadkach są możliwe  odstępstwa od niniejszego projektu pod warunkiem uzyskania akceptacji Geodety Powiatowego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Opracował:                                                                            Zatwierdził:</w:t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76" w:before="0" w:after="317"/>
        <w:jc w:val="both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………………………………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rFonts w:cs="Arial"/>
          <w:bCs/>
          <w:color w:val="000000"/>
          <w:spacing w:val="-1"/>
          <w:sz w:val="24"/>
          <w:szCs w:val="24"/>
        </w:rPr>
        <w:t>…………………………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. ….                               </w:t>
      </w:r>
    </w:p>
    <w:p>
      <w:pPr>
        <w:pStyle w:val="Normal"/>
        <w:shd w:fill="FFFFFF" w:val="clear"/>
        <w:spacing w:lineRule="auto" w:line="276" w:before="0" w:after="317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Brzeg, dnia ......................2011 r.                                          Brzeg, dnia …………2011 r.</w:t>
      </w:r>
    </w:p>
    <w:p>
      <w:pPr>
        <w:pStyle w:val="Normal"/>
        <w:shd w:fill="FFFFFF" w:val="clear"/>
        <w:spacing w:lineRule="auto" w:line="276" w:before="0" w:after="317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76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Uzgodniono: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76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571" w:right="663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Opole, dnia ................2011 r.</w:t>
      </w:r>
    </w:p>
    <w:p>
      <w:pPr>
        <w:pStyle w:val="Normal"/>
        <w:shd w:fill="FFFFFF" w:val="clear"/>
        <w:spacing w:lineRule="auto" w:line="276" w:before="68" w:after="0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sectPr>
      <w:headerReference w:type="default" r:id="rId6"/>
      <w:type w:val="nextPage"/>
      <w:pgSz w:w="11906" w:h="16838"/>
      <w:pgMar w:left="1618" w:right="81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64"/>
      <w:outlineLvl w:val="4"/>
    </w:pPr>
    <w:rPr>
      <w:b/>
      <w:bCs/>
      <w:color w:val="000000"/>
      <w:spacing w:val="1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14"/>
      <w:outlineLvl w:val="5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0">
    <w:name w:val="WW8Num5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(W1);Times New Roman" w:hAnsi="Times New (W1);Times New Roman" w:cs="Times New (W1);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(W1);Times New Roman" w:hAnsi="Times New (W1);Times New Roman" w:cs="Times New (W1);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(W1);Times New Roman" w:hAnsi="Times New (W1);Times New Roman" w:cs="Times New (W1);Times New Roman"/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8" w:before="4" w:after="0"/>
      <w:ind w:left="39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9:00Z</dcterms:created>
  <dc:creator>Izabela Wiecheć</dc:creator>
  <dc:description/>
  <cp:keywords/>
  <dc:language>en-US</dc:language>
  <cp:lastModifiedBy>Właściciel</cp:lastModifiedBy>
  <cp:lastPrinted>2011-06-17T12:50:00Z</cp:lastPrinted>
  <dcterms:modified xsi:type="dcterms:W3CDTF">2011-07-15T06:29:00Z</dcterms:modified>
  <cp:revision>2</cp:revision>
  <dc:subject/>
  <dc:title>                                   PROJEKT MODERNIZACJI</dc:title>
</cp:coreProperties>
</file>