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szCs w:val="28"/>
        </w:rPr>
        <w:t>Załącznik nr 2</w:t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Informacja dotycząca istniejących opracowań geodezyjnych i kartograficznych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bręb Gałązczyce – nr 160103_5.0050</w:t>
      </w:r>
    </w:p>
    <w:p>
      <w:pPr>
        <w:pStyle w:val="Heading1"/>
        <w:rPr/>
      </w:pPr>
      <w:r>
        <w:rPr/>
        <w:t>Osnowa i mapa zasadnicz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Osnowa szczegółowa III klasy: brak</w:t>
      </w:r>
    </w:p>
    <w:p>
      <w:pPr>
        <w:pStyle w:val="Normal"/>
        <w:jc w:val="both"/>
        <w:rPr/>
      </w:pPr>
      <w:r>
        <w:rPr/>
        <w:t>Osnowa pomiarowa została założona  w 1955 r. (nr ew. 184/15/48/61)  w układzie lokalnym dla terenu PGR.  Następnie w1978 r. (nr ew.184/15/4/82) założono osnowę pomiarową - poligonizację IV klasy według instrukcji BIII, w układzie współrzędnych 1965 wykorzystując istniejącą osnowę z 1955 r. (pomiar byłego PGR). Do stabilizacji wykorzystano kamienie betonowe wraz z podziemną stabilizacja płytką betonową, sporządzono opisy topograficzne,  założono pierworysy i matryce w skali 1:1000, sporządzono wykaz miar oraz  spisano protokoły graniczne dla  terenów  zabudowanych.</w:t>
      </w:r>
    </w:p>
    <w:p>
      <w:pPr>
        <w:pStyle w:val="Normal"/>
        <w:jc w:val="both"/>
        <w:rPr/>
      </w:pPr>
      <w:r>
        <w:rPr/>
        <w:t>Mapa zasadnicza obejmująca 10 sekcji  jest na bieżąco aktualizowana.</w:t>
      </w:r>
    </w:p>
    <w:p>
      <w:pPr>
        <w:pStyle w:val="Normal"/>
        <w:ind w:left="2520" w:hanging="2520"/>
        <w:jc w:val="both"/>
        <w:rPr/>
      </w:pPr>
      <w:r>
        <w:rPr/>
        <w:t>Granica jednostki ewidencyjnej została określona w ramach pracy z 2003 r. (nr ew. 2621.044-5/2003) – dotyczy zachodniej granicy Gałązczyc (granica województwa).</w:t>
      </w:r>
    </w:p>
    <w:p>
      <w:pPr>
        <w:pStyle w:val="Normal"/>
        <w:ind w:left="2520" w:hanging="2520"/>
        <w:jc w:val="both"/>
        <w:rPr/>
      </w:pPr>
      <w:r>
        <w:rPr/>
        <w:t>Granica obrębu ewidencyjnego została określona w następujących pracach:  w operacie z 1955, nr ew. 184/15/48/61 (układ lokalny), dotyczy to terenu byłego PGR  oraz innych operatów dotyczących granic zewnętrznych poszczególnych  obrębów. Numery punktów granicznych w poszczególnych operatach posiadają własną numerację, nie pokrywającą się z operatem macierzystym. I tak od strony obrębu Sulisław przebieg  granicy określają szkice  z operatu 184/16/8/83 sporządzone przez BULiGL w Brzegu w układzie współrzędnych 1965. Od strony obrębu Wójtowice granicę określają szkice z operatu Wójtowic z 1955 r. (nr ew. 184/15/30/61), w układzie lokalnym. Od strony obrębu Wierzbna szkice z operatu z 1955 r. (nr ew. 184/15/31/61) w lokalnym układzie współrzędnych. Od strony obrębu Gnojna szkice  z operatu sporządzonego przez BULiGl w Brzegu (nr ew. 184/16/8/83) nr szkiców 259,258,257,256,255,254,253 (Nadleśnictwo Prudnik) układ współrzędnych „1965”. Gałązczyce sąsiadują również z obrębami Mikołajowa oraz Jeszkot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Ewidencja</w:t>
      </w:r>
      <w:r>
        <w:rPr/>
        <w:t xml:space="preserve"> </w:t>
      </w:r>
      <w:r>
        <w:rPr>
          <w:u w:val="single"/>
        </w:rPr>
        <w:t>gruntów</w:t>
      </w:r>
    </w:p>
    <w:p>
      <w:pPr>
        <w:pStyle w:val="Normal"/>
        <w:rPr/>
      </w:pPr>
      <w:r>
        <w:rPr/>
        <w:t>Ewidencja gruntów została założona w 1961 roku.  Część opisowa prowadzona jest w systemie  GEO-INFO Integra. Część kartograficzną stanowią 2 arkusze mapy ewidencyjnej analogowej  w skali 1:5000 (oraz dodatkowe 2 arkusze w skali 1:2000)  Ewidencja została założona na podstawie  pomiaru bezpośredniego terenu byłego PGR w układzie lokalnym, pozostała część obszaru powstała z fotopomniejszenia  mapy ewidencyjnej w skali 1:4000 sporządzonej na podstawie byłej mapy katastral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Obręb Gierów – nr 160103_5.0046</w:t>
      </w:r>
    </w:p>
    <w:p>
      <w:pPr>
        <w:pStyle w:val="Normal"/>
        <w:rPr>
          <w:u w:val="single"/>
        </w:rPr>
      </w:pPr>
      <w:r>
        <w:rPr>
          <w:u w:val="single"/>
        </w:rPr>
        <w:t>Osnowa i mapa zasadnicz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Osnowa szczegółowa III klasy: brak</w:t>
      </w:r>
    </w:p>
    <w:p>
      <w:pPr>
        <w:pStyle w:val="Normal"/>
        <w:jc w:val="both"/>
        <w:rPr/>
      </w:pPr>
      <w:r>
        <w:rPr/>
        <w:t xml:space="preserve">W 1956 r. przeprowadzono pomiar terenu  PGR (nr ew. 188/5/37/60) w  lokalnym układzie współrzędnych, dokonano rozgraniczenia z przyległymi obrębami oraz sporządzono szkic osnowy.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W 1980 r. została założona  osnowa pomiarowa – sieć poligonowa III klasy, zgodnie z wymogami instrukcji BIII</w:t>
      </w:r>
      <w:r>
        <w:rPr>
          <w:b/>
        </w:rPr>
        <w:t xml:space="preserve"> </w:t>
      </w:r>
      <w:r>
        <w:rPr/>
        <w:t>„Poligonizacja Techniczna” (nr ew. 184/15/29/81), w układzie współrzędnych  1965, stabilizacja kamienie betonowe, sporządzono wykazy miar, wykaz współrzędnych, opisy topograficzne punktów. Następnie  zagęszczono ww. osnowę z 1980 r. , osnową pomiarową zgodnie z zasadami instrukcji G-4.  Wykonano pomiar sytuacyjno-wysokościowy.  Dla terenów zabudowanych spisano protokoły graniczne,  sporządzono mapy sytuacyjno-wysokościowe w skali 1:1000 i 1:500 (6 sekcji) oraz szkice osnowy w skali 1:2000.</w:t>
      </w:r>
    </w:p>
    <w:p>
      <w:pPr>
        <w:pStyle w:val="Normal"/>
        <w:jc w:val="both"/>
        <w:rPr/>
      </w:pPr>
      <w:r>
        <w:rPr/>
        <w:t>Mapa zasadnicza jest na bieżąco aktualizowana.</w:t>
      </w:r>
    </w:p>
    <w:p>
      <w:pPr>
        <w:pStyle w:val="Normal"/>
        <w:ind w:left="2520" w:hanging="2520"/>
        <w:jc w:val="both"/>
        <w:rPr/>
      </w:pPr>
      <w:r>
        <w:rPr/>
        <w:t>Granice obrębu zostały ustalone w ramach następujących prac :  od strony zachodniej (woj. dolnośląskie) operat z 2003r. nr ew. 2621.044-5/2003( układ 1965). Od strony południowej - obręb Rogów, szkice  z BULiGL w Brzegu z 1982 r.( nr ew. 184/16/8/83, układ 1965).Od strony wschodniej - obręb Strzegów- granice są określone w operacie pomiar - PGR Strzegów (nr ew. 188/5/38/60 z 1956 r., układ lokalny). Od strony północnej-obręb Wierzbna i Mikołajowa, granicę określa pomiar PGR Wierzbna (nr ew. 184/15/29/81 z 1955r. , układ lokalny) 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widencja gruntów</w:t>
      </w:r>
    </w:p>
    <w:p>
      <w:pPr>
        <w:pStyle w:val="Normal"/>
        <w:jc w:val="both"/>
        <w:rPr/>
      </w:pPr>
      <w:r>
        <w:rPr/>
        <w:t>Ewidencja gruntów została założona w 1962 roku dla terenu PGR oraz w 1965 roku na pozostałym obszarze. Część opisowa prowadzona jest w systemie GEO-INFO Integra. Część kartograficzna  obejmuje arkusz  mapy ewidencyjnej  analogowej  w skali 1:5000 (dla części zabudowanej w skali 1:2000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ręb Lubcz – nr 160103_5.0057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snowa i mapa zasadnicz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Osnowa szczegółowa III klasy: brak</w:t>
      </w:r>
    </w:p>
    <w:p>
      <w:pPr>
        <w:pStyle w:val="Normal"/>
        <w:jc w:val="both"/>
        <w:rPr/>
      </w:pPr>
      <w:r>
        <w:rPr/>
        <w:t xml:space="preserve">Osnowa pomiarowa została  założona w 1976 r. - poligonizacja w układzie współrzędnych „1965”, zgodnie z instrukcją BIII (nr ew.184/15/31/80), obejmując teren  Lubcz-Gnojna-Wojsław. Sporządzono mapy sytuacyjno-wysokościowe w skali 1:1000 (bez cięcia sekcyjnego) wznowiono granice działek dla terenu zabudowanego (spisano protokoły graniczne) sporządzono wykazy współrzędnych oraz opisy topograficzne punktów. W 1997 r. ww. osnowę zagęszczono (nr ew. 3/97/433/48), sporządzono pierworysomatryce w układzie sekcyjnym obejmujące trasę Grodków – Lubcz - Gnojna, które częściowo obejmują teren zabudowany w układzie sekcyjnym. </w:t>
      </w:r>
    </w:p>
    <w:p>
      <w:pPr>
        <w:pStyle w:val="Normal"/>
        <w:rPr/>
      </w:pPr>
      <w:r>
        <w:rPr/>
        <w:t>Ilość arkuszy mapy zasadniczej (szt.):10 i mapy sytuacyjno-wysokościowe w skali 1:1000(bez cięcia sekcyjnego). Mapa jest aktualizowana na bieżąco.</w:t>
      </w:r>
    </w:p>
    <w:p>
      <w:pPr>
        <w:pStyle w:val="Normal"/>
        <w:rPr/>
      </w:pPr>
      <w:r>
        <w:rPr/>
        <w:t>Obręb Lubcz   graniczy z obrębami : Wojsław, Grodków, Wójtowice, Sulisław, Gnojna.</w:t>
      </w:r>
    </w:p>
    <w:p>
      <w:pPr>
        <w:pStyle w:val="Normal"/>
        <w:ind w:left="2520" w:hanging="2520"/>
        <w:jc w:val="both"/>
        <w:rPr/>
      </w:pPr>
      <w:r>
        <w:rPr/>
        <w:t>Granica obrębu ewidencyjnego została określona w wyniku prac geodezyjnych: operat z miasta Grodków (nr 28/77-78, odnowienie operatu ewidencji gruntów) zarys pomiarowy 3,7,8,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widencja gruntów</w:t>
      </w:r>
    </w:p>
    <w:p>
      <w:pPr>
        <w:pStyle w:val="Normal"/>
        <w:rPr/>
      </w:pPr>
      <w:r>
        <w:rPr/>
        <w:t xml:space="preserve">Operat ewidencji gruntów założono w 1963 roku. Część opisowa prowadzona jest w systemie  GEO-INFO Integra. Część kartograficzną stanowią 3 arkusze mapy ewidencyjnej analogowej  w skali 1:5000 oraz w skali 1:2000 (arkusz dodatkowy dla terenu zabudowanego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ręb Mikołajowa – nr 160103_5.0060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snowa i mapa zasadnicz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Osnowa szczegółowa III klasy: brak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W 1980 r. (nr ew. 184/15/29/81 założono osnowę pomiarową- sieć poligonową III klasy, zgodnie z wymogami instrukcji BIII „Poligonizacja Techniczna”, w układzie współrzędnych „1965”  (stabilizacja kamienie betonowe), sporządzono  wykazy miar, wykaz współrzędnych, opisy topograficzne punktów. Następnie w 1981 r. (nr ew. 184/15/29/81) zagęszczono ww. osnowę  (stabilizacja - kamienie betonowe). W terenie zabudowanym na podstawie istniejących dokumentów wznowiono znaki graniczne, spisano protokoły i zamierzono na osnowę ( układ współrzędnych  „1965”). Sporządzono mapy sytuacyjno-wysokościowe w skali 1:1000.</w:t>
      </w:r>
    </w:p>
    <w:p>
      <w:pPr>
        <w:pStyle w:val="Normal"/>
        <w:rPr/>
      </w:pPr>
      <w:r>
        <w:rPr/>
        <w:t>Mapa zasadnicza jest na bieżąco aktualizowana ( 6 sekcji w skali  1:1000 i  3 sekcje w skali 1:500).</w:t>
      </w:r>
    </w:p>
    <w:p>
      <w:pPr>
        <w:pStyle w:val="Normal"/>
        <w:ind w:left="2520" w:hanging="2520"/>
        <w:jc w:val="both"/>
        <w:rPr/>
      </w:pPr>
      <w:r>
        <w:rPr/>
        <w:t>Granica jednostki ewidencyjnej została określona  od strony woj. dolnośląskiego wg operatu z 2003 r. (nr ew.2621.044-5/2003)  układ współrzędnych 1965.</w:t>
      </w:r>
    </w:p>
    <w:p>
      <w:pPr>
        <w:pStyle w:val="Normal"/>
        <w:ind w:left="2520" w:hanging="2520"/>
        <w:jc w:val="both"/>
        <w:rPr/>
      </w:pPr>
      <w:r>
        <w:rPr/>
        <w:t>Granice obrębu ewidencyjnego zostały określone w ramach następujących prac : od strony obrębu Gierów przebieg granicy określono w operacie  z 1956r.- pomiar  PGR (nr ew. 188/5/37/60) w układzie lokalnym. Od strony obrębu Wierzbna granice zostały ustalone również w ramach pomiaru  PGR (nr ew. 184/15/31/61) w układzie lokalnym. Od strony obrębu Gałązczyce granicę określa operat z pomiaru tego obrębu w 1955r,.(nr ew. 184/15/48/61), w układzie lokal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widencja gruntów</w:t>
      </w:r>
    </w:p>
    <w:p>
      <w:pPr>
        <w:pStyle w:val="Normal"/>
        <w:jc w:val="both"/>
        <w:rPr/>
      </w:pPr>
      <w:r>
        <w:rPr/>
        <w:t xml:space="preserve">Operat ewidencji gruntów został założony w 1961 roku. Część opisowa prowadzona jest w systemie  GEO-INFO Integra. Część kartograficzną stanowią 4 arkusze mapy ewidencyjnej analogowej  w skali 1:2000 i 1:2500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ręb Wierzbna – nr 160103_5.007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snowa i mapa zasadnicz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Osnowa szczegółowa III klasy</w:t>
      </w:r>
      <w:r>
        <w:rPr>
          <w:b/>
        </w:rPr>
        <w:t xml:space="preserve">: </w:t>
      </w:r>
      <w:r>
        <w:rPr/>
        <w:t xml:space="preserve">brak </w:t>
      </w:r>
    </w:p>
    <w:p>
      <w:pPr>
        <w:pStyle w:val="Normal"/>
        <w:jc w:val="both"/>
        <w:rPr/>
      </w:pPr>
      <w:r>
        <w:rPr/>
        <w:t xml:space="preserve">W 1955 r. założono osnowę pomiarową  w  lokalnym układzie współrzędnych – pomiar PGR (nr ew. 184/15/31/61), sporządzono szkic osnowy , wykaz współrzędnych oraz szkic graniczny granic zewnętrznych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</w:rPr>
      </w:pPr>
      <w:r>
        <w:rPr/>
        <w:t>W 1980 r. założono osnowę pomiarową -  sieć poligonową III kl. (nr ew. 184/15/29/81), trasa Gierów – Mikołajowa według instrukcji B III.</w:t>
      </w:r>
    </w:p>
    <w:p>
      <w:pPr>
        <w:pStyle w:val="Normal"/>
        <w:jc w:val="both"/>
        <w:rPr/>
      </w:pPr>
      <w:r>
        <w:rPr/>
        <w:t>W 1980 r.  wykonano pomiar sytuacyjno-wysokościowy (nr ew. 184/15/29/81) trasa Gierów – Wierzbna - Mikołajowa , w układzie współrzędnych „1965”, sporządzono mapy sytuacyjno-wysokościowe w skali 1:1000, obejmujące część obrębu Wierzbna  w oparciu założoną wcześniej osnowę.  W 2001 r. wykorzystując osnowę z 1955 r.(nr ew. 184/15/31/61), zagęszczono ją, przenumerowano stare punkty osnowy i nawiązano do punktów  osnowy  klasy III, zgodnie z instrukcją G-4. Założono dwie pierworyso-matryce w skali 1:1000, szkice osnów oraz  sporządzono wykaz współrzędnych.</w:t>
      </w:r>
    </w:p>
    <w:p>
      <w:pPr>
        <w:pStyle w:val="Normal"/>
        <w:ind w:left="2520" w:hanging="2520"/>
        <w:rPr/>
      </w:pPr>
      <w:r>
        <w:rPr/>
        <w:t>Mapa zasadnicza – 4 sekcje w skali 1:1000 – jest na bieżąco aktualizowana.</w:t>
      </w:r>
    </w:p>
    <w:p>
      <w:pPr>
        <w:pStyle w:val="Normal"/>
        <w:ind w:left="2520" w:hanging="2520"/>
        <w:rPr/>
      </w:pPr>
      <w:r>
        <w:rPr/>
        <w:t xml:space="preserve">Obręb Wierzbna  graniczy z  następującymi obrębami gminy Grodków: Mikołajowa,  Gałązczyce, Wójtowice, Jędrzejów, Strzegów i Gierów.                                       </w:t>
      </w:r>
    </w:p>
    <w:p>
      <w:pPr>
        <w:pStyle w:val="Normal"/>
        <w:ind w:left="2520" w:hanging="2520"/>
        <w:jc w:val="both"/>
        <w:rPr/>
      </w:pPr>
      <w:r>
        <w:rPr/>
        <w:t>Granice obrębu ewidencyjnego zostały określone w ramach  operatu z 1955 r.</w:t>
      </w:r>
    </w:p>
    <w:p>
      <w:pPr>
        <w:pStyle w:val="Normal"/>
        <w:ind w:left="2520" w:hanging="2520"/>
        <w:jc w:val="both"/>
        <w:rPr/>
      </w:pPr>
      <w:r>
        <w:rPr/>
        <w:t xml:space="preserve"> </w:t>
      </w:r>
      <w:r>
        <w:rPr/>
        <w:t>( nr ew. 184/15/31/61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ing1"/>
        <w:rPr/>
      </w:pPr>
      <w:r>
        <w:rPr/>
        <w:t>Ewidencja gruntów</w:t>
      </w:r>
    </w:p>
    <w:p>
      <w:pPr>
        <w:pStyle w:val="Normal"/>
        <w:jc w:val="both"/>
        <w:rPr/>
      </w:pPr>
      <w:r>
        <w:rPr/>
        <w:t>Operat ewidencji gruntów został założony w 1962 roku. Część opisowa prowadzona jest w systemie  GEO-INFO Integra. Część kartograficzną stanowią 2 arkusze mapy ewidencyjnej analogowej  w skali 1:5000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ręb Wojsław – nr 160103_5.0072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snowa i mapa zasadnicz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Osnowa szczegółowa III klasy: brak</w:t>
      </w:r>
    </w:p>
    <w:p>
      <w:pPr>
        <w:pStyle w:val="Normal"/>
        <w:jc w:val="both"/>
        <w:rPr/>
      </w:pPr>
      <w:r>
        <w:rPr/>
        <w:t xml:space="preserve">Osnowa pomiarowa została założona  w 1976r. - poligonizacja w układzie współrzędnych 1965, zgodnie z instrukcją BIII (nr ew. 184/15/31/80), obejmując teren Lubcz-Gnojna-Wojsław. Sporządzono mapy sytuacyjno-wysokościowe w skali 1:1000 (bez cięcia sekcyjnego), wznowiono granice działek  w terenie zabudowanym, sporządzono wykazy współrzędnych, opisy topograficzne punktów, (stabilizacja punktów osnowy - kamienie betonowe). W 1999 r. zagęszczono osnowę pomiarową (nr ew. 2670.072-12/99) wykorzystując na tym terenie istniejącą osnowę klasy II. Zagęszczoną  osnowę pomiarową zastabilizowano żelazem. Sporządzono pierworyso-matryce w układzie sekcyjnym , w skali 1:1000. </w:t>
      </w:r>
    </w:p>
    <w:p>
      <w:pPr>
        <w:pStyle w:val="Normal"/>
        <w:rPr/>
      </w:pPr>
      <w:r>
        <w:rPr/>
        <w:t>Mapa zasadnicza – 5 arkuszy  (teren zabudowany - układ lokalny, 2 sekcje w skali 1:1000)</w:t>
      </w:r>
    </w:p>
    <w:p>
      <w:pPr>
        <w:pStyle w:val="Normal"/>
        <w:rPr/>
      </w:pPr>
      <w:r>
        <w:rPr/>
        <w:t xml:space="preserve"> – </w:t>
      </w:r>
      <w:r>
        <w:rPr/>
        <w:t>jest na bieżąco aktualizowana.</w:t>
      </w:r>
    </w:p>
    <w:p>
      <w:pPr>
        <w:pStyle w:val="Normal"/>
        <w:rPr/>
      </w:pPr>
      <w:r>
        <w:rPr/>
        <w:t>Obręb Wojsław graniczy z następującymi obrębami gminy Grodków: Kolnica, Wierzbnik, Tarnów Grodkowski, Grodków, Lubcz, Gnojna.</w:t>
      </w:r>
    </w:p>
    <w:p>
      <w:pPr>
        <w:pStyle w:val="Normal"/>
        <w:ind w:left="2520" w:hanging="2520"/>
        <w:jc w:val="both"/>
        <w:rPr/>
      </w:pPr>
      <w:r>
        <w:rPr/>
        <w:t xml:space="preserve">Granice obrębów ewidencyjnych zostały określone: od strony miasta Grodków zarys pomiarowy nr 10,13(nr ew. 28/77-78 sporządzony przy odnowieniu operatu ewidencji gruntów). Od strony obrębu Kolnica granicę określają zarysy pomiarowe granic nr 7,8,9,10,11,12,13,14 - pomiar sytuacyjno-wysokościowym obrębu Kolnica (nr ew. 184/15/1/73).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Ewidencja gruntów</w:t>
      </w:r>
    </w:p>
    <w:p>
      <w:pPr>
        <w:pStyle w:val="Normal"/>
        <w:jc w:val="both"/>
        <w:rPr/>
      </w:pPr>
      <w:r>
        <w:rPr/>
        <w:t>Operat ewidencji gruntów został założony w 1961 roku. Część opisowa prowadzona jest w systemie  GEO-INFO Integra. Część kartograficzną stanowią 3 arkusze mapy ewidencyjnej analogowej  w skali 1:5000 i 1:2000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ręb Wójtowice – nr 160103_5.0074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snowa i mapa zasadnicz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Osnowa szczegółowa III klasy: brak</w:t>
      </w:r>
    </w:p>
    <w:p>
      <w:pPr>
        <w:pStyle w:val="Normal"/>
        <w:jc w:val="both"/>
        <w:rPr/>
      </w:pPr>
      <w:r>
        <w:rPr/>
        <w:t xml:space="preserve">Osnowa pomiarowa została założona w 1955 r. (nr ew. 184/15/30/61 - pomiar PRG) w  lokalnym układzie współrzędnych. W ramach pomiaru przeprowadzono  rozgraniczenie między sąsiednimi wsiami. W 1999 r.  wykorzystano (na terenie zabudowanym) istniejącą osnowę, zagęszczono i nawiązano do istniejących na tym terenie punktów II kl. w układzie współrzędnych  1965 (nr ew. 2717.074-7/99) - stabilizacja nowych punktów – bolce, rurki żelazne, wszystkie punkty na nowo zanumerowano. Założono pierworyso-matryce w skali 1:1000, szkice osnów, wykazy współrzędnych. Część punktów granicznych pozyskano z transformacji z układu lokalnego na układ 1965. </w:t>
      </w:r>
    </w:p>
    <w:p>
      <w:pPr>
        <w:pStyle w:val="Normal"/>
        <w:ind w:left="2520" w:hanging="2520"/>
        <w:jc w:val="both"/>
        <w:rPr/>
      </w:pPr>
      <w:r>
        <w:rPr/>
        <w:t>Mapa zasadnicza obejmująca  13 sekcji w skali 1:1000 jest na bieżąco aktualizowana.</w:t>
      </w:r>
    </w:p>
    <w:p>
      <w:pPr>
        <w:pStyle w:val="Normal"/>
        <w:ind w:left="2520" w:hanging="25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ręb Wójtowice graniczy z obrębami gminy Grodków tj.: Sulisław, Lubcz, Grodków, Nowa Wieś Mała, Żarów, Jędrzejów, Wierzbna, Gałązczyce.</w:t>
      </w:r>
    </w:p>
    <w:p>
      <w:pPr>
        <w:pStyle w:val="Normal"/>
        <w:ind w:left="2520" w:hanging="2520"/>
        <w:jc w:val="both"/>
        <w:rPr/>
      </w:pPr>
      <w:r>
        <w:rPr/>
        <w:t xml:space="preserve">Granice obrębu ewidencyjnego zostały określone w ramach następujących prac: w lokalnym układzie współrzędnych w 1955r.  dokonano rozgraniczenia  - pomiar PGR (nr ew.184/15/30/6). Na granicy Wojsław-Grodków, granicę określono w układzie 1965 (operat odnowienia ewidencji gruntów nr ew. 28/77-78, zarys pomiarowy nr1, punkty osnowy z powyższego operatu nie nawiązują do punktów określonych w operacie z 1955 r. w układzie lokalnym) . </w:t>
      </w:r>
    </w:p>
    <w:p>
      <w:pPr>
        <w:pStyle w:val="Heading1"/>
        <w:rPr/>
      </w:pPr>
      <w:r>
        <w:rPr/>
        <w:t>Ewidencja gruntów</w:t>
      </w:r>
    </w:p>
    <w:p>
      <w:pPr>
        <w:pStyle w:val="Normal"/>
        <w:jc w:val="both"/>
        <w:rPr/>
      </w:pPr>
      <w:r>
        <w:rPr/>
        <w:t xml:space="preserve">Operat ewidencji gruntów został założony w 1962 roku. Część opisowa prowadzona jest w systemie  GEO-INFO Integra. Część kartograficzną stanowią 2 arkusze mapy ewidencyjnej analogowej  w skali 1:5000.  Operat założono na podstawie pomiaru bezpośredniego z 1956 r. (nr ew. 184/15/30/61).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6:29:00Z</dcterms:created>
  <dc:creator>Geodezja106</dc:creator>
  <dc:description/>
  <cp:keywords/>
  <dc:language>en-US</dc:language>
  <cp:lastModifiedBy>Właściciel</cp:lastModifiedBy>
  <cp:lastPrinted>2011-06-21T12:45:00Z</cp:lastPrinted>
  <dcterms:modified xsi:type="dcterms:W3CDTF">2011-07-15T06:29:00Z</dcterms:modified>
  <cp:revision>2</cp:revision>
  <dc:subject/>
  <dc:title>Załącznik nr 2</dc:title>
</cp:coreProperties>
</file>