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szkołach niepublicznych: Liceum Ogólnokształcącym dla Dorosłych             w Grodkowie, III Uzupełniającym Liceum Ogólnokształcącym dla Dorosłych w Grodkowie, Liceum Profilowanym dla Dorosłych w Grodkowie, Liceum Profilowanym dla Dorosłych w Lewinie Brzeskim, Technikum Zawodowym Uzupełniającym Nr 3 dla Dorosłych w Grodkowie, Niepublicznej Szkole Policealnej dla Dorosłych w Grodkowie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4337.1.2011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2.05.2011 r.</w:t>
            </w:r>
          </w:p>
          <w:p>
            <w:pPr>
              <w:pStyle w:val="Normal"/>
              <w:rPr/>
            </w:pPr>
            <w:r>
              <w:rPr/>
              <w:t>- data zakończenia:10.06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 : 18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widłowość wykorzystania dotacji przyznanych przez Powiat Brzeski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19.07.2011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i wyjaśnienia  do treści protokołu: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ne podjęte działania: </w:t>
            </w:r>
          </w:p>
          <w:p>
            <w:pPr>
              <w:pStyle w:val="Normal"/>
              <w:rPr/>
            </w:pPr>
            <w:r>
              <w:rPr/>
              <w:t>wezwanie do zwrotu części do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1-10-04T11:58:00Z</cp:lastPrinted>
  <dcterms:modified xsi:type="dcterms:W3CDTF">2011-10-04T10:01:00Z</dcterms:modified>
  <cp:revision>22</cp:revision>
  <dc:subject/>
  <dc:title/>
</cp:coreProperties>
</file>