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Zespole Szkół Rolniczych Centrum Kształcenia Prakty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od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3.2011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9.09.2011 r.</w:t>
            </w:r>
          </w:p>
          <w:p>
            <w:pPr>
              <w:pStyle w:val="Normal"/>
              <w:rPr/>
            </w:pPr>
            <w:r>
              <w:rPr/>
              <w:t>- data zakończenia: 29.09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 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arygodność sprawozdań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04.10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an na dzień 31.08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09 - w zakresie wydatkowania środków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1-10-04T10:25:00Z</dcterms:modified>
  <cp:revision>21</cp:revision>
  <dc:subject/>
  <dc:title/>
</cp:coreProperties>
</file>