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I Liceum Ogólnokształcącym im. Bolesława Chrobr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.1711.9.2011.C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17.11.2011 r.</w:t>
            </w:r>
          </w:p>
          <w:p>
            <w:pPr>
              <w:pStyle w:val="Normal"/>
              <w:rPr/>
            </w:pPr>
            <w:r>
              <w:rPr/>
              <w:t>- data zakończenia: 17.11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 dz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arygodność sprawozdań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06.12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06.12.2011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stan na dzień 31.10.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: rok 2009 - w zakresie wydatkowania środków budżet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50:00Z</dcterms:created>
  <dc:creator>Kontrola</dc:creator>
  <dc:description/>
  <cp:keywords/>
  <dc:language>en-US</dc:language>
  <cp:lastModifiedBy>Kontrola</cp:lastModifiedBy>
  <cp:lastPrinted>2010-04-23T14:11:00Z</cp:lastPrinted>
  <dcterms:modified xsi:type="dcterms:W3CDTF">2011-12-07T09:08:00Z</dcterms:modified>
  <cp:revision>25</cp:revision>
  <dc:subject/>
  <dc:title/>
</cp:coreProperties>
</file>