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II Liceum Ogólnokształcącym im. Zbigniewa Herb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7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8.10.2011 r.</w:t>
            </w:r>
          </w:p>
          <w:p>
            <w:pPr>
              <w:pStyle w:val="Normal"/>
              <w:rPr/>
            </w:pPr>
            <w:r>
              <w:rPr/>
              <w:t>- data zakończenia: 28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11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0.09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0 - w zakresie planowania </w:t>
              <w:br/>
              <w:t>i realizowania planu finansowego za rok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1-08T07:34:00Z</dcterms:modified>
  <cp:revision>21</cp:revision>
  <dc:subject/>
  <dc:title/>
</cp:coreProperties>
</file>