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/72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Brze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czerwc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wieloletniej prognozie finansowej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Na podstawie art. 229, art. 230 ust. 6 oraz art. 231 ust. 1 ustawy z dnia 27 sierpnia 2009 r. o finansach publicznych (Dz.U. Nr 157, poz.1240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onuje się zmian w wieloletniej prognozie finansowej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onuje się zmian w wykazie realizowanych przedsięwzięć zgodnie z 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 - ) Henryk  Mazurkiewi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45:00Z</dcterms:created>
  <dc:creator>Finanse</dc:creator>
  <dc:description/>
  <dc:language>en-US</dc:language>
  <cp:lastModifiedBy>Renia</cp:lastModifiedBy>
  <dcterms:modified xsi:type="dcterms:W3CDTF">2011-07-06T09:24:00Z</dcterms:modified>
  <cp:revision>5</cp:revision>
  <dc:subject/>
  <dc:title/>
</cp:coreProperties>
</file>