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IX/61/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Powiatu Brzeski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9 czerwca 2011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zmian w wieloletniej prognozie finansowej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art. 229, art. 230 ust. 6 oraz art. 231 ust. 1 ustawy z dnia 27 sierpnia 2009 r. o finansach publicznych (Dz.U. Nr 157, poz.1240 z późn. zm.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chwala się,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okonuje się zmian w wieloletniej prognozie finansowej zgodnie z załącznikiem nr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okonuje się zmian w wykazie realizowanych przedsięwzięć zgodnie z załącznikiem nr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 uchwały powierza się Zarządowi Powia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 xml:space="preserve">Przewodniczący Rady 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 xml:space="preserve">( - ) Henryk  Mazurkiewicz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0:28:00Z</dcterms:created>
  <dc:creator>Finanse</dc:creator>
  <dc:description/>
  <dc:language>en-US</dc:language>
  <cp:lastModifiedBy>Renia</cp:lastModifiedBy>
  <cp:lastPrinted>2011-05-30T13:32:00Z</cp:lastPrinted>
  <dcterms:modified xsi:type="dcterms:W3CDTF">2011-06-16T10:10:00Z</dcterms:modified>
  <cp:revision>17</cp:revision>
  <dc:subject/>
  <dc:title/>
</cp:coreProperties>
</file>