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1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Jo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dla urzędników samorząd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1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zorganizowanie i przeprowadzenie czterech szkoleń dla urzędników samorządowych realizowanych w ramach projektu Program Operacyjny Kapitał Ludzki Priorytet V. Dobre rządzenie, Działanie 5.2 Wzmocnienie potencjału administracji samorządowej, Poddziałanie 5.2.1 Modernizacja zarządzania w administracji samorządowej, tytuł projektu „Podniesienie umiejętności i kwalifikacji urzędników z powiatów brzeskiego i nyskiego, w celu poprawy jakości obsługi klienta i inwestor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organizacją cateringu (Obiad dwudaniowy, napój; w przerwach: kawa, herbata, woda, ciast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500000-9   Usług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Usługa obejmować będzie przeprowadzenie następujących szkol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„Instrukcja kancelaryjna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rganizowanie i przeprowadzenie 1 - dniowego szkolenia – 8 h - dla 25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odpowiedniej kadry dydaktycznej do przeprowadzenia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ewnienie materiałów dydaktycznych oraz przekazanie materiałów piśmienniczych dla każdego uczestnika, które po ukończeniu szkolenia przejdą na własność uczestników. Zapewnienie możliwości przekazania uczestnikom wersji elektronicznej materiałów wykorzystanych podczas przeprowadzenia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awienie i wydanie każdemu uczestnikowi, który ukończył szkolenie, certyfikatu potwierdzającego jego odbycie, zawierający oznaczenia zgodne z wytycznymi projektów współfinansowanych w ramach PO KL (logotypy)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prowadzenie dwuetapowych testów ewaluacyjnych wśród uczestników szkolenia, przed rozpoczęciem i po jego zakończeniu oraz dokonanie oceny efektywności szkolenia (rapo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orządzenie personalnej listy uczestników, którzy ukończyli szkolenie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pewnienie sali szkoleniowej w Brzegu (sala Zarządu Dróg Powiatowych w Brzegu przy ul. Wyszyńskiego 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pewnienie uczestnikom szkolenia czasu na potrzeby dwóch przerw kawowych, każda po 15 minut oraz jednej 30 – minutowej na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zorganizowanie cateringu dla uczestników szkolenia (dwie przerwy „kawowe” – kawa, herbata, woda, ciastka oraz lunch – obiad dwudaniowy i napó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zkolenia w okresie od dn. 20.06.2011 r. do dn. 15.08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powiat brzeski -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„Kontrola zarządcz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rganizowanie i przeprowadzenie 2 - dniowego szkolenia – 16 h - dla 2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odpowiedniej kadry dydaktycznej do przeprowadzenia szkol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e materiałów dydaktycznych oraz przekazanie materiałów piśmienniczych dla każdego uczestnika, które po ukończeniu szkolenia przejdą na własność uczestników. Zapewnienie możliwości przekazania uczestnikom wersji elektronicznej materiałów wykorzystanych podczas przeprowadzenia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awienie i wydanie każdemu uczestnikowi, który ukończył szkolenie, certyfikatu potwierdzającego jego odbycie, zawierający oznaczenia zgodne z wytycznymi projektów współfinansowanych w ramach PO KL (logotypy)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prowadzenie dwuetapowych testów ewaluacyjnych wśród uczestników szkolenia, przed rozpoczęciem i po jego zakończeniu oraz dokonanie oceny efektywności szkolenia (rapo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orządzenie personalnej listy uczestników, którzy ukończyli szkolenie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pewnienie sali szkoleniowej – w miejscu zakwaterowania - oraz wyposażenie jej w odpowiednie sprzęty, niezbędne do przeprowadzenia i realizacji szkolenia (tablica, rzutnik audiowizual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pewnienie noclegu dla uczestników szkolenia wyjazdowego – pokoje dwuosobowe z łazienkami, restauracja i sale szkoleniowe w miejscu zakwater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zapewnienie pełnego wyżywienia dla uczestników szkolenia - </w:t>
      </w:r>
      <w:r>
        <w:rPr>
          <w:rFonts w:cs="Times New Roman" w:ascii="Times New Roman" w:hAnsi="Times New Roman"/>
          <w:b/>
          <w:sz w:val="24"/>
          <w:szCs w:val="24"/>
        </w:rPr>
        <w:t>dzień I</w:t>
      </w:r>
      <w:r>
        <w:rPr>
          <w:rFonts w:cs="Times New Roman" w:ascii="Times New Roman" w:hAnsi="Times New Roman"/>
          <w:sz w:val="24"/>
          <w:szCs w:val="24"/>
        </w:rPr>
        <w:t xml:space="preserve">: obiad dwudaniowy, kolacja, dwie przerwy kawowe – kawa, herbata, woda, ciasta; </w:t>
      </w:r>
      <w:r>
        <w:rPr>
          <w:rFonts w:cs="Times New Roman" w:ascii="Times New Roman" w:hAnsi="Times New Roman"/>
          <w:b/>
          <w:sz w:val="24"/>
          <w:szCs w:val="24"/>
        </w:rPr>
        <w:t>dzień II</w:t>
      </w:r>
      <w:r>
        <w:rPr>
          <w:rFonts w:cs="Times New Roman" w:ascii="Times New Roman" w:hAnsi="Times New Roman"/>
          <w:sz w:val="24"/>
          <w:szCs w:val="24"/>
        </w:rPr>
        <w:t>: śniadanie, obiad dwudaniowy, dwie przerwy kawowe – kawa, herbata, woda, c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zapewnienie uczestnikom szkolenia czasu na potrzeby dwóch przerw kawowych, każda po 15 minut oraz jednej 30 – minutowej na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szkolenia: do dn. 08.07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powiat kluczborski – Pawłowice Gorzowskie. Zamawiający musi zaakceptować miejsce szkolenia/zakwaterowania zaproponowane w ofercie przez wykonawcę. Istnieje możliwość zmiany miejsca szkolenia/zakwaterowania, jednakże po konsultacjach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„Kodeks postępowania administracyjnego po zmianach i odpowiedzialność urzędnicz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rganizowanie i przeprowadzenie 1 - dniowego szkolenia – 8 h - dla 25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odpowiedniej kadry dydaktycznej do przeprowadzenia szkol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e materiałów dydaktycznych oraz przekazanie materiałów piśmienniczych dla każdego uczestnika, które po ukończeniu szkolenia przejdą na własność uczestników. Zapewnienie możliwości przekazania uczestnikom wersji elektronicznej materiałów wykorzystanych podczas przeprowadzenia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awienie i wydanie każdemu uczestnikowi, który ukończył szkolenie, certyfikatu potwierdzającego jego odbycie, zawierający oznaczenia zgodne z wytycznymi projektów współfinansowanych w ramach PO KL (logotypy)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prowadzenie dwuetapowych testów ewaluacyjnych wśród uczestników szkolenia, przed rozpoczęciem i po jego zakończeniu oraz dokonanie oceny efektywności szkolenia (rapo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orządzenie personalnej listy uczestników, którzy ukończyli szkolenie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pewnienie sali szkoleniowej w Pakosławicach (sala Gminnej Biblioteki Publicznej w Pakosławicach) oraz wyposażenie jej w odpowiednie sprzęty, niezbędne do przeprowadzenia i realizacji szkolenia (tablica, rzutnik audiowizual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pewnienie uczestnikom szkolenia czasu na potrzeby dwóch przerw kawowych, każda po 15 minut oraz jednej 30 – minutowej na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zorganizowanie cateringu dla uczestników szkolenia (dwie przerwy „kawowe” – kawa, herbata, woda, ciastka oraz lunch – obiad dwudaniowy i napó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zkolenia w okresie od dn. 20.06.2011 r. do dn. 15.08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powiat nyski - Pakosławic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2.4 „Współpraca JST z organizacjami pozarządow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rganizowanie i przeprowadzenie 1 - dniowego szkolenia – 8 h - dla 25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odpowiedniej kadry dydaktycznej do przeprowadzenia szkol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e materiałów dydaktycznych oraz przekazanie materiałów piśmienniczych dla każdego uczestnika, które po ukończeniu szkolenia przejdą na własność uczestników. Zapewnienie możliwości przekazania uczestnikom wersji elektronicznej materiałów wykorzystanych podczas przeprowadzenia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awienie i wydanie każdemu uczestnikowi, który ukończył szkolenie, certyfikatu potwierdzającego jego odbycie, zawierający oznaczenia zgodne z wytycznymi projektów współfinansowanych w ramach PO KL (logotypy) z podpisem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rzeprowadzenie dwuetapowych testów ewaluacyjnych wśród uczestników szkolenia, przed rozpoczęciem i po jego zakończeniu oraz dokonanie oceny efektywności szkolenia (rapo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orządzenie personalnej listy uczestników, którzy ukończyli szkolenie z podpisem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pewnienie sali szkoleniowej w Pakosławicach (sala Gminnej Biblioteki Publicznej w Pakosławicach) oraz wyposażenie jej w odpowiednie sprzęty, niezbędne do przeprowadzenia i realizacji szkolenia (tablica, rzutnik audiowizualn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apewnienie uczestnikom szkolenia czasu na potrzeby dwóch przerw kawowych, każda po 15 minut oraz jednej 30 – minutowej na lu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zorganizowanie cateringu dla uczestników szkolenia (dwie przerwy „kawowe” – kawa, herbata, woda, ciastka oraz lunch – obiad dwudaniowy i napó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szkolenia w okresie od dn. 20.06.2011 r. do dn. 15.08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powiat nyski - Pakosławic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Wykonawca, w zakresie każdego z powyższych szkoleń, zobowiązany jest do przygotowania szczegółowego programu szkolenia, który uwzględni aktualne potrzeby dotyczące doskonalenia umiejętności w zakresie ich przedmiotu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program poszczególnych szkoleń zostanie każdorazowo dookreślony na podstawie konsultacji z przedstawicielami Zamawiającego na etapie przygotowania realizacji szkol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4. Wykonawca zobowiązany jest do wyposażenia (na własny koszt) sal szkoleniowych w odpowiedni sprzęt dydaktyczny w liczbie odpowiadającej liczbie uczestników danej gru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Wszystkie zajęcia muszą być przeprowadzone z trene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zapewnić kadrę dydaktyczną o odpowiednich kwalifikacjach                                i doświadczeniu niezbędnym do prawidłowej realizacji zamówienia. Wymagane jest, aby zajęcia prowadziła osoba mająca doświadczenie w prowadzeniu szkoleń związanych z tematyką szkoleń wyszczególnionych w pkt 3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Każdy z uczestników powinien otrzymać w dniu szkolenia na własność materiały dydaktyczne, takie jak: notatnik, długopis, opracowania zawierające opis zagadnień ujętych w programie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Na zakończenie szkolenia Wykonawca przeprowadzi ankietę oceniającą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Wykonawca zobowiązany jest do wystawienia uczestnikom certyfikatów szkolenia. Każdy z takich certyfikatów oraz wszelkie ankiety, materiały piśmiennicze, szkoleniowe oraz listy obecności winny być oznakowane logiem Unii Europejskiej, EFS i POKL oraz informacją: </w:t>
      </w:r>
      <w:r>
        <w:rPr>
          <w:rFonts w:cs="Times New Roman" w:ascii="Times New Roman" w:hAnsi="Times New Roman"/>
          <w:i/>
          <w:sz w:val="24"/>
          <w:szCs w:val="24"/>
        </w:rPr>
        <w:t>Projekt pn. „Podniesienie umiejętności i kwalifikacji urzędników z powiatów brzeskiego i nyskiego, w celu  poprawy jakości obsługi klienta i inwestora” Priorytet V Działanie 5.2. Poddziałanie 5.2.1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Wykonawca zobowiązany jest do prowadzenia sprawozdawczości z wykonywanej usługi i przekazania pełnej dokumentacji szkoleń, tj. po 1 egzemplarzu materiałów szkoleniowych, kserokopii potwierdzonych za zgodność z oryginałem dzienników zajęć, listy obecności, kart ewaluacyjnych szkolenia wypełnionych przez uczestników szkolenia przed i po jego zakoń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Wykonawca zobowiązany jest do zorganizowania, na własny koszt, w każdym dniu szkolenia cateringu dla uczestników szkolenia (dwie przerwy kawowe 15 min.: kawa, herbata, woda, ciastka oraz 30 min. lunch: obiad dwudaniowy i napó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usługę cateringu rozumie się przygotowanie i dostarczenie posiłków w miejsca dostawy o których mowa odpowiednio w pkt 3.2.1 – 3.2.4. 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ad dla każdego uczestnika powinien być podany na ciep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chybienia ujawnione w trakcie kontroli, np. SANEPIDU, wynikające ze świadczonej przez Wykonawcę usługi, której następstwem będą m.in. mandaty, kary odpowiada Wykonaw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la pkt. </w:t>
      </w:r>
      <w:r>
        <w:rPr>
          <w:rFonts w:cs="Times New Roman" w:ascii="Times New Roman" w:hAnsi="Times New Roman"/>
          <w:sz w:val="24"/>
          <w:szCs w:val="24"/>
        </w:rPr>
        <w:t>3.2.1, 3.2.3, 3.2.4 – od dnia 20.06.2011 r. do dn. 15.08.2011 r.; dla pkt. 3.2.2 – do dn. 08.07.2011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 , jeżeli wykonawca udokumentuje poprzez wykazanie  przeprowadzenia w okresie ostatnich trzech lat przed upływem terminu składania ofert, a jeżeli okres prowadzenia działalności jest krótszy - w tym okresie, co najmniej trzech usług szkoleniowych dla minimum 20 osób (każde ze szkoleń) odpowiadających swoim rodzajem usługom stanowiącym przedmiot zamówienia, których adresatami byli urzędnicy z podaniem ich daty oraz miejsca realizacji, z których co najmniej jedno realizowane było w ramach projektu współfinansowanego z Europejskiego Funduszu Społe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 jeżeli Wykonawca dysponuje lub będzie dysponował w celu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 najmniej czterema osobami (trenerami) z których każda posi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wykształcenie wyższe (tj. osoba, która ukończyła co najmniej studia I stopni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doświadczenie w przeprowadzeniu minimum dwóch szkoleń z zakresu będącego przedmiotem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 innych podmiotów, (niezależnie od charakteru prawnego łączących go z nim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 (wzór – zał. nr 3a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wykaz osób, które będą uczestniczyć w wykonywaniu zamówienia wraz z informacjami na temat ich kwalifikacji zawodowych, doświadczenia i wykształcenia niezbędnych do wykonania zamówienia, a także zakresu wykonywanych przez nie czynności, oraz informacja o podstawie do dysponowania tymi osobami (wzór - zał. nr 6 do SIWZ). Wymagane jest załączenie do oferty CV trene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zaświadczenie o wpisie instytucji szkoleniowej do rejestru instytucji szkoleniowych w danym Wojewódzkim Urzędzie Pracy (zgodnie z rozporządzeniem Ministra Gospodarki i Pracy z dnia 27 października 2004 r. w sprawie rejestru instytucji szkoleniowych – Dz.U. z 2004 r. Nr 236 poz. 2365)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</w:t>
      </w:r>
      <w:r>
        <w:rPr>
          <w:rFonts w:cs="Times New Roman" w:ascii="Times New Roman" w:hAnsi="Times New Roman"/>
          <w:bCs/>
          <w:sz w:val="24"/>
          <w:szCs w:val="24"/>
        </w:rPr>
        <w:t xml:space="preserve">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, 6.2.3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, 6.2.2, 6.2.3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składa ten lub Ci Wykonawcy, którzy potwierdzają spełnienie warunku udziału w postępowaniu, dokumenty te będą badane łącznie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Maria Jaworska  tel. 77 444-14-64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13.2011 na zadanie pn. 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organizowanie i przeprowadzenie szkoleń dla urzędników samorządowych” 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10.06.2011 r. do godz. 09.1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3.2011 na zadanie pn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dla urzędników samorządowych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2. </w:t>
      </w:r>
      <w:r>
        <w:rPr>
          <w:rFonts w:cs="Times New Roman" w:ascii="Times New Roman" w:hAnsi="Times New Roman"/>
          <w:b/>
          <w:sz w:val="24"/>
          <w:szCs w:val="24"/>
        </w:rPr>
        <w:t xml:space="preserve">Wszelkie konsekwencje złożenia oferty niezgodnie z ww. opisem ponosi wykonawca, </w:t>
      </w:r>
      <w:r>
        <w:rPr>
          <w:rFonts w:cs="Times New Roman" w:ascii="Times New Roman" w:hAnsi="Times New Roman"/>
          <w:sz w:val="24"/>
          <w:szCs w:val="24"/>
        </w:rPr>
        <w:t>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10.06.2011r. o godz. 0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0.06.2011r. o godz. 09.10 w siedzibie zamawiającego – pok. nr 402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u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zadecyduje największa liczba uzyskanych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 zatem,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7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terminów wykonania zadania oraz ewentualnych zmian miejsc szkoleń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</w:t>
        <w:tab/>
        <w:t>zobowiązanie innego podmiot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Brzesk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l. Robotnicza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 niżej podpisani ......................................................................................................................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…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Zorganizowanie         i przeprowadzenie szkoleń dla urzędników samorządow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/oferujemy* wykonanie zamówienia zgodnie z opisem przedmiotu zamówienia i na warunkach określonych w SI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łączną brutto w wysokości: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/>
        <w:t xml:space="preserve">7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dla urzędników samorządow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dla urzędników samorządowych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96"/>
        <w:gridCol w:w="1317"/>
        <w:gridCol w:w="1307"/>
        <w:gridCol w:w="1239"/>
        <w:gridCol w:w="1247"/>
        <w:gridCol w:w="14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adres odbior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szkolonych osó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z nich przy wykonaniu zamówienia pn. „Zorganizowanie i przeprowadzenie szkoleń dla urzędników samorządowych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dla urzędników samorządowych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dla urzędników samorządowych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 realizacji zamówienia będą uczestniczyć n/w osoby: </w:t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5"/>
        <w:gridCol w:w="1248"/>
        <w:gridCol w:w="1249"/>
        <w:gridCol w:w="1599"/>
        <w:gridCol w:w="15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ształce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ysponujemy osobami wskazanymi w poz. .............. wykaz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5  siwz tj. pisemne zobowiązanie tych podmiotów do oddania mu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 z późn. zm.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przeprowadzenie przez Wykonawcę na rzecz Zamawiającego czterech szkoleń urzędników samorządowych. Szkolenia będą przeprowadzone w ramach projektu „Podniesienie umiejętności i kwalifikacji urzędników z powiatów brzeskiego i nyskiego, w celu poprawy jakości obsługi klienta i inwestora” współfinansowanego przez Unię Europejską ze Środków Europejskiego Funduszu Społecznego w ramach Programu Operacyjnego Kapitał Ludzki, Priorytet V, </w:t>
      </w:r>
      <w:r>
        <w:rPr>
          <w:rFonts w:cs="Times New Roman" w:ascii="Times New Roman" w:hAnsi="Times New Roman"/>
          <w:bCs/>
          <w:sz w:val="24"/>
          <w:szCs w:val="24"/>
        </w:rPr>
        <w:t>Dobre 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dzenie</w:t>
      </w:r>
      <w:r>
        <w:rPr>
          <w:rFonts w:cs="Times New Roman" w:ascii="Times New Roman" w:hAnsi="Times New Roman"/>
          <w:sz w:val="24"/>
          <w:szCs w:val="24"/>
        </w:rPr>
        <w:t>,  Działanie 5.2 Wzmocnienie potencjału administracji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, Poddziałanie 5.2.1 Modernizacja 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w administracji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zorganizowanie i przeprowadzenie szkoleń               w zakresie: „Instrukcja kancelaryjna” (25 osób), „Kontrola zarządcza” (szkolenie wyjazdowe – 20 osób), „Kodeks postępowania administracyjnego po zmianach                  i odpowiedzialność urzędnicza” (25 osób), „Współpraca JST z organizacjami pozarządowymi” (25 osób). Wykonawca zobowiązany jest także do zapewnienia uczestnikom odpowiedniego cateringu – zgodnie ze specyfikacją istotnych warunków zamówienia stanowiącą integralną część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posiada doświadczenie oraz niezbędną wiedzę do należytego przeprowadzenia szkoleń objętych przedmiotem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dysponuje potencjałem technicznym i osobami                          z odpowiednimi uprawnieniami, zdolnymi do prawidłowej realizacji przedmiotu umow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umowy Wykonawca zobowiązuje się wykonać od daty podpisania umowy do d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Instrukcja kancelaryjna” do dnia 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Kontrola zarządcza” do dnia ………………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Kodeks postępowania administracyjnego po zmianach i odpowiedzialność urzędnicza” do dnia 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Współpraca JST z organizacjami pozarządowymi” do dnia …………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będą realizowane w następujących miejsca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Instrukcja kancelaryjna” - 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Kontrola zarządcza” - ………………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Kodeks postępowania administracyjnego po zmianach i odpowiedzialność urzędnicza” - 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: „Współpraca JST z organizacjami pozarządowymi” - ………….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będą realizowane zgodnie z programem przygotowanym przez Wykonawcę, stanowiącym załącznik do umowy. Zamawiający zastrzega sobie prawo zmiany terminu przeprowadzania szkoleń w zależności od potrzeb. Powyższe nie stanowi zmiany samej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reprezentowania stron w trakcie realizacji umowy są: po stronie Zamawiającego: .................................................. oraz po stronie Wykonawcy: 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st. 3 uprawnione są do uzgadniania form i metod pracy, udzielania koniecznych informacji, podejmowania działań wynikających z niniejszej umowy koniecznych do prawidłow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koleń zgodnie ze złożoną ofertą stanowiącą integralną część niniejszej umowy oraz postanowieniami specyfikacji istotnych warunków zamówi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go przeprowadzenia zajęć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omocy dydaktycznych, niezbędnych do przeprowadzenia szkol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a uczestnikom szkoleń materiałów szkoleniowych zawierających informacje z całego zakresu szkolenia. Materiały szkoleniowe musz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ostać oznaczone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pacing w:val="4"/>
          <w:sz w:val="24"/>
          <w:szCs w:val="24"/>
        </w:rPr>
        <w:t>zostać przekazane uczestnikom szkoleń podczas zajęć szkoleni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odatkowego 1 kompletu materiałów szkoleniowych dla Zamawiającego jako dokumentacji projekt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ennika szkol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enia certyfikatu/zaświadczenia dla każdej osoby, która ukończyła szkole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certyfikatów/zaświadczeń ukończenia kursu na podstawie listy uczestników szkol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nazwie projektu i źródłach finansowania oraz oznaczanie projektu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 ramach Programu Operacyjnego Kapitał Ludzk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a dokumentacji projektu do 31 grudnia 2020 r. w sposób zapewniający dostępność, poufność i bezpieczeńst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mawiającemu oraz organom kontrolnym prawa wglądu do wszystkich dokumentów związanych z realizacją projektu, (w tym również dokumentów w formie elektronicznej) przez cały okres jego realizacji oraz przechowywania do 31 grudnia 2020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ustawy z dnia 29 sierpnia 1997 r. o ochronie danych osobowych podczas wykonywania umowy;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czynności będących przedmiotem umowy z należytą starannością oraz czuwania nad prawidłową realizacją zawartej umowy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wydelegowania i zapewnienia obecności na prowadzonych kursach urzędników samorządow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§5</w:t>
      </w:r>
    </w:p>
    <w:p>
      <w:pPr>
        <w:pStyle w:val="Footnote"/>
        <w:keepNext w:val="tru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oddelegowane do przeprowadzenia szkoleń posiadają wszystkie niezbędne kwalifikacje i doświadczenie do wykonywania usług w zakresie wskazanym Umową, zgodnie z postanowieniami SIWZ i Ofertą przedstawioną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88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rzeprowadzenia wśród uczestników szkolenia ankiety, której celem będzie ocena szkoleń przeprowadzanych przez Wykonawcę. Ponadto Zamawiający zastrzega sobie prawo bieżącej kontroli prawidłowości realizowanej usługi w tym prawo do wglądu i tworzenia kserokopii dokumentów Wykonawcy, dotyczących realizowanej usługi, jak m.in. dziennika zajęć, list obecności, ankiet prowadzonych przez Wykonawcę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ie przedmiotu umowy Zamawiający ureguluje przelewem na konto Wykonawcy wskazane na fakturze wystawionej prawidłowo pod względem rachunkowym, w ciągu 14 dni od daty doręczenia faktury do Zamawiającego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dnakże pod warunkiem dostępności środków na koncie projekt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należytego wykonania umowy z przyczyn leżących po stronie Wykonawcy, Wykonawca zapłaci Zamawiającemu karę umowną w wysokości 10% wynagrodzenia brutto, o którym mowa w § 6 ust. 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przez Zamawiającego z przyczyn leżących po stronie Zamawiającego, zapłaci on Wykonawcy karę umowną w wysokości 10% wynagrodzenia brutto, o którym mowa w § 6 ust. 1, za wyjątkiem sytuacji przedstawionej w art. 145 ustawy Prawo zamówień 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konać potrącenia naliczonych i należnych mu kar umownych </w:t>
        <w:br/>
        <w:t>z płatności faktury VAT wystawionej przez Wykonawc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przetargowa wykonawcy oraz program szk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1:00Z</dcterms:created>
  <dc:creator>biuro</dc:creator>
  <dc:description/>
  <cp:keywords/>
  <dc:language>en-US</dc:language>
  <cp:lastModifiedBy>Właściciel</cp:lastModifiedBy>
  <cp:lastPrinted>2011-06-01T08:43:00Z</cp:lastPrinted>
  <dcterms:modified xsi:type="dcterms:W3CDTF">2011-06-02T07:09:00Z</dcterms:modified>
  <cp:revision>34</cp:revision>
  <dc:subject/>
  <dc:title>OR</dc:title>
</cp:coreProperties>
</file>