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145136 - 2011; data zamieszczenia: 06.06.2011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139718 - 2011 data 02.06.2011 r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sz w:val="20"/>
          <w:szCs w:val="20"/>
        </w:rPr>
        <w:t>Powiat Brzeski, ul. Robotnicza 20, 49-300 Brzeg, woj. opolskie, tel. 077 444 79 00, fax. 077 444 79 03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II.6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Inne dokumenty niewymienione w pkt III.4) albo w pkt III.5) zaświadczenie o wpisie instytucji szkoleniowej do rejestru instytucji szkoleniowych w danym Wojewódzkim Urzędzie Pracy (zgodnie z rozporządzeniem Ministra Gospodarki i Pracy z dnia 27 października 2004 r. w sprawie rejestru instytucji szkoleniowych - Dz.U. z 2004 r. Nr 236 poz. 2365),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Inne dokumenty niewymienione w pkt III.4) albo w pkt III.5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01:00Z</dcterms:created>
  <dc:creator>Właściciel</dc:creator>
  <dc:description/>
  <cp:keywords/>
  <dc:language>en-US</dc:language>
  <cp:lastModifiedBy>Właściciel</cp:lastModifiedBy>
  <dcterms:modified xsi:type="dcterms:W3CDTF">2011-06-06T12:02:00Z</dcterms:modified>
  <cp:revision>1</cp:revision>
  <dc:subject/>
  <dc:title>Numer ogłoszenia: 145136 - 2011; data zamieszczenia: 06</dc:title>
</cp:coreProperties>
</file>