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Brzeg: Zorganizowanie i przeprowadzenie szkoleń dla urzędników samorządowy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39718 - 2011; data zamieszczenia: 02.06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rzeg-powiat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organizowanie i przeprowadzenie szkoleń dla urzędników samorządow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zorganizowanie i przeprowadzenie czterech szkoleń dla urzędników samorządowych realizowanych w ramach projektu Program Operacyjny Kapitał Ludzki Priorytet V. Dobre rządzenie, Działanie 5.2 Wzmocnienie potencjału administracji samorządowej, Poddziałanie 5.2.1 Modernizacja zarządzania w administracji samorządowej, tytuł projektu Podniesienie umiejętności i kwalifikacji urzędników z powiatów brzeskiego i nyskiego, w celu poprawy jakości obsługi klienta i inwestora wraz z organizacją cateringu (Obiad dwudaniowy, napój; w przerwach: kawa, herbata, woda, ciastka)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80.50.00.00-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15.08.2011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 , jeżeli wykonawca udokumentuje poprzez wykazanie przeprowadzenia w okresie ostatnich trzech lat przed upływem terminu składania ofert, a jeżeli okres prowadzenia działalności jest krótszy - w tym okresie, co najmniej trzech usług szkoleniowych dla minimum 20 osób (każde ze szkoleń) odpowiadających swoim rodzajem usługom stanowiącym przedmiot zamówienia, których adresatami byli urzędnicy z podaniem ich daty oraz miejsca realizacji, z których co najmniej jedno realizowane było w ramach projektu współfinansowanego z Europejskiego Funduszu Społecznego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 jeżeli Wykonawca dysponuje lub będzie dysponował w celu wykonania zamówienia: co najmniej czterema osobami (trenerami) z których każda posiada: - wykształcenie wyższe (tj. osoba, która ukończyła co najmniej studia I stopnia); - doświadczenie w przeprowadzeniu minimum dwóch szkoleń z zakresu będącego przedmiotem zamówienia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wpisie instytucji szkoleniowej do rejestru instytucji szkoleniowych w danym Wojewódzkim Urzędzie Pracy (zgodnie z rozporządzeniem Ministra Gospodarki i Pracy z dnia 27 października 2004 r. w sprawie rejestru instytucji szkoleniowych - Dz.U. z 2004 r. Nr 236 poz. 2365),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przewiduje możliwość zmiany postanowień zawartej umowy w stosunku do treści oferty, na podstawie której dokonano wyboru Wykonawcy, dotyczące terminów wykonania zadania oraz ewentualnych zmian miejsc szkoleń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powiat.brzeski.opolski.sisco.info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tarostwo Powiatowe w Brzegu ul. Robotnicza 20 49-300 Brzeg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0.06.2011 godzina 09:00, miejsce: Starostwo Powiatowe w Brzegu ul. Robotnicza 20 49-300 Brzeg parter - Biuro Podawcz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Zadanie realizowane w ramach projektu Program Operacyjny Kapitał Ludzki Priorytet V. Dobre rządzenie, Działanie 5.2 Wzmocnienie potencjału administracji samorządowej, Poddziałanie 5.2.1 Modernizacja zarządzania w administracji samorządowej, tytuł projektu Podniesienie umiejętności i kwalifikacji urzędników z powiatów brzeskiego i nyskiego, w celu poprawy jakości obsługi klienta i inwestora. Zadanie współfinansowane z Europejskiego Funduszu Społecznego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32:00Z</dcterms:created>
  <dc:creator>Właściciel</dc:creator>
  <dc:description/>
  <cp:keywords/>
  <dc:language>en-US</dc:language>
  <cp:lastModifiedBy>Właściciel</cp:lastModifiedBy>
  <dcterms:modified xsi:type="dcterms:W3CDTF">2011-06-02T07:35:00Z</dcterms:modified>
  <cp:revision>1</cp:revision>
  <dc:subject/>
  <dc:title>Brzeg: Zorganizowanie i przeprowadzenie szkoleń dla urzędników samorządowych</dc:title>
</cp:coreProperties>
</file>