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zakresu profilaktyki rozwiązywania problemów uzależnień oraz ochrony przed patologią i marginalizacją społeczną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dne Ochotnicze Pogotowie Ratunkowe Województwa Opol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Małopolska 3, 45-301 Opole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pewnienie bezpieczeństwa dla dzieci, młodzieży i osób dorosłych na rzece Odrze poprzez organizację dyżurów i patroli ratowników i utrzymanie stanicy WOPR, jako zaplecza i bazy sprzętowej dla ratowników wolontariuszy z Drużyny WOPR w Brzegu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23:00Z</dcterms:created>
  <dc:creator>Organizacyjny</dc:creator>
  <dc:description/>
  <cp:keywords/>
  <dc:language>en-US</dc:language>
  <cp:lastModifiedBy>Organizacyjny</cp:lastModifiedBy>
  <cp:lastPrinted>2011-05-20T08:10:00Z</cp:lastPrinted>
  <dcterms:modified xsi:type="dcterms:W3CDTF">2011-05-20T07:07:00Z</dcterms:modified>
  <cp:revision>3</cp:revision>
  <dc:subject/>
  <dc:title>FORMULARZ Z UWAGAMI DO OFERTY ZŁOŻONEJ </dc:title>
</cp:coreProperties>
</file>