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rzeg, dnia 18 maja 2011 r.</w:t>
      </w:r>
    </w:p>
    <w:p>
      <w:pPr>
        <w:pStyle w:val="Normal"/>
        <w:spacing w:lineRule="auto" w:line="360"/>
        <w:rPr/>
      </w:pPr>
      <w:r>
        <w:rPr/>
        <w:t>G.II-7011-1-1/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arosta Brzeski ogłasza wykaz nieruchomości Skarbu Państ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ych do zby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Położenie nieruchomości: </w:t>
      </w:r>
      <w:r>
        <w:rPr/>
        <w:t>Grodków, ul. Krakowska 8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Nieruchomość zabudowana dwukondygnacyjnym, podpiwniczonym budynkiem hotelu GRODEK. Budynek wzniesiony w 1978 roku w technologii tradycyjnej o powierzchni zabudowy </w:t>
      </w:r>
      <w:r>
        <w:rPr>
          <w:b/>
        </w:rPr>
        <w:t>793 m</w:t>
      </w:r>
      <w:r>
        <w:rPr>
          <w:b/>
          <w:vertAlign w:val="superscript"/>
        </w:rPr>
        <w:t>2</w:t>
      </w:r>
      <w:r>
        <w:rPr/>
        <w:t xml:space="preserve">, powierzchni użytkowej </w:t>
      </w:r>
      <w:r>
        <w:rPr>
          <w:b/>
        </w:rPr>
        <w:t>1.386,15 m</w:t>
      </w:r>
      <w:r>
        <w:rPr>
          <w:b/>
          <w:vertAlign w:val="superscript"/>
        </w:rPr>
        <w:t>2</w:t>
      </w:r>
      <w:r>
        <w:rPr/>
        <w:t xml:space="preserve"> i kubaturze </w:t>
      </w:r>
      <w:r>
        <w:rPr>
          <w:b/>
        </w:rPr>
        <w:t>6.588 m</w:t>
      </w:r>
      <w:r>
        <w:rPr>
          <w:b/>
          <w:vertAlign w:val="superscript"/>
        </w:rPr>
        <w:t>3</w:t>
      </w:r>
      <w:r>
        <w:rPr/>
        <w:t>. Obiekt posadowiony jest na działce posiadającej bezpośredni dostęp do drogi publicznej – ulicy Krakowskiej. Teren działki jest ogrodzony, oświetlony oraz zagospodarowany parkingiem o nawierzchni utwardzonej płytami betonowymi, drogą dojazdową utwardzoną asfaltem i zielenią urządzoną (trawniki, zadrzewienia). Budynek hotelu posadowiony jest na działk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. nr 488/5   o pow. 0,5298 ha, ark. mapy 6, obręb Grodków, KW 61002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z. nr 487/14 o pow. 0.0053 ha, ark. mapy 6, Obręb Grodków, KW 77734.</w:t>
      </w:r>
    </w:p>
    <w:p>
      <w:pPr>
        <w:pStyle w:val="Normal"/>
        <w:spacing w:lineRule="auto" w:line="360"/>
        <w:ind w:left="878" w:hanging="0"/>
        <w:jc w:val="both"/>
        <w:rPr>
          <w:b/>
          <w:b/>
        </w:rPr>
      </w:pPr>
      <w:r>
        <w:rPr>
          <w:b/>
        </w:rPr>
        <w:t>Nieruchomość nie jest wpisana do rejestru zabytków woj. opolski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Forma zbycia:</w:t>
      </w:r>
      <w:r>
        <w:rPr/>
        <w:t xml:space="preserve"> sprzedaż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Tryb zbycia:</w:t>
      </w:r>
      <w:r>
        <w:rPr/>
        <w:t xml:space="preserve"> w drodze bezprzetargowej na rzecz dzierżawcy nieruchomości – stosownie do Zarządzenia z dnia 8 kwietnia 2011 r.  Wojewody Opolskiego Nr 53/11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ena nieruchomości wynosi:   684.549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Obciążenia nieruchomości: </w:t>
      </w:r>
      <w:r>
        <w:rPr/>
        <w:t>nieruchomość jest obciążona umową dzierża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miejscowym planem zagospodarowania przestrzennego miasta Grodków zatwierdzonym uchwałą Rady Miejskiej w Grodkowie nr XXXV/375/2006 z dnia 27  września 2006 r. (opublikowaną w Dz. Urz. Woj. Op. z dnia 4 grudnia 2006 r. Nr 84, poz. 2477) oraz uchwałą Nr XXV/262/08 Rady Miejskiej w Grodkowie z dnia 30 grudnia 2008 r. zmieniającą uchwałę w sprawie miejscowego planu zagospodarowania przestrzennego Miasta Grodków (opublikowaną w Dz. Urz. Woj. Op. z dnia 9 marca 2009 r. Nr 16, poz. 245) – teren obejmujący działkę nr </w:t>
      </w:r>
      <w:r>
        <w:rPr>
          <w:b/>
          <w:sz w:val="20"/>
          <w:szCs w:val="20"/>
        </w:rPr>
        <w:t xml:space="preserve">488/5 </w:t>
      </w: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rodkowie oznaczony jest symbolem U/12 – przeznaczenie podstawowe – tereny usług, handlu, gastronomii, rzemiosła nieprodukcyjnego, obsługi działalności gospodarczej, usługi pocztowe i łączności na wydzielonych działkach.</w:t>
      </w:r>
    </w:p>
    <w:p>
      <w:pPr>
        <w:pStyle w:val="Normal"/>
        <w:spacing w:lineRule="auto" w:line="360"/>
        <w:jc w:val="both"/>
        <w:rPr/>
      </w:pPr>
      <w:r>
        <w:rPr/>
        <w:t xml:space="preserve">Wykaz nieruchomości wywiesza się na tablicy ogłoszeń Starostwa Powiatowego w Brzegu  </w:t>
      </w:r>
      <w:r>
        <w:rPr>
          <w:b/>
        </w:rPr>
        <w:t>na okres 21 dni</w:t>
      </w:r>
      <w:r>
        <w:rPr/>
        <w:t xml:space="preserve"> tj. od dnia </w:t>
      </w:r>
      <w:r>
        <w:rPr>
          <w:b/>
        </w:rPr>
        <w:t>18.05.2011 roku</w:t>
      </w:r>
      <w:r>
        <w:rPr/>
        <w:t xml:space="preserve"> do dnia </w:t>
      </w:r>
      <w:r>
        <w:rPr>
          <w:b/>
        </w:rPr>
        <w:t>8.06.2011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soby, którym przysługuje pierwszeństwo nabycia przedmiotowej nieruchomości, w myśl art. 34 ust. 1 pkt 1 ustawy o gospodarce nieruchomościami winne złożyć wnioski o nabycie w terminie 6 tygodni licząc od dnia wywieszenia niniejszego wykazu tj. do dnia </w:t>
      </w:r>
      <w:r>
        <w:rPr>
          <w:b/>
        </w:rPr>
        <w:t>29.06.2011</w:t>
      </w:r>
      <w:r>
        <w:rPr/>
        <w:t xml:space="preserve"> roku. Po upływie tego terminu nieruchomość zostanie sprzedana na rzecz dzierż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  oraz w Biuletynie Informacji Publicznej  </w:t>
      </w:r>
      <w:r>
        <w:rPr>
          <w:sz w:val="20"/>
          <w:szCs w:val="20"/>
          <w:u w:val="single"/>
        </w:rPr>
        <w:t>http://powiat.brzeski.opolski.sisco.inf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e, tel. (077) 44 47 96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75"/>
        </w:tabs>
        <w:ind w:left="878" w:firstLine="11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6:00Z</dcterms:created>
  <dc:creator>Andrzej</dc:creator>
  <dc:description/>
  <cp:keywords/>
  <dc:language>en-US</dc:language>
  <cp:lastModifiedBy>użytkownik</cp:lastModifiedBy>
  <cp:lastPrinted>2011-05-06T13:10:00Z</cp:lastPrinted>
  <dcterms:modified xsi:type="dcterms:W3CDTF">2011-05-17T12:40:00Z</dcterms:modified>
  <cp:revision>8</cp:revision>
  <dc:subject/>
  <dc:title/>
</cp:coreProperties>
</file>