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</w:t>
      </w:r>
      <w:r>
        <w:rPr>
          <w:b/>
          <w:bCs/>
        </w:rPr>
        <w:t xml:space="preserve"> WOLNYM STANOWISKU URZĘDNICZYM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RAZ O NABORZE KANDYDATÓW NA STANOWISKO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NACZELNIKA W WYDZIALE OŚWIATY, KULTURY I KULTURY FIZYCZNEJ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STAROSTWIE POWIATOWYM W BRZE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/>
      </w:pPr>
      <w:r>
        <w:rPr/>
        <w:t>Starostwo Powiatowe w Brzegu, ul. Robotnicza 20, 49 – 300 Brz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tanowisko, na które przeprowadzany jest nabór:</w:t>
      </w:r>
    </w:p>
    <w:p>
      <w:pPr>
        <w:pStyle w:val="Normal"/>
        <w:rPr/>
      </w:pPr>
      <w:r>
        <w:rPr/>
        <w:t xml:space="preserve">Nazwa stanowiska: </w:t>
      </w:r>
      <w:r>
        <w:rPr>
          <w:b/>
        </w:rPr>
        <w:t xml:space="preserve">naczelnik </w:t>
      </w:r>
    </w:p>
    <w:p>
      <w:pPr>
        <w:pStyle w:val="Normal"/>
        <w:rPr>
          <w:b/>
          <w:b/>
        </w:rPr>
      </w:pPr>
      <w:r>
        <w:rPr/>
        <w:t xml:space="preserve">Komórka organizacyjna: </w:t>
      </w:r>
      <w:r>
        <w:rPr>
          <w:b/>
        </w:rPr>
        <w:t>Wydział Oświaty, Kultury i Kultury Fizycznej</w:t>
      </w:r>
    </w:p>
    <w:p>
      <w:pPr>
        <w:pStyle w:val="Normal"/>
        <w:rPr/>
      </w:pPr>
      <w:r>
        <w:rPr/>
        <w:t xml:space="preserve">Wymiar czasu pracy: </w:t>
      </w:r>
      <w:r>
        <w:rPr>
          <w:b/>
        </w:rPr>
        <w:t>1 e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Wymagania niezbędne ( konieczne ):</w:t>
      </w:r>
    </w:p>
    <w:p>
      <w:pPr>
        <w:pStyle w:val="Normal"/>
        <w:jc w:val="both"/>
        <w:rPr/>
      </w:pPr>
      <w:r>
        <w:rPr/>
        <w:t>a )  obywatelstwo polskie;</w:t>
      </w:r>
    </w:p>
    <w:p>
      <w:pPr>
        <w:pStyle w:val="Normal"/>
        <w:jc w:val="both"/>
        <w:rPr/>
      </w:pPr>
      <w:r>
        <w:rPr/>
        <w:t>b )  pełna zdolność do czynności prawnych oraz korzystanie z pełni praw publicznych;</w:t>
      </w:r>
    </w:p>
    <w:p>
      <w:pPr>
        <w:pStyle w:val="Normal"/>
        <w:jc w:val="both"/>
        <w:rPr/>
      </w:pPr>
      <w:r>
        <w:rPr/>
        <w:t>c ) niekaralność za umyślne przestępstwo ścigane z oskarżenia publicznego lub umyślne przestępstwo skarbowe;</w:t>
      </w:r>
    </w:p>
    <w:p>
      <w:pPr>
        <w:pStyle w:val="Normal"/>
        <w:jc w:val="both"/>
        <w:rPr/>
      </w:pPr>
      <w:r>
        <w:rPr/>
        <w:t>d ) nieposzlakowana opinia;</w:t>
      </w:r>
    </w:p>
    <w:p>
      <w:pPr>
        <w:pStyle w:val="Normal"/>
        <w:jc w:val="both"/>
        <w:rPr/>
      </w:pPr>
      <w:r>
        <w:rPr/>
        <w:t>e ) wykształcenie wyższe z zakresu organizacja i zarządzanie oświatą, administracyjne, pedagogiczne;</w:t>
      </w:r>
    </w:p>
    <w:p>
      <w:pPr>
        <w:pStyle w:val="Normal"/>
        <w:jc w:val="both"/>
        <w:rPr/>
      </w:pPr>
      <w:r>
        <w:rPr/>
        <w:t>f ) doświadczenie zawodowe co najmniej 5 lat;</w:t>
      </w:r>
    </w:p>
    <w:p>
      <w:pPr>
        <w:pStyle w:val="Normal"/>
        <w:jc w:val="both"/>
        <w:rPr/>
      </w:pPr>
      <w:r>
        <w:rPr/>
        <w:t>g ) znajomość następujących przepisów prawa:</w:t>
      </w:r>
    </w:p>
    <w:p>
      <w:pPr>
        <w:pStyle w:val="Normal"/>
        <w:jc w:val="both"/>
        <w:rPr/>
      </w:pPr>
      <w:r>
        <w:rPr/>
        <w:t>- ustawa z dnia 07 września 1991r. o systemie oświaty ( tj. Dz. U. z 2004r. Nr 256, poz. 2572, ze zm. ),</w:t>
      </w:r>
    </w:p>
    <w:p>
      <w:pPr>
        <w:pStyle w:val="Normal"/>
        <w:jc w:val="both"/>
        <w:rPr/>
      </w:pPr>
      <w:r>
        <w:rPr/>
        <w:t>- ustawa z dnia 26 stycznia 1982r. – Karta Nauczyciela ( tj. Dz. U. z 2006r. Nr 97, poz. 674 ze zm. ),</w:t>
      </w:r>
    </w:p>
    <w:p>
      <w:pPr>
        <w:pStyle w:val="Bezodstpw"/>
        <w:jc w:val="both"/>
        <w:rPr>
          <w:kern w:val="0"/>
        </w:rPr>
      </w:pPr>
      <w:r>
        <w:rPr/>
        <w:t xml:space="preserve">- ustawa </w:t>
      </w:r>
      <w:r>
        <w:rPr>
          <w:kern w:val="0"/>
        </w:rPr>
        <w:t>z dnia 25 października 1991r. o organizowaniu i prowadzeniu działalności kulturalnej ( tj. Dz. U. z 2001r. Nr 13, poz. 123 ze zm.),</w:t>
      </w:r>
    </w:p>
    <w:p>
      <w:pPr>
        <w:pStyle w:val="Bezodstpw"/>
        <w:jc w:val="both"/>
        <w:rPr/>
      </w:pPr>
      <w:r>
        <w:rPr>
          <w:kern w:val="0"/>
        </w:rPr>
        <w:t xml:space="preserve">- ustawa z dnia 25 czerwca 2010r. o sporcie ( Dz. U. Nr 127, poz. 857 ze zm. ), </w:t>
      </w:r>
    </w:p>
    <w:p>
      <w:pPr>
        <w:pStyle w:val="Bezodstpw"/>
        <w:rPr/>
      </w:pPr>
      <w:r>
        <w:rPr>
          <w:kern w:val="0"/>
        </w:rPr>
        <w:t>- ustawa z dnia 27 czerwca 1997r. o bibliotekach ( dz. U Nr 85, poz. 539 ze zm. ),</w:t>
      </w:r>
    </w:p>
    <w:p>
      <w:pPr>
        <w:pStyle w:val="Bezodstpw"/>
        <w:rPr>
          <w:rFonts w:ascii="Arial" w:hAnsi="Arial" w:eastAsia="Calibri" w:cs="Arial"/>
          <w:kern w:val="0"/>
          <w:sz w:val="20"/>
          <w:szCs w:val="20"/>
        </w:rPr>
      </w:pPr>
      <w:r>
        <w:rPr>
          <w:kern w:val="0"/>
        </w:rPr>
        <w:t xml:space="preserve">- </w:t>
      </w:r>
      <w:r>
        <w:rPr/>
        <w:t>ustawy z dnia 14 czerwca 1960r. Kodeks postępowania administracyjnego ( tj. Dz. U. z 2000r. Nr 98, poz. 1071 ze zm. 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ustawa z dnia 21 listopada 2008 r. o pracownikach samorządowych (Dz. U. Nr 223, poz. 1458, ze  zm.),</w:t>
      </w:r>
    </w:p>
    <w:p>
      <w:pPr>
        <w:pStyle w:val="Normal"/>
        <w:jc w:val="both"/>
        <w:rPr/>
      </w:pPr>
      <w:r>
        <w:rPr/>
        <w:t>- ustawa</w:t>
      </w:r>
      <w:r>
        <w:rPr>
          <w:rFonts w:cs="Arial Narrow" w:ascii="Arial Narrow" w:hAnsi="Arial Narrow"/>
        </w:rPr>
        <w:t xml:space="preserve"> </w:t>
      </w:r>
      <w:r>
        <w:rPr/>
        <w:t>z dnia 5 czerwca 1998r. o samorządzie powiatowym ( Dz. U. z 2001r. Nr 142, poz. 1592, ze zm. 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V. Wymagania dodatkowe ( pożądane ):</w:t>
      </w:r>
    </w:p>
    <w:p>
      <w:pPr>
        <w:pStyle w:val="Normal"/>
        <w:jc w:val="both"/>
        <w:rPr/>
      </w:pPr>
      <w:r>
        <w:rPr/>
        <w:t>a ) studia podyplomowe w zakresie organizacji i zarządzania oświatą w przypadku ukończenia studiów o innym kierunku niż w/w,</w:t>
      </w:r>
    </w:p>
    <w:p>
      <w:pPr>
        <w:pStyle w:val="Zawartotabeli"/>
        <w:jc w:val="both"/>
        <w:rPr/>
      </w:pPr>
      <w:r>
        <w:rPr/>
        <w:t>b ) obsługa kompute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V. Zakres wykonywanych zadań na stanowi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Bezodstpw"/>
        <w:ind w:left="426" w:hanging="0"/>
        <w:jc w:val="both"/>
        <w:rPr/>
      </w:pPr>
      <w:r>
        <w:rPr/>
        <w:t>1. Organizowanie wykonywania zadań wydziału wynikających z przepisów prawa, Zarządzeń i poleceń Starosty, uchwał Rady i Zarządu.</w:t>
      </w:r>
    </w:p>
    <w:p>
      <w:pPr>
        <w:pStyle w:val="Bezodstpw"/>
        <w:ind w:left="426" w:hanging="0"/>
        <w:rPr/>
      </w:pPr>
      <w:r>
        <w:rPr/>
        <w:t>2. Zapewnienie opracowania programów i planów zadań należących do wydziału.</w:t>
        <w:br/>
        <w:t>3. Opracowywanie planów finansowych do projektu budżetu Powiatu w części dotyczącej zadań wydziału.</w:t>
        <w:br/>
        <w:t>4. Bieżąca kontrola wykonywania zadań finansowych ze środków będących w dyspozycji wydziału.</w:t>
        <w:br/>
        <w:t>5. Zapewnienie opracowania sprawozdań z wykonania budżetu w części dotyczącej wydziału.</w:t>
        <w:br/>
        <w:t>6. Przygotowywanie projektów aktów prawnych Starosty, Zarządu, Rady i jej komisji.</w:t>
        <w:br/>
        <w:t>7. Przygotowywanie dla potrzeb Starosty i Zarządu oraz w celu przedłożenia Radzie i jej komisjom projektów sprawozdań, analiz i bieżących informacji o realizacji zadań powierzonych wydziałowi.</w:t>
        <w:br/>
        <w:t>8. Zapewnienie terminowego i zgodnego z prawem prowadzenia postępowania administracyjnego w sprawach z zakresu administracji publicznej należących do właściwości wydziału.</w:t>
        <w:br/>
        <w:t>9. Udostępnianie informacji i dokumentacji niezbędnych do rozpatrywania skarg i  wniosków w sprawach należących do właściwości wydziału lub rozpatrywanie skarg i wniosków wskazanych przez Starostę.</w:t>
        <w:br/>
        <w:t>10. Zapewnienie przestrzegania w wydziale informacji niejawnych.</w:t>
        <w:br/>
        <w:t>11. Zapewnienie przestrzegania postanowień regulaminu pracy Starostwa, a w szczególności przepisów o dyscyplinie pracy, warunkach bezpieczeństwa i higieny pracy, ochronie danych osobowych oraz ochronie przeciwpożarowej.</w:t>
        <w:br/>
        <w:t>12. Wykonywanie nałożonych zadań obronnych.</w:t>
        <w:br/>
        <w:t>13. Współdziałanie z innymi wydziałami i z jednostkami organizacyjnymi Powiatu, służbami, inspekcjami i strażami przy realizacji zadań Powiatu, a także z Samorządowym Kolegium Odwoławczym, organami administracji rządowej i samorządowej oraz innymi jednostkami realizującymi zadania społeczno-gospodarcze na rzecz Powiatu.</w:t>
        <w:br/>
        <w:t>14. Usprawnianie organizacji i form pracy wydziału oraz podejmowanie działań na rzecz usprawniania pracy Starostwa.</w:t>
        <w:br/>
        <w:t>15. Współpraca z Biurem Rady Powiatu w zakresie rozpatrywania i załatwiania interpelacji i wniosków radnych oraz odpowiadania na ich zapytania.</w:t>
        <w:br/>
        <w:t>16. Prowadzenie w zakresie ustalonym przez Starostę kontroli i instruktażu w jednostkach organizacyjnych Powiatu oraz w jednostkach realizujących zadania na mocy porozumienia i umów.</w:t>
        <w:br/>
        <w:t>17. Współpraca z komisjami Rady w zakresie kompetencji Powiatu.</w:t>
        <w:br/>
        <w:t>18. Współpraca z odpowiednimi służbami w zakresie klęsk żywiołowych.</w:t>
        <w:br/>
        <w:t>19. Przygotowywanie informacji publicznej w celu jej udostępnienia w Biuletynie Informacji Publicznej oraz na wniosek osoby wykonującej prawo do informacji publicznej.</w:t>
        <w:br/>
        <w:t>20. Przekazywanie służbom statystyki publicznej zgromadzonych danych administracyjnych w zakresie określonym w programach badań statystycznych, w szczególności w formie wyciągów z rejestrów, kopii i zbiorów danych, zebranych deklaracji, dokumentów ewidencyjnych i innych formularzy urzędowych, wyników pomiarów, danych monitoringu środowiska oraz udostępnianie danych z baz danych systemów informatycznych.</w:t>
      </w:r>
    </w:p>
    <w:p>
      <w:pPr>
        <w:pStyle w:val="Bezodstpw"/>
        <w:ind w:left="426" w:hanging="0"/>
        <w:jc w:val="both"/>
        <w:rPr/>
      </w:pPr>
      <w:r>
        <w:rPr/>
        <w:t>21. Sprawowanie nadzoru nad działalnością szkół i placówek w zakresie spraw finansowych    i administracyjnych.</w:t>
      </w:r>
    </w:p>
    <w:p>
      <w:pPr>
        <w:pStyle w:val="Bezodstpw"/>
        <w:ind w:left="426" w:hanging="0"/>
        <w:jc w:val="both"/>
        <w:rPr/>
      </w:pPr>
      <w:r>
        <w:rPr/>
        <w:t>22. Sprawdzanie pod względem merytorycznym projektów organizacyjnych szkół oraz wnoszenie o zatwierdzenie ich przez Starostę.</w:t>
      </w:r>
    </w:p>
    <w:p>
      <w:pPr>
        <w:pStyle w:val="Bezodstpw"/>
        <w:ind w:left="426" w:hanging="0"/>
        <w:jc w:val="both"/>
        <w:rPr/>
      </w:pPr>
      <w:r>
        <w:rPr/>
        <w:t>23. Nadzór nad organizacją przeprowadzania konkursów wyłaniających kandydatów na stanowisko dyrektora szkoły lub placówki.</w:t>
      </w:r>
    </w:p>
    <w:p>
      <w:pPr>
        <w:pStyle w:val="Bezodstpw"/>
        <w:ind w:left="426" w:hanging="0"/>
        <w:jc w:val="both"/>
        <w:rPr/>
      </w:pPr>
      <w:r>
        <w:rPr/>
        <w:t>24. Monitorowanie czynności w zakresie powierzenia stanowiska dyrektora po zasięgnięciu opinii rady szkoły lub placówki i rady pedagogicznej jeżeli do konkursu nie zgłosił się kandydat albo w wyniku konkursu nie wyłoniono kandydata.</w:t>
      </w:r>
    </w:p>
    <w:p>
      <w:pPr>
        <w:pStyle w:val="Bezodstpw"/>
        <w:ind w:left="426" w:hanging="0"/>
        <w:jc w:val="both"/>
        <w:rPr/>
      </w:pPr>
      <w:r>
        <w:rPr/>
        <w:t>25. Sprawowanie nadzoru nad prowadzeniem ewidencji szkół i placówek niepublicznych.</w:t>
      </w:r>
    </w:p>
    <w:p>
      <w:pPr>
        <w:pStyle w:val="Bezodstpw"/>
        <w:ind w:left="426" w:hanging="0"/>
        <w:jc w:val="both"/>
        <w:rPr/>
      </w:pPr>
      <w:r>
        <w:rPr/>
        <w:t>26. Koordynowanie prac nad opracowaniem zasad oraz trybu przyznawania dyrektorom szkół i placówek dodatków funkcyjnych i dodatków motywacyjnych a także zasad oraz trybu przyznawania nagród dyrektorom placówek oświatowych i nauczycielom za szczególne osiągnięcia dydaktyczno – wychowawczo –opiekuńcze.</w:t>
      </w:r>
    </w:p>
    <w:p>
      <w:pPr>
        <w:pStyle w:val="Normal"/>
        <w:ind w:left="426" w:hanging="0"/>
        <w:jc w:val="both"/>
        <w:rPr/>
      </w:pPr>
      <w:r>
        <w:rPr/>
        <w:t>27.  Koordynowanie spraw  związanych z ochroną dóbr kultury.</w:t>
      </w:r>
    </w:p>
    <w:p>
      <w:pPr>
        <w:pStyle w:val="Normal"/>
        <w:ind w:left="426" w:hanging="0"/>
        <w:jc w:val="both"/>
        <w:rPr/>
      </w:pPr>
      <w:r>
        <w:rPr/>
        <w:t>28. Organizowanie działalności kulturalnej.</w:t>
      </w:r>
    </w:p>
    <w:p>
      <w:pPr>
        <w:pStyle w:val="Normal"/>
        <w:ind w:left="426" w:hanging="0"/>
        <w:jc w:val="both"/>
        <w:rPr/>
      </w:pPr>
      <w:r>
        <w:rPr/>
        <w:t>29. Koordynowanie spraw związanych z tworzeniem muzeum.</w:t>
      </w:r>
    </w:p>
    <w:p>
      <w:pPr>
        <w:pStyle w:val="Normal"/>
        <w:ind w:left="426" w:hanging="0"/>
        <w:jc w:val="both"/>
        <w:rPr/>
      </w:pPr>
      <w:r>
        <w:rPr/>
        <w:t>30. Organizowanie powiatowych bibliotek publicznych.</w:t>
      </w:r>
    </w:p>
    <w:p>
      <w:pPr>
        <w:pStyle w:val="Normal"/>
        <w:ind w:left="426" w:hanging="0"/>
        <w:jc w:val="both"/>
        <w:rPr/>
      </w:pPr>
      <w:r>
        <w:rPr/>
        <w:t>31. Współpracowanie ze związkami religijnymi i wyznaniowymi działającymi na terenie Powiatu.</w:t>
      </w:r>
    </w:p>
    <w:p>
      <w:pPr>
        <w:pStyle w:val="Normal"/>
        <w:ind w:left="426" w:hanging="0"/>
        <w:jc w:val="both"/>
        <w:rPr/>
      </w:pPr>
      <w:r>
        <w:rPr/>
        <w:t>32. Monitorowanie i wspomaganie imprez szkolnych i innych z zakresu sportu i kultury fizycznej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magane dokumenty:</w:t>
      </w:r>
    </w:p>
    <w:p>
      <w:pPr>
        <w:pStyle w:val="Normal"/>
        <w:rPr/>
      </w:pPr>
      <w:r>
        <w:rPr/>
        <w:t>a ) list motywacyjny,</w:t>
      </w:r>
    </w:p>
    <w:p>
      <w:pPr>
        <w:pStyle w:val="Normal"/>
        <w:rPr/>
      </w:pPr>
      <w:r>
        <w:rPr/>
        <w:t>b ) życiorys – curriculum vitae,</w:t>
      </w:r>
    </w:p>
    <w:p>
      <w:pPr>
        <w:pStyle w:val="Normal"/>
        <w:jc w:val="both"/>
        <w:rPr/>
      </w:pPr>
      <w:r>
        <w:rPr/>
        <w:t>c ) wypełniony oryginał kwestionariusza osobowego dla osoby ubiegającej się o zatrudnienie ( do pobrania na stronie powiat.brzeski.opolski.sisco.info lub w pok. 106 A na parterze w budynku Starostwa Powiatowego        w Brzegu, ul. Robotnicza 20 ),</w:t>
      </w:r>
    </w:p>
    <w:p>
      <w:pPr>
        <w:pStyle w:val="Normal"/>
        <w:jc w:val="both"/>
        <w:rPr/>
      </w:pPr>
      <w:r>
        <w:rPr/>
        <w:t>d ) oświadczenie kandydata o posiadaniu pełnej zdolności do czynności prawnych oraz korzystaniu z pełni praw publicznych,</w:t>
      </w:r>
    </w:p>
    <w:p>
      <w:pPr>
        <w:pStyle w:val="Normal"/>
        <w:jc w:val="both"/>
        <w:rPr/>
      </w:pPr>
      <w:r>
        <w:rPr/>
        <w:t>e ) oświadczenie stwierdzające, że kandydat nie był skazany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/>
        <w:t>f ) zgoda kandydata na przetwarzanie danych osobowych na potrzeby naboru,</w:t>
      </w:r>
    </w:p>
    <w:p>
      <w:pPr>
        <w:pStyle w:val="Normal"/>
        <w:jc w:val="both"/>
        <w:rPr/>
      </w:pPr>
      <w:r>
        <w:rPr/>
        <w:t>g ) kopia dokumentu tożsamości,</w:t>
      </w:r>
    </w:p>
    <w:p>
      <w:pPr>
        <w:pStyle w:val="Normal"/>
        <w:jc w:val="both"/>
        <w:rPr/>
      </w:pPr>
      <w:r>
        <w:rPr/>
        <w:t>h ) kopie świadectw pracy lub innych dokumentów potwierdzających staż pracy i doświadczenie zawodowe;</w:t>
      </w:r>
    </w:p>
    <w:p>
      <w:pPr>
        <w:pStyle w:val="Normal"/>
        <w:jc w:val="both"/>
        <w:rPr/>
      </w:pPr>
      <w:r>
        <w:rPr/>
        <w:t>i ) kopie dyplomów, świadectw lub innych dokumentów potwierdzających wykształcenie;</w:t>
      </w:r>
    </w:p>
    <w:p>
      <w:pPr>
        <w:pStyle w:val="Normal"/>
        <w:jc w:val="both"/>
        <w:rPr/>
      </w:pPr>
      <w:r>
        <w:rPr/>
        <w:t>j ) kopie dokumentów potwierdzających nabycie uprawnień zawodowych lub innych umiejętności, jeżeli kandydat takie posiada;</w:t>
      </w:r>
    </w:p>
    <w:p>
      <w:pPr>
        <w:pStyle w:val="Normal"/>
        <w:jc w:val="both"/>
        <w:rPr/>
      </w:pPr>
      <w:r>
        <w:rPr/>
        <w:t>k ) zaświadczenie poświadczające odbycie służby przygotowawczej oraz/ albo zdanie egzaminu na zasadach określonych w ustawie o pracownikach samorządowych, jeżeli kandydat takie posi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określone w pkt. g – k należy przedłożyć w formie kopii poświadczonej przez kandydata na każdej zapisanej stronie za zgodność z oryginał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VII. Termin i miejsce składania dokumentów:</w:t>
      </w:r>
    </w:p>
    <w:p>
      <w:pPr>
        <w:pStyle w:val="Normal"/>
        <w:jc w:val="both"/>
        <w:rPr/>
      </w:pPr>
      <w:r>
        <w:rPr/>
        <w:t xml:space="preserve">Dokumenty należy składać w formie papierowej w zamkniętej kopercie z dopiskiem „Dotyczy naboru na stanowisko Naczelnika Wydziału Oświaty, Kultury i Kultury Fizycznej” do dnia </w:t>
      </w:r>
      <w:r>
        <w:rPr>
          <w:b/>
        </w:rPr>
        <w:t>23 maja 2011r</w:t>
      </w:r>
      <w:r>
        <w:rPr/>
        <w:t>. na biurze podawczym w siedzibie Starostwa w godzinach jego pracy (7</w:t>
      </w:r>
      <w:r>
        <w:rPr>
          <w:vertAlign w:val="superscript"/>
        </w:rPr>
        <w:t>15</w:t>
      </w:r>
      <w:r>
        <w:rPr/>
        <w:t>–15</w:t>
      </w:r>
      <w:r>
        <w:rPr>
          <w:vertAlign w:val="superscript"/>
        </w:rPr>
        <w:t>15</w:t>
      </w:r>
      <w:r>
        <w:rPr/>
        <w:t>) lub pocztą na adres: Starostwo Powiatowe w Brzegu, ul. Robotnicza 20, 49-300 Brzeg.</w:t>
      </w:r>
    </w:p>
    <w:p>
      <w:pPr>
        <w:pStyle w:val="Normal"/>
        <w:jc w:val="both"/>
        <w:rPr/>
      </w:pPr>
      <w:r>
        <w:rPr/>
        <w:t>Otrzymane dokumenty nie podlegają zwrot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Termin, miejsce i rodzaj postępowania kwalifikacyjnego:</w:t>
      </w:r>
    </w:p>
    <w:p>
      <w:pPr>
        <w:pStyle w:val="Bezodstpw"/>
        <w:jc w:val="both"/>
        <w:rPr/>
      </w:pPr>
      <w:r>
        <w:rPr/>
        <w:t xml:space="preserve">Postępowanie kwalifikacyjne rozpocznie się w dniu </w:t>
      </w:r>
      <w:r>
        <w:rPr>
          <w:b/>
        </w:rPr>
        <w:t>26 maja 2011r.</w:t>
      </w:r>
      <w:r>
        <w:rPr/>
        <w:t xml:space="preserve"> o godz. </w:t>
      </w:r>
      <w:r>
        <w:rPr>
          <w:b/>
        </w:rPr>
        <w:t>0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ali konferencyjnej (III p., pok. 402) w siedzibie Starostwa Powiatowego w Brzegu przy              ul. Robotniczej 20, na które należy stawić się z dokumentem tożsamości. Sposób sprawdzenia kwalifikacji kandydatów: część pisemna, część ustna i końcowa, zostanie ustalony po upływie terminu składania dokumentów w zależności od liczby kandydatów. Potwierdzenie spełnienia wymagań formalnych i dopuszczenia do postępowania należy uzyskać samemu telefonicznie lub osobiście (patrz pkt. IX) w dniu </w:t>
      </w:r>
      <w:r>
        <w:rPr>
          <w:b/>
        </w:rPr>
        <w:t>24.05.2011r.</w:t>
      </w:r>
      <w:r>
        <w:rPr/>
        <w:t xml:space="preserve"> od 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–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 lub później do rozpoczęcia postępowania. Starostwo nie będzie odrębnie zawiadamiało kandydatów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 Informacje dodatkowe:</w:t>
      </w:r>
    </w:p>
    <w:p>
      <w:pPr>
        <w:pStyle w:val="Normal"/>
        <w:jc w:val="both"/>
        <w:rPr/>
      </w:pPr>
      <w:r>
        <w:rPr/>
        <w:t>Dodatkowe informacje można uzyskać pod numerem telefonu (0) 444 79 37 w godzinach pracy Starostwa (7</w:t>
      </w:r>
      <w:r>
        <w:rPr>
          <w:vertAlign w:val="superscript"/>
        </w:rPr>
        <w:t>15</w:t>
      </w:r>
      <w:r>
        <w:rPr/>
        <w:t>–15</w:t>
      </w:r>
      <w:r>
        <w:rPr>
          <w:vertAlign w:val="superscript"/>
        </w:rPr>
        <w:t>15</w:t>
      </w:r>
      <w:r>
        <w:rPr/>
        <w:t>), za pośrednictwem poczty elektronicznej (</w:t>
      </w:r>
      <w:hyperlink r:id="rId2">
        <w:r>
          <w:rPr>
            <w:rStyle w:val="InternetLink"/>
          </w:rPr>
          <w:t>kadry@brzeg-powiat.pl</w:t>
        </w:r>
      </w:hyperlink>
      <w:r>
        <w:rPr/>
        <w:t>) lub osobiście w Wydziale Organizacyjno-Prawnym w siedzibie Starostwa Powiatowego w Brzegu (pok. 106, ul. Robotnicza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 UP. STAROSTY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</w:t>
      </w:r>
      <w:r>
        <w:rPr/>
        <w:t>Krzysztof  Waldemar Konik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     </w:t>
      </w:r>
      <w:r>
        <w:rPr/>
        <w:t>Sekret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zeg, dnia 12.05.2011r.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2:00Z</dcterms:created>
  <dc:creator>KADROWA</dc:creator>
  <dc:description/>
  <dc:language>en-US</dc:language>
  <cp:lastModifiedBy>użytkownik</cp:lastModifiedBy>
  <dcterms:modified xsi:type="dcterms:W3CDTF">2011-05-13T06:22:00Z</dcterms:modified>
  <cp:revision>2</cp:revision>
  <dc:subject/>
  <dc:title/>
</cp:coreProperties>
</file>