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/48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Brze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kwietni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29, art. 230 ust. 6 oraz art. 231 ust. 1  ustawy z dnia 27 sierpnia 2009 r. o finansach publicznych (Dz.U. Nr 157, poz.1240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uje się zmian w wieloletniej prognozie finansowej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uje się zmian w wykazie realizowanych przedsięwzięć zgodnie 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( - ) Henryk  Mazurkiewic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1:00Z</dcterms:created>
  <dc:creator>STAROSTWO POWIATOWE</dc:creator>
  <dc:description/>
  <dc:language>en-US</dc:language>
  <cp:lastModifiedBy>Renia</cp:lastModifiedBy>
  <dcterms:modified xsi:type="dcterms:W3CDTF">2011-05-09T09:22:00Z</dcterms:modified>
  <cp:revision>7</cp:revision>
  <dc:subject/>
  <dc:title/>
</cp:coreProperties>
</file>