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zeg, dnia  4 maja 2011 r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.6845.2.5.2011 KP                  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/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arząd Powiatu Brzeskiego</w:t>
      </w:r>
    </w:p>
    <w:p>
      <w:pPr>
        <w:pStyle w:val="TextBody"/>
        <w:rPr/>
      </w:pPr>
      <w:r>
        <w:rPr>
          <w:b/>
          <w:szCs w:val="24"/>
        </w:rPr>
        <w:t xml:space="preserve">ogłasza I ustny przetarg nieograniczony  na dzierżawę, bez prawa do zabudowy  nieruchomości stanowiącej własność Powiatu Brzeski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1. Położenie nieruchomości:</w:t>
      </w:r>
      <w:r>
        <w:rPr>
          <w:sz w:val="24"/>
          <w:szCs w:val="24"/>
        </w:rPr>
        <w:t xml:space="preserve"> Grodków, ul. Kasztan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nieruchomości: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ka nr 449/4 o pow. 0,0986 ha, ark. mapy 5, obręb Grodków, KW 65055,        niezabudowana. Nieruchomość jest wolna od obciążeń i zobowiązań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0"/>
        </w:rPr>
      </w:pPr>
      <w:r>
        <w:rPr>
          <w:sz w:val="20"/>
        </w:rPr>
        <w:t>Zgodnie z miejscowym planem zagospodarowania przestrzennego miasta Grodkowa  zatwierdzonym uchwałą Rady Miejskiej Nr XXX/375/2006 z dnia 27 września 2006r. (opublikowaną w Dz. Urz. Woj. Op. z dnia 4 grudnia 2006 r. Nr 84, poz. 2477) – teren obejmujący działkę Nr 449/4 w Grodkowie posiada zgodę na przeznaczenie  na cele nierolne i nieleśne, wchodzi w skład terenu oznaczonego symbolem U/15 – przeznaczenie podstawowe – tereny usług publicznych w tym Handlu, gastronomii, rzemiosła nieprodukcyjnego, obsługi działalności gospodarczej, usługi pocztowe i łączności na wydzielonych działkach.</w:t>
      </w:r>
    </w:p>
    <w:p>
      <w:pPr>
        <w:pStyle w:val="Normal"/>
        <w:spacing w:lineRule="atLeast" w:line="280"/>
        <w:jc w:val="both"/>
        <w:rPr/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Działka Nr 449/4 w Grodkowie położona jest w Strefie „A”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ścisłej ochrony konserwatorskiej</w:t>
      </w:r>
      <w:r>
        <w:rPr>
          <w:sz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sz w:val="20"/>
        </w:rPr>
      </w:pPr>
      <w:r>
        <w:rPr>
          <w:sz w:val="20"/>
        </w:rPr>
        <w:t>objęta obszarem, na którym elementy dawnego układu przestrzennego zachowały się w stanie nienaruszonym lub nieznacznie zniekształconym. Jest to obszar uznany za szczególnie ważny, jako materialne świadectwo historyczne. W strefie „A” zakłada się pierwszeństwo wymagań konserwatorskich nad wszelką prowadzoną współcześnie działalnością inwestycyjną, gospodarczą i usługową. Postuluje się opracowanie dla strefy szczegółowego planu jej rewaloryzacji. Strefa „A” obejmuje obszar miasta lokacyjnego w granicach historycznego układu urbanistycznego wraz z  terenami obwarowań miejskich oraz zabudową usytuowaną w linii ulic podkreślających zewnętrzną linię obwarowań,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 czasu realizacji ustaleń szczegółowego planu pozostawia się dotychczasowe użytkowanie  teren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   Tryb</w:t>
      </w:r>
      <w:r>
        <w:rPr>
          <w:sz w:val="24"/>
          <w:szCs w:val="24"/>
        </w:rPr>
        <w:t xml:space="preserve"> – ustny przetarg nieograniczony na dzierżawę na okres 3 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4.  Wysokość opłat i terminy ich wznoszen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sięczny czynsz  wywoławczy </w:t>
      </w:r>
      <w:r>
        <w:rPr>
          <w:b/>
          <w:bCs/>
          <w:sz w:val="24"/>
          <w:szCs w:val="24"/>
        </w:rPr>
        <w:t xml:space="preserve">wynosi  250,00 zł + VA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nsz jest płatny  w terminie  do 10 dnia każdego miesiąca z góry za dany miesiąc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Projekt umowy dzierżawy znajduje się do wglądu - w pokoju nr 112 budynku B  Starostwa Powiatowego w Brzegu przy ul. Robotniczej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Warunki udziału w przetarg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etargu mogą  brać udział osoby fizyczne i prawne oraz jednostki organizacyjne nie posiadające osobowości prawnej, które: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wpłacą wadium</w:t>
      </w:r>
      <w:r>
        <w:rPr>
          <w:sz w:val="24"/>
          <w:szCs w:val="24"/>
        </w:rPr>
        <w:t xml:space="preserve"> w wysokości </w:t>
      </w:r>
      <w:r>
        <w:rPr>
          <w:b/>
          <w:sz w:val="24"/>
          <w:szCs w:val="24"/>
        </w:rPr>
        <w:t>50,00 zł</w:t>
      </w:r>
      <w:r>
        <w:rPr>
          <w:sz w:val="24"/>
          <w:szCs w:val="24"/>
        </w:rPr>
        <w:t xml:space="preserve"> na konto Starostwa Powiatowego w Brzegu w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anku Spółdzielczym Grodków – Łosiów, nr rachunku: </w:t>
      </w:r>
      <w:r>
        <w:rPr>
          <w:b/>
          <w:sz w:val="24"/>
          <w:szCs w:val="24"/>
        </w:rPr>
        <w:t xml:space="preserve">76 8870 0005 2001 0030 2668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0004 </w:t>
      </w:r>
      <w:r>
        <w:rPr>
          <w:sz w:val="24"/>
          <w:szCs w:val="24"/>
        </w:rPr>
        <w:t xml:space="preserve">lub w kasie Starostwa Powiatowego w Brzegu przy ul. Robotniczej 12 w terminie </w:t>
      </w:r>
      <w:r>
        <w:rPr>
          <w:b/>
          <w:sz w:val="24"/>
          <w:szCs w:val="24"/>
        </w:rPr>
        <w:t xml:space="preserve">do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nia 7 czerwca 2011</w:t>
      </w:r>
      <w:r>
        <w:rPr>
          <w:sz w:val="24"/>
          <w:szCs w:val="24"/>
        </w:rPr>
        <w:t xml:space="preserve"> roku </w:t>
      </w:r>
      <w:r>
        <w:rPr>
          <w:b/>
          <w:sz w:val="24"/>
          <w:szCs w:val="24"/>
        </w:rPr>
        <w:t>do godz. 24.00</w:t>
      </w:r>
      <w:r>
        <w:rPr>
          <w:sz w:val="24"/>
          <w:szCs w:val="24"/>
        </w:rPr>
        <w:t xml:space="preserve">. Terminem wpłaty wadium jest data wpływ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środków na  konto Starostwa Powiatowego w Brzeg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wód wpłaty  wadium należy przedłożyć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misji przetargowej w dniu przetarg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płacone wadium przez uczestnika, który wygrał przetarg, zalicza się na poczet czynszu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zierżawnego nieruchomośc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dium zwraca się niezwłocznie po odwołaniu, zamknięciu przetargu, jednak nie później niż przed upływem 3 dni od dnia odpowiednio: odwołania, zamknięcia, unieważnienia lub zakończenia przetargu wynikiem negatywny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żeli osoba ustalona jako dzierża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Miejsce i termin przetarg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 xml:space="preserve"> 9 czerwca  2011r. o godzinie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 Starostwie  Powiatowym w Brzegu przy ul. Robotniczej 12, pok. Nr 109  budynku  B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 oferentem, który wygra przetarg zostanie zawarta  umowa dzierżawy na okres 3 lat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 Powiatu Brzeskiego zastrzega sobie prawo odwołania ogłoszonego przetargu bez podania przyczyn.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Informacje  tel. (77) 4447916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i przetargowej należy przedłożyć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wód wpłaty  wadium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tualny odpis z właściwego rejestru sądowego ( w przypadku spółek ) lub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tualny wypis z rejestru przedsiębiorstw (dot przedsiębiorstw państwowych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ełnomocnictwo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umer konta, na które należy zwrócić wadium (dot. wszystkich uczestników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a – kopie dokumentów winne być potwierdzone za zgodność z oryginałem  w przypadku osób prawnych przez uprawnionych jej przedstawicieli lub pełnomocników. 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rząd Powiatu Brzeskiego zaprasza do udziału w przetarg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o przetargu podaje się do publicznej wiadomości poprzez ogłoszenie w prasie lokalnej, na stronie internetowej </w:t>
      </w:r>
      <w:hyperlink r:id="rId2">
        <w:r>
          <w:rPr>
            <w:rStyle w:val="InternetLink"/>
            <w:sz w:val="22"/>
            <w:szCs w:val="22"/>
          </w:rPr>
          <w:t>www.brzeg-powiat.pl</w:t>
        </w:r>
      </w:hyperlink>
      <w:r>
        <w:rPr>
          <w:sz w:val="22"/>
          <w:szCs w:val="22"/>
        </w:rPr>
        <w:t xml:space="preserve"> oraz w biuletynie Informacji Publicznej </w:t>
      </w:r>
      <w:hyperlink r:id="rId3">
        <w:r>
          <w:rPr>
            <w:rStyle w:val="InternetLink"/>
            <w:sz w:val="22"/>
            <w:szCs w:val="22"/>
          </w:rPr>
          <w:t>http://powiat.brzeski.opolski.sisco.info</w:t>
        </w:r>
      </w:hyperlink>
      <w:r>
        <w:rPr>
          <w:sz w:val="22"/>
          <w:szCs w:val="22"/>
        </w:rPr>
        <w:t xml:space="preserve">   w dniu   4 maja 2011r. Ponadto ogłoszenie wywiesza się na tablicach ogłoszeń Starostwa Powiatowego w Brzegu  na okres 30 dni tj. do dnia 3 czerwc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170" w:firstLine="114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9:00Z</dcterms:created>
  <dc:creator>Elżbieta</dc:creator>
  <dc:description/>
  <cp:keywords/>
  <dc:language>en-US</dc:language>
  <cp:lastModifiedBy>użytkownik</cp:lastModifiedBy>
  <dcterms:modified xsi:type="dcterms:W3CDTF">2011-04-28T09:13:00Z</dcterms:modified>
  <cp:revision>2</cp:revision>
  <dc:subject/>
  <dc:title>Brzeg, dnia  4 maja 2011 r</dc:title>
</cp:coreProperties>
</file>