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GŁOSZENIE  O  KONKURS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rząd Powiatu Brzeskiego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 xml:space="preserve">ogłasza konkurs na kandydata na dyrektora: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oradni Psychologiczno- Pedagogicznej w Brzegu, ul. Wyszyńskiego 23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 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I. Do konkursu może przystąpić osoba, która spełnia następujące wymagania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jest nauczycielem mianowanym lub dyplomowanym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pełnia warunki określone w rozporządzeniu Ministra Edukacji Narodowej z dnia 27 października 2009 r. w sprawie wymagań, jakim powinna odpowiadać osoba zajmująca </w:t>
      </w:r>
    </w:p>
    <w:p>
      <w:pPr>
        <w:pStyle w:val="Normal"/>
        <w:ind w:left="6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stanowisko dyrektora oraz inne stanowisko kierownicze w poszczególnych typach    </w:t>
      </w:r>
    </w:p>
    <w:p>
      <w:pPr>
        <w:pStyle w:val="Normal"/>
        <w:ind w:left="60" w:hanging="0"/>
        <w:rPr/>
      </w:pPr>
      <w:r>
        <w:rPr>
          <w:sz w:val="24"/>
        </w:rPr>
        <w:t xml:space="preserve">      </w:t>
      </w:r>
      <w:r>
        <w:rPr>
          <w:sz w:val="24"/>
        </w:rPr>
        <w:t>publicznych szkół i rodzajach publicznych placówek (Dz. U.  nr 185, poz. 1436)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osiada kwalifikacje do zajmowania stanowiska w wyżej wymienionej szkole, placów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/>
      </w:pPr>
      <w:r>
        <w:rPr>
          <w:b/>
          <w:sz w:val="24"/>
        </w:rPr>
        <w:t>II. Oferty osób przystępujących do konkursu powinny zawierać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uzasadnienie przystąpienia do konkursu wraz z koncepcją funkcjonowania i rozwoju szkoły lub placówki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oświadczoną za zgodność z oryginałem kopię dowodu osobistego lub innego dokumentu potwierdzającego tożsamość oraz poświadczającego obywatelstwo kandydata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życiorys z opisem przebiegu pracy zawodowej, zawierający w szczególności informację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 stażu pracy pedagogicznej- w przypadku nauczyciela lub stażu pracy dydaktycznej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przypadku nauczyciela akademickiego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ryginały lub poświadczone za zgodność z oryginałem kopie dokumentów potwierdzających posiadanie wymaganego stażu pracy, o którym mowa w pkt. 3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ryginały lub poświadczone za zgodność z oryginałem kopie dokumentów potwierdzających posiadanie wymaganego wykształcenia, w tym dyplom ukończenia studiów wyższych lub świadectwo ukończenia studiów podyplomowych z zakresu zarządzania albo świadectwo ukończenia kursu kwalifikacyjnego z zakresu zarządzania oświatą,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zaświadczenie lekarskie o braku przeciwwskazań zdrowotnych do wykonywania pracy na stanowisku kierowniczym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świadczenie, że przeciwko kandydatowi nie toczy się postępowanie karne, postępowanie dyscyplinarne, lub postępowanie o ubezwłasnowolnienie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świadczenie, że kandydat nie był skazany prawomocnym wyrokiem za umyślne przestępstwo lub umyślne przestępstwo skarbowe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świadczenie, że kandydat nie był karany zakazem pełnienia funkcji związanych z dysponowaniem środkami publicznymi, o których mowa w art. 31 ust. 1 pkt. 4 ustawy z dnia 17 grudnia 2004 r. o odpowiedzialności za naruszenie dyscypliny finansów publicznych (Dz. U. z 2005 r. nr 14, poz. 114, z późn. zm.) lub w art. 147 ust. 1 pkt 4 ustawy z dnia 26 listopada 1998 r. o finansach publicznych (Dz. U. z 2003 r. nr 15, poz. 148, z późn. zm.)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świadczenie o dopełnieniu obowiązku, o którym mowa w art. 7 ust. 1 i ust 3a ustawy z dnia 18 października 2006 r. o ujawnianiu informacji o dokumentach organów bezpieczeństwa państwa z lat 1944- 1990 oraz treści tych dokumentów (Dz. U. z 2007 r. nr 63, poz. 425, z późn. zm.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ryginał lub poświadczona za zgodność z oryginałem kopię aktu nadania stopnia nauczyciela mianowanego lub dyplomowanego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ryginał lub poświadczona z zgodność z oryginałem kopia karty oceny pracy lub oceny dorobku zawodowego,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oświadczenie, że kandydat nie był karany karą dyscyplinarną, o której mowa w art. 76 ust. 1 ustawy z dnia 26 stycznia 1982 r.- Karta Nauczyciela (Dz. U. z 2006 r. nr 97, poz. 674, z późn. zm.) lub w art. 140 ust. 1 ustawy z dnia 27 lipca 2005- Prawo o szkolnictwie wyższym (Dz. U. nr 164, poz.1365, z późn. zm.),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oświadczenie, że kandydat wyraża zgodę na przetwarzanie swoich danych osobowych zgodnie z ustawą z dnia 29 sierpnia 1997 r. o ochronie danych osobowych    (Dz. U. z 2002 r. nr 101, poz. 926, z późn. zm.) w celach przeprowadzenia konkursu na  stanowisko dyrektora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III.  Oferty należy składać w zamkniętych kopertach z podanym adresem zwrotnym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i  dopiskiem „Konkurs na stanowisko dyrektora Poradni Psychologiczno- Pedagogicznej w Brzegu</w:t>
      </w:r>
      <w:r>
        <w:rPr>
          <w:b/>
          <w:sz w:val="24"/>
          <w:szCs w:val="24"/>
        </w:rPr>
        <w:t xml:space="preserve">” </w:t>
      </w:r>
      <w:r>
        <w:rPr>
          <w:b/>
          <w:sz w:val="24"/>
        </w:rPr>
        <w:t>w terminie 14 dni od ukazania się ogłoszenia na adres:  Starostwo  Powiatowe w Brzegu, ul. Robotnicza 20, 49-300 Brzeg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nkurs przeprowadzi komisja konkursowa powołana przez Zarząd Powiatu Brzes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 terminie i miejscu przeprowadzenia postępowania konkursowego kandydaci zostaną powiadomieni indywidualni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1:08:00Z</dcterms:created>
  <dc:creator>POWIAT-12</dc:creator>
  <dc:description/>
  <cp:keywords/>
  <dc:language>en-US</dc:language>
  <cp:lastModifiedBy>User</cp:lastModifiedBy>
  <cp:lastPrinted>2011-04-27T08:56:00Z</cp:lastPrinted>
  <dcterms:modified xsi:type="dcterms:W3CDTF">2011-04-27T07:42:00Z</dcterms:modified>
  <cp:revision>48</cp:revision>
  <dc:subject/>
  <dc:title>Działając na podstawie uchwały Nr </dc:title>
</cp:coreProperties>
</file>