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energii elektrycznej na potrzeby obiektów jednostek organizacyjnych Powiatu Brzeski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- 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TextBody"/>
        <w:rPr/>
      </w:pPr>
      <w:r>
        <w:rPr/>
        <w:t>Postępowanie o udzielenie zamówienia publicznego prowadzone jest w trybie przetargu nieograniczonego, na podstawie art. 39 ustawy z dnia 29 stycznia 2004 r. Prawo zamówień publicznych (tekst jednolity</w:t>
      </w:r>
      <w:r>
        <w:rPr>
          <w:bCs/>
        </w:rPr>
        <w:t xml:space="preserve"> Dz. U. z 2010 roku, Nr 113, poz. 759 z późn. zm.</w:t>
      </w:r>
      <w:r>
        <w:rPr/>
        <w:t xml:space="preserve">) zwanej dalej ustawą o wartości nieprzekraczającej kwoty określonej w przepisach wydanych na podstawie art. 11 ust. 8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zakup energii elektrycznej na potrzeby obiektów jednostek organizacyjnych Powiatu Brze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akup będzie się odbywał na podstawie umowy sprzedażowej zawartej między jednostkami organizacyjnymi wymienionymi w załączniku nr 2 do siwz, a wykonaw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Usługi dystrybucyjne będą świadczone na podstawie odrębnej umowy zawartej między jednostkami organizacyjnymi wymienionymi w załączniku nr 2 do siwz, a Operatorem Systemu Dystrybu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Wszystkie kwoty zawarte w siwz, jeśli nie zostało to odrębnie zaznaczone, są kwotam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Dane szczegółow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kładów pomiarowych rozliczających zużytą energię elektryczn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moc umowna [kW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aryf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, C12a, C21, G11, G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e zużycie w okresie obowiązywania umowy [MWh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Wykaz punktów poboru energii elektrycznej stanowi 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09310000-5   Elektrycz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07.2011 r. do dnia 31.12.2012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aktualną koncesję na prowadzenie działalności gospodarczej w zakresie obrotu energią elektryczną wydaną przez Prezesa Urzędu Regulacji Energe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TextBody"/>
        <w:ind w:firstLine="360"/>
        <w:rPr/>
      </w:pPr>
      <w:r>
        <w:rPr/>
        <w:t xml:space="preserve">Warunek zostanie uznany za spełniony, jeżeli wykonawca wykonał, w okresie ostatnich trzech lat przed upływem terminu składania ofert, a jeżeli okres prowadzenia działalności jest krótszy - w tym okresie, co najmniej jedną dostawę energii elektrycznej o wartości minimum 700.000,00 zł brutto. W przypadku, gdy Wykonawca realizował dostawy na podstawie umowy kompleksowej i nie może wyodrębnić wartości sprzedaży energii elektrycznej, Zamawiający dopuszcza wskazanie wykonanej dostawy energii elektrycznej i jej dystrybucji o wartości nie mniejszej niż 1.050.000,00 zł brutto. Wraz z dokumentami potwierdzającymi, że te usługi zostały wykonane należyc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tencjał techniczny:</w:t>
      </w:r>
    </w:p>
    <w:p>
      <w:pPr>
        <w:pStyle w:val="TextBody"/>
        <w:rPr/>
      </w:pPr>
      <w:r>
        <w:rPr>
          <w:bCs/>
        </w:rPr>
        <w:t>Warunek zostanie uznany za spełniony, jeżeli wykonawca złoży oświadczenie o spełnianiu warunków wynikających z art. 22 ust. 1 ustawy Prawo zamówień publicznych (wzór - zał. nr 3 do SIWZ)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soby zdolne do wykonania zamówienia:</w:t>
      </w:r>
    </w:p>
    <w:p>
      <w:pPr>
        <w:pStyle w:val="TextBody"/>
        <w:rPr/>
      </w:pPr>
      <w:r>
        <w:rPr>
          <w:bCs/>
        </w:rPr>
        <w:t>Warunek zostanie uznany za spełniony, jeżeli wykonawca złoży oświadczenie o spełnianiu warunków wynikających z art. 22 ust. 1 ustawy Prawo zamówień publicznych (wzór - zał. nr 3 do SIWZ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3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       z formułą „spełnia – nie spełnia” w oparciu o informacje zawarte w dokumentach      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       w postępowaniu, lub którzy złożą dokumenty zawierające błędy, do ich uzupełnienia       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koncesja na prowadzenie działalności gospodarczej w zakresie obrotu energią elektryczną wydaną przez Prezesa Urzędu Regulacji Energetyki.</w:t>
      </w:r>
    </w:p>
    <w:p>
      <w:pPr>
        <w:pStyle w:val="TextBody"/>
        <w:rPr/>
      </w:pPr>
      <w:r>
        <w:rPr/>
        <w:t>6.1.3. wykaz wykonanych dostaw w okresie ostatnich trzech lat przed upływem terminu składania ofert, a jeżeli okres prowadzenia działalności jest krótszy – w tym okresie,                     z podaniem ich wartości, przedmiotu, dat wykonania i odbiorców, oraz załączeniem dokumentu potwierdzającego, że te dostawy zostały wykonane należycie (wzór - zał. nr 4 do SIWZ).</w:t>
      </w:r>
    </w:p>
    <w:p>
      <w:pPr>
        <w:pStyle w:val="TextBody"/>
        <w:rPr/>
      </w:pPr>
      <w:r>
        <w:rPr/>
        <w:t>6.1.4. oświadczenie o posiadaniu generalnej umowy dystrybucyjnej podpisanej z EnergiaPro S.A. (wzór – zał. nr 5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6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aktualne zaświadczenie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aktualne zaświadczenie właściwego oddziału Zakładu Ubezpieczeń Społecznych lub Kasy Rolniczego Ubezpieczenia Społecznego potwierdzające, że wykonawca nie zalega                 z opłacaniem składek na ubezpieczenia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aktualna informacja z Krajowego Rejestru Karnego w zakresie określonym w art. 24 ust. 1 pkt 4-8 ustawy wystawiona nie wcześniej niż 6 miesięcy przed upływem terminu składania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aktualna informacja z Krajowego Rejestru Karnego w zakresie określonym w art. 24 ust. 1 pkt 9 ustawy wystawiona nie wcześniej niż 6 miesięcy przed upływem terminu składania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. Jeżeli wykonawca, wykazując spełnianie warunków, o których mowa w pkt. 5.1 siwz, polega na zasobach innych podmiotów na zasadach określonych w art. 26 ust. 2b ustawy                z dnia 29 stycznia 2004r. Prawo zamówień publicznych, a podmioty te będą brały udział              w realizacji części zamówienia, zamawiający żąda od wykonawcy przedstawienia                         w odniesieniu do tych podmiotów dokumentów wymienionych w pkt. 6.2.1., 6.2.2, 6.2.3., 6.2.4., 6.2.5., 6.2.6.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9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., 6.2.3., 6.2.4., 6.2.5., 6.2.6.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, 6.1.3.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                 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     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       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Janusz Gil – Etatowy Członek Zarządu Powiatu Brzeskiego, tel. 77 444 79 95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272.1.10.2011 na zadanie pn. „Zakup energii elektrycznej na potrzeby obiektów jednostek organizacyjnych Powiatu Brzeskiego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12.05.2011 r. do godz. 10.00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272.1.10.2011 na zadanie p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energii elektrycznej na potrzeby obiektów jednostek organizacyjnych Powiatu Brzeskiego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          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               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2.05.2011</w:t>
      </w:r>
      <w:r>
        <w:rPr>
          <w:rFonts w:cs="Times New Roman" w:ascii="Times New Roman" w:hAnsi="Times New Roman"/>
          <w:sz w:val="24"/>
          <w:szCs w:val="24"/>
        </w:rPr>
        <w:t xml:space="preserve"> r. o godz.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                    w postępowaniach o udzielenie zamówienia o wartości mniejszej niż kwoty określone            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2.05.2011 r. o godz. 10.0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 ustawy        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      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       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      o wyborze najkorzystniejszej oferty na stronie internetowej tj. w Biuletynie Informacji Publicznej Starostwa Powiatowego w Brzegu, http://powiat.brzeski.opolski.sisco.info/ oraz              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9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2.2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istotnych zmian postanowień zawartej umowy         w stosunku do treści oferty, na podstawie której dokonano wyboru Wykonawcy,                         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iknięcia rozbieżności lub niejasności w rozumieniu pojęć użytych w umowie, których nie można usunąć w inny sposób, a zmiana będzie umożliwiać usunięcie rozbieżności                   i doprecyzowanie umowy w celu jednoznacznej interpretacji jej zapisów przez st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ąpienia konieczności zmiany osób (śmierć, choroba, ustanie stosunku pracy lub inne zdarzenia losowe lub inne przyczyny niezależne od zamawiającego i wykonawcy), przy pomocy których zamawiający i wykonawca realizuje przedmiot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miana terminu realizacji przedmiotu umowy z przyczyn niezależnych od wykonawcy,               a także z przyczyn określonych w § 7 projektu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mniejszenie ilości punktów poboru energii wskazanych w załączniku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ąpienie konieczności wprowadzenia zmian spowodowanych następującymi okolicznościami: siła wyższa uniemożliwiająca wykonanie przedmiotu umowy; zmiana danych związanych z obsługą administracyjno – organizacyjną umowy; zmiany danych teleadresowych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asadnienie zmian: prawidłowa realizacja przedmiotu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punktów poboru energi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dosta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posiadaniu umowy generalnej z Operatorem Systemu Dystrybucyjneg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Zakup energii elektrycznej na potrzeby obiektów jednostek organizacyjnych Powiatu Brzeskiego” oferuję wykonanie dostawy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wyższą kwotę składa si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energii [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 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ferty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ferty 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%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atek VAT należy wyliczyć w obowiązującej stawce w dniu sporządze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07.2011 r. do dnia 31.12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21 dni licząc od daty wystawienia faktury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przez nas przedmiot zamówienia jest zgodny ze wszystkimi wymaganiami określonymi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Wykaz punktów poboru energii.</w:t>
      </w:r>
    </w:p>
    <w:tbl>
      <w:tblPr>
        <w:tblW w:w="1624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75"/>
        <w:gridCol w:w="2880"/>
        <w:gridCol w:w="1080"/>
        <w:gridCol w:w="900"/>
        <w:gridCol w:w="1139"/>
        <w:gridCol w:w="1741"/>
        <w:gridCol w:w="1520"/>
        <w:gridCol w:w="823"/>
        <w:gridCol w:w="843"/>
        <w:gridCol w:w="1034"/>
        <w:gridCol w:w="1034"/>
      </w:tblGrid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okalizacja pp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acowane zużycie w czasie trwania umowy Strefa I [MWh]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acowane zużycie w czasie trwania umowy Strefa II [MWh]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espół Szkół Specj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 Brzegu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Mossora 4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espół Szkół Spe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9364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ossora 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33-86-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9,0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 Grodkowi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Sienkiewicza 29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biekt Sportowo-Rekreacyj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ienkiewicza DZ. 525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-76-3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iceum Ogólnokształcące - 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305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ienkiewicza 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7-63-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39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iceum Ogólnokształcące -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75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ienkiewicza 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7-63-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,5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pecjalny Ośrod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lno-Wychowawczy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Krakowska 31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Szkol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604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,58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tłownia SOSZ-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6046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0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2,4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 SOSZ-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6046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7,9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ala Gimnastyczna, Kuchnia 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4337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araże SOSZ 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295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ternat SOSZ-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29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okal mieszkalny SOSZ-W - 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730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M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okal mieszkalny SOSZ W -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994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M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ternat SOSZ 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295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Pracowni Ogrodnicz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295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 Liceum Ogólnokształcąc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Armii Krajowej 7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Liceum Ogólnokształcąc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855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rmii Krajowej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67-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70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II Liceum Ogólnokształcą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 Brzegu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1-go Maja 7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I Liceum Ogólnokształcące - 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99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5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,98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ymiennikownia ciep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397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I Liceum Ogólnokształcące - 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763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espół Szkół Zawodowych nr 1, ul. Słowiańska 18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silanie budynku sali gimnasty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779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Jana Pawła II 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29-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,94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espół Szkół Zawodowych nr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528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łowiańska 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29-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3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7,0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uzeum Piastów Śląskic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l. Zamkowy 1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uzeum Piastów Śląski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3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l. Zamkowy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3-32-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espół Szkół Ekonomicznych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Jana Pawła II 28,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espół Szkół Ekonom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986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Jana Pawła II 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52-2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3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5,47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espół Szkół Rolniczych, Żłobizna, 49-300 Brze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5508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Żłobizn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Żłobiz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5-41-1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,9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,4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espół Szkół Rolnicz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Centrum Kształcenia Praktycznego w Grodkowi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Krakowska 20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arszta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5465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1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rsztat naprawczy i stacja kontroli pojaz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6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7,54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tłownia Budynek Intern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8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1,84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tern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8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,1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acownie pojazd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965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5,09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Szkol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18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5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0,6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uchnia - budynek Intern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8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2,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radnia Psychologiczno-Pedagogiczna w Grodkowi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sztanowa 3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radnia Psychologiczno-Pedagog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329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sztanowa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6-71-0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tarostwo Powiatowe w Brzegu, ul. Robotnicza 12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mieszczenia staro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7089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Robotnicza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1-16-18-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7,35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Biurowy Staros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736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Robotnicza 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1-16-18-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6,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Dom Dzieck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trzegów 35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dziecka - Strzeg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27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trzegów 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9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dziecka - magazy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665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trzegów 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Świetlica - Strzeg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244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trzegów 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Dzieck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Zamkowa 23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45 Skorogoszcz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dziecka - Zamk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9828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korogoszc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Zamkowa 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4-04-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7,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83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arząd Dróg Powiat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 Brzegu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Wyszyńskiego 23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Biurowy Zarząd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214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yszyńskiego 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91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silanie sygnalizacji świet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akarski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,61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silanie pomieszczeń u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9105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yszyńskiego 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silanie sygnalizacji - Piasto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474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iastowska 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,18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Dom Pomocy Społecznej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Mickiewicza 15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mieszkalny - Mickiewic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52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5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pomocy społecznej - Mickiewic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728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4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pomocy społecznej - Mickiewicza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986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,78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Powiatowy Urząd Pracy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Armii Krajowej 32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iura - Warsza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8580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arszawska 40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7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,14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iatowy Urząd Pracy - 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40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19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iatowy Urząd Pracy -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69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iatowy Urząd Pracy - 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928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6,34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w Jędrzejowie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Jędrzejów, 49-200 Grodków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al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423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Jędrzej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Jędrzejów 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0-58-6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pomocy społecznej - Jędrzej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986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Jędrzej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Jędrzejów 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53-10-58-6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3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espół Placówek Opiekuńczo-Wychowawczych "Szansa"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Poprzeczna 3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silanie Placówki Opi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454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0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2,7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iwnica i klatka schodowa - Poprz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9588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szkanie - Poprz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910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,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Zespół Szkół Budowlan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im. Ks. Jerzego II Piast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l. Kamienna 3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 Brze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612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1,6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udynek B i 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99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9,27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ymiennikownia - Kam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70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rsztaty szko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1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amienna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161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135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66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akup energii elektrycznej na potrzeby obiektów jednostek organizacyjnych Powiatu Brzeski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dostaw w okresie ostatnich trzech lat przed upływem terminu składania ofert a jeżeli okres prowadzenia działalności jest krótszy – w tym okresie,               z podaniem ich wartości, przedmiotu, dat wykonania i odbio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zadanie pn. „Zakup energii elektrycznej na potrzeby obiektów jednostek organizacyjnych Powiatu Brzes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usługi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Miejscowość i data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 o posiadaniu umowy generalnej z Operatorem Systemu Dystrybu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zwa Wykonawcy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dres Wykonawcy: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stępując do postępowania o udzielenie zamówienia publicznego oświadczam,                        że posiadam równocześnie generalną umowę dystrybucyjną zawartą 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nergiaPro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możliwiającą wykonanie zamówienia, której okres obowiązywania jest nie krótszy                 niż okres realizacji przedmiotowego zamówienia, tj. obowiązuje co najmniej do dnia 31.12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Zakup energii elektrycznej na potrzeby obiektów jednostek organizacyjnych Powiatu Brze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akup energii elektrycznej na potrzeby obiektów jednostek organizacyjnych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     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akup energii elektrycznej na potrzeby obiektów jednostek organizacyjnych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    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 nr OR.273.     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y w sprawie zamówienia publicznego zostaną zawarte odrębnie dla poszczególnych jednostek wymienionych w Załączniku nr 2 do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Brzegu w dni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roku pomiędz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 ul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ym numer  identyfikacji podatkowej NIP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przez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ul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ym numer identyfikacji podatkowej NIP: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zarejestrowanym w rejestrz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wadzonym przez Są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Wydzia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siadającym kapitał zakładowy w wysok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w całości opłacon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zwanych 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ami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tego postępowania o udzielenie zamówienia publicznego w trybie przetargu nieograniczonego zgodnie z ustawą z dnia  29 stycznia 2004 r. – Prawo zamówień publicznych (t.j. Dz. U. z 2010 r. Nr 113, poz. 759 ze zm.) – zwanej dalej „Pzp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i Postanowienia ogó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określenie praw i obowiązków Stron, związanych ze sprzedażą i zakupem energii elektrycznej na potrzeby </w:t>
      </w:r>
      <w:r>
        <w:rPr>
          <w:rFonts w:cs="Times New Roman" w:ascii="Times New Roman" w:hAnsi="Times New Roman"/>
          <w:b/>
          <w:bCs/>
          <w:sz w:val="24"/>
          <w:szCs w:val="24"/>
        </w:rPr>
        <w:t>obiektów wymienionych w załączniku nr 1 do niniejszej umowy</w:t>
      </w:r>
      <w:r>
        <w:rPr>
          <w:rFonts w:cs="Times New Roman" w:ascii="Times New Roman" w:hAnsi="Times New Roman"/>
          <w:sz w:val="24"/>
          <w:szCs w:val="24"/>
        </w:rPr>
        <w:t>,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niniejsza umow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oboru – miejsce dostarczania energii elektrycznej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– zbiór cen stosowanych przez OSD do rozliczenia za pobraną energię elektryczną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sady sprzedaży energii elektr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a wysokość zużycia energii elektrycznej w okresie trwania umowy dla poszczególnych punktów poboru określonych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szacuje się łącznie </w:t>
      </w:r>
      <w:r>
        <w:rPr>
          <w:rFonts w:cs="Times New Roman" w:ascii="Times New Roman" w:hAnsi="Times New Roman"/>
          <w:b/>
          <w:sz w:val="24"/>
          <w:szCs w:val="24"/>
        </w:rPr>
        <w:t>________ MW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energii elektrycznej wyniesie _________ zł brutt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szacowanego zużycia nie będzie skutkowała dodatkowymi kosztami dla Zamawiającego, poza rozliczeniem za faktycznie zużytą ilość energii wg cen określonych w ofercie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ywać będzie bilansowania handlowego energii zakupionej przez Zamawiającego na podstawie danych udostępnionych przez OSD, lub stosowanego przez siebie algorytm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wszystkie prawa i obowiązki związane z bilansowaniem handlowym z niniejszej Umowy, w tym zgłaszanie grafików handlowych do OSD, przechodzą  na Wykonawc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jakości obsłu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ści obsługi klienta, którym jest Zamawiający, przez przedsiębiorstwo energetyczne – sprzedawcę energii elektrycznej,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jakościowych standardów obsługi Klienta, o których mowa w p. 1 niniejszego paragrafu, Zamawiającemu przysługuje prawo bonifikaty według stawek określonych w § 38 Rozporządzenia Ministra Gospodarki z dnia 2 lipca 2007 r. w sprawie szczegółowych zasad kształtowania i kalkulacji taryf oraz rozliczeń w obrocie energią elektryczną (Dz. U. Nr 128 poz. 895 z późniejszymi zmianami) lub w każdym później wydanym akcie prawnym dotyczącym jakościowych standardów obsług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obowiązki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Umowy Zamawiający zobowiązuje się w szczególności do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zakupioną energię elektryczną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a Wykonawcy o zmianie wielkości mocy elektrycznej i planowanej wysokości rocznego zuży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rozliczeń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ana energia elektryczna będzie rozliczana według ceny jednostkowej energii elektrycznej (netto), określonej w ofercie Wykonawcy, która wynos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spacing w:before="0" w:after="200"/>
              <w:ind w:left="1623" w:hanging="1623"/>
              <w:jc w:val="both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left="1623" w:hanging="1623"/>
              <w:jc w:val="both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g której rozliczana będzie sprzedaż energii elektrycznej pozostanie niezmienna przez cały czas obowiązyw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łatności i sposób reprezentacji Zamawiającego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inny być wystawione na _____________________ nr NIP_________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wynikające z faktur VAT są płatne w terminie 21 dni od daty wystawienia faktury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ów płatności określonych w umowie, Wykonawcy przysługuje prawo do naliczania odsetek w wysokości ustaw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akcie realizacji umowy w imieniu Zamawiającego występuj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akcie realizacji umowy w imieniu Wykonawcy występują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ywanie Umowy , wypowiedzenie Umowy , wstrzymanie dost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01.07.2011 r. lecz nie wcześniej niż z dniem, w którym zostaną dostosowane układy pomiarowo – rozliczeniowe do wybranej grupy taryfowej oraz nie wcześniej niż  z dniem skutecznego rozwiązania umowy z dotychczasowym sprzedawc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znaczony do dnia  31.12.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nieważności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poweźmie wiadomość iż umowa o świadczenie usług dystrybucji została rozwiązana bądź wygasła, a Zamawiający nie poinformuje go o 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powiedzieć Umowę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przez Zamawiającego z przyczyn, za które odpowiedzialność ponosi Wykonawca w wysokości 10% wartości netto oferty, na podstawie której zawarta zostaje niniejsza umow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ponosi odpowiedzialność Zamawiający, w wysokości 10% wartości netto oferty, na podstawie której zawarta zostaje niniejsza umow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, chyba że zmiana będzie dotyczyła następujących zdarzeń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nięcia rozbieżności lub niejasności w rozumieniu pojęć użytych w umowie, których nie można usunąć w inny sposób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zmiany osób (śmierć, choroba, ustania stosunku pracy lub inne zdarzenia losowe lub inne przyczyny niezależne od Zamawiającego), przy pomocy których Zamawiający i Wykonawca realizuje przedmiot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przedmiotu umowy z przyczyn niezależnych od Wykonawcy, a także z przyczyn określonych w § 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lości punktów poboru energii wskazanych w Załączniku nr 1 do Umowy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konieczności wprowadzenia zmian spowodowanych następującymi okolicznościami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ła wyższa uniemożliwiająca wykonanie przedmiotu umo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danych związanych z obsługą administracyjno-organizacyjną umo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anych teleadresowych.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dy zaistnieje inna, niemożliwa do przewidzenia w momencie zawarcia umowy okoliczność prawna, ekonomiczna lub techniczna, za którą żadna ze stron nie ponosi odpowiedzialności, skutkująca brakiem możliwości należytego wykon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dokonana z naruszeniem ust. 2 podlega unieważni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la realizacji umowy i dokonania czynności związanymi z wprowadzeniem jej do systemu OSD udziela Wykonawcy pełnomocnictwa o treści zawartej 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, Prawa energetycznego i ustawy Prawo zamówień publicznych i wszystkich aktów wykonawczych wydanych na podstawie nn. usta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z czego 3 egzemplarze otrzymuje Zamawiający i 1 egzemplarz otrzymuje Wykonaw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4" w:name="OLE_LINK2"/>
      <w:bookmarkStart w:id="5" w:name="OLE_LINK1"/>
      <w:r>
        <w:rPr>
          <w:rFonts w:cs="Verdana" w:ascii="Verdana" w:hAnsi="Verdana"/>
          <w:b/>
          <w:bCs/>
          <w:sz w:val="20"/>
          <w:szCs w:val="20"/>
        </w:rPr>
        <w:t>Załącznik nr 1 do umowy sprzedaży energii elektrycznej.</w:t>
      </w:r>
      <w:bookmarkEnd w:id="4"/>
      <w:bookmarkEnd w:id="5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37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154"/>
        <w:gridCol w:w="1546"/>
        <w:gridCol w:w="1355"/>
        <w:gridCol w:w="737"/>
        <w:gridCol w:w="777"/>
        <w:gridCol w:w="922"/>
        <w:gridCol w:w="922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iekt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licznika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kalizacja ppe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c umowna [kW]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a taryfow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acowane zużycie w czasie trwania umowy Strefa I [MWh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acowane zużycie w czasie trwania umowy Strefa II [MWh]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Specjalnych w Brzegu, ul. Mossora 4, 49-300 Brze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Specjalny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364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ossora 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33-86-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,0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 w Grodkowie, ul. Sienkiewicza 29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iekt Sportowo-Rekreacyjny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9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enkiewicza DZ. 525/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-76-3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 - 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57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enkiewicza 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7-63-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3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 - 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540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enkiewicza 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7-63-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5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jalny Ośrodek Szkolno-Wychowawczy, ul. Krakowska 31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Szkolny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460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5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tłownia SOSZ-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460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J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SOSZ-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463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9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a Gimnastyczna, Kuchnia 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3377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J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aże SOSZ 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959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nat SOSZ-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958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kal mieszkalny SOSZ-W - 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302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M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kal mieszkalny SOSZ W - 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94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M/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nat SOSZ 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958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Pracowni Ogrodniczych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958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9-10-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Liceum Ogólnokształcące, ul. Armii Krajowej 7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eum Ogólnokształcące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55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mii Krajowej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67-2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 Liceum Ogólnokształcące w Brzegu, ul. 1-go Maja 7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 Liceum Ogólnokształcące - 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9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1-go Maja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42-1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9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miennikownia ciepł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977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1-go Maja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42-1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 Liceum Ogólnokształcące -  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638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1-go Maja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42-1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 nr 1, ul. Słowiańska 18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silanie budynku sali gimnastycznej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79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Jana Pawła II 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29-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9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 nr 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28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łowiańska 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29-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0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zeum Piastów Śląskich, pl. Zamkowy 1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zeum Piastów Śląskich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32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. Zamkowy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3-32-6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Ekonomicznych, ul. Jana Pawła II 28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Ekonomicznych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60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Jana Pawła II 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52-2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,4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Rolniczych Żłobizna, Żłobizna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zkoła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508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Żłobizn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5-41-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4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Rolniczych Centrum Kształcenia Praktycznego w Grodkowie, ul. Krakowska 20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arsztaty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65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sztat naprawczy i stacja kontroli pojazdów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63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tłownia Budynek Internat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8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,8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na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81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1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ownie pojazdó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651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Szkolny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182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chnia - budynek Interna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8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akowsk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7-82-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radnia Psychologiczno-Pedagogiczna w Grodkowie, ul. Kasztanowa 3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radnia Psychologiczno-Pedagogiczn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291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asztanowa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6-71-0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rostwo Powiatowe w Brzegu, ul. Robotnicza 12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mieszczenia starostw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898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obotnicza 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1-16-18-2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,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Biurowy Starostw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369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obotnicza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1-16-18-2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m Dziecka, Strzegów 35, 49-200 Grodk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dziecka - Strzeg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750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zegów 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-62-2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,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dziecka - magazyn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653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zegów 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-62-2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wietlica - Strzegó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449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zegów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6-62-2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Dziecka, ul. Zamkowa 23, 49-345 Skorogoszc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dziecka - Zam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280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amkowa 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4-04-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,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,8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rząd Dróg Powiatowych w Brzegu, ul. Wyszyńskiego 23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Biurowy Zarząd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148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yszyńskiego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5-8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silanie sygnalizacji świetlne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akarskieg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5-8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6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silanie pomieszczeń u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055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yszyńskiego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5-8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silanie sygnalizacji - Piastowsk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747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iastowska 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5-8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1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m Pomocy Społecznej, ul. Mickiewicza 15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mieszkalny - Mickiewicz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292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ickiewicza 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0-58-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pomocy społecznej - Mickiewicz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28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ickiewicza 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0-58-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pomocy społecznej - Mickiewicza 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62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ickiewicza 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0-58-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7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iatowy Urząd Pracy, ul. Armii Krajowej 32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ura - Warszawsk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80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arszawska 40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2-2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1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iatowy Urząd Pracy - 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019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Armii Krajowej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2-2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,1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iatowy Urząd Pracy - 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901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Armii Krajowej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2-2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iatowy Urząd Pracy - II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285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Armii Krajowej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2-24-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,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m Pomocy Społecznej w Jędrzejowie, Jędrzejów, 49-200 Grodków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lni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237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ędrzejów 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0-58-6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 pomocy społecznej - Jędrzejów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6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ędrzejów 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3-10-58-6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Placówek Opiekuńczo-Wychowawczych "Szansa", ul. Poprzeczna 3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silanie Placówki Opiek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54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przeczna 3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00-9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wnica i klatka schodowa - Poprzeczn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886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przeczna 3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00-9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szkanie - Poprzeczn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05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przeczna 3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00-9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Budowlanych im. Ks. Jerzego II Piasta, ul. Kamienna 3, 49-300 Brze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124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amienna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34-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dynek B i C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90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amienna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34-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miennikownia - Kamienn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08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amienna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34-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12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sztaty szkoln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1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amienna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-10-34-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umowy sprzedaży energii elektryczn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zeg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  <w:color w:val="FF0000"/>
          <w:sz w:val="24"/>
          <w:szCs w:val="24"/>
        </w:rPr>
        <w:t>dd-mm-rrr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azwa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l. ……….nr………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d pocztowy ,  miast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r NIP: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r REGON: 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my pełnomocnictwa  </w:t>
      </w:r>
      <w:r>
        <w:rPr>
          <w:rFonts w:cs="Times New Roman" w:ascii="Times New Roman" w:hAnsi="Times New Roman"/>
          <w:sz w:val="24"/>
          <w:szCs w:val="24"/>
        </w:rPr>
        <w:t>do dokonania następujących czynności związanych ze zmianą sprzedawcy energii elektry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a właściwemu Operatorowi Systemu Dystrybucyjnego do realizacji zawartej z ______________________________ umowy sprzedaży energii elektrycznej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owadzenia do podpisania z właściwym Operatorem Systemu Dystrybucyjnego umowy o świadczenie usług dystrybucji energii elektrycznej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a przed właściwym Operatorem Systemu Dystrybucyj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sprawach związanych z procedurą zmiany sprzed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wszelkich czynności, które będą konieczne do przeprowadzenia działań, o których mowa w pkt. 1-3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ych pełnomocnictw w w/w zakresie, pracownikom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jest ważne w okresie trwania umowy sprzedaży energii elektrycznej nr ____________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Times New Roman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Times New Roman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Times New Roman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9:00Z</dcterms:created>
  <dc:creator>biuro</dc:creator>
  <dc:description/>
  <cp:keywords/>
  <dc:language>en-US</dc:language>
  <cp:lastModifiedBy>Właściciel</cp:lastModifiedBy>
  <cp:lastPrinted>2011-05-02T09:32:00Z</cp:lastPrinted>
  <dcterms:modified xsi:type="dcterms:W3CDTF">2011-05-02T09:27:00Z</dcterms:modified>
  <cp:revision>8</cp:revision>
  <dc:subject/>
  <dc:title>OR</dc:title>
</cp:coreProperties>
</file>