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Zakup energii elektrycznej na potrzeby obiektów jednostek organizacyjnych Powiatu Brzeski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98030 - 2011; data zamieszczenia: 02.05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energii elektrycznej na potrzeby obiektów jednostek organizacyjnych Powiatu Brzeski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kup energii elektrycznej na potrzeby obiektów jednostek organizacyjnych Powiatu Brzeskiego. Zakup będzie się odbywał na podstawie umowy sprzedażowej zawartej między jednostkami organizacyjnymi wymienionymi w załączniku nr 2 do siwz, a wykonawcą. Usługi dystrybucyjne będą świadczone na podstawie odrębnej umowy zawartej między jednostkami organizacyjnymi wymienionymi w załączniku nr 2 do siwz, a Operatorem Systemu Dystrybucyjnego. Wszystkie kwoty zawarte w siwz, jeśli nie zostało to odrębnie zaznaczone, są kwotami brutto. Dane szczegółowe: Ilość układów pomiarowych rozliczających zużytą energię elektryczną: 57 Całkowita moc umowna [kW]: 1616,2 Grupa taryfowa: C11, C12a, C21, G11, G12 Szacunkowe zużycie w okresie obowiązywania umowy [MWh]: 2019,8 Wykaz punktów poboru energii elektrycznej stanowi załącznik nr 2 do siw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31.00.0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aktualną koncesję na prowadzenie działalności gospodarczej w zakresie obrotu energią elektryczną wydaną przez Prezesa Urzędu Regulacji Energetyk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onał, w okresie ostatnich trzech lat przed upływem terminu składania ofert, a jeżeli okres prowadzenia działalności jest krótszy - w tym okresie, co najmniej jedną dostawę energii elektrycznej o wartości minimum 700.000,00 zł brutto. W przypadku, gdy Wykonawca realizował dostawy na podstawie umowy kompleksowej i nie może wyodrębnić wartości sprzedaży energii elektrycznej, Zamawiający dopuszcza wskazanie wykonanej dostawy energii elektrycznej i jej dystrybucji o wartości nie mniejszej niż 1.050.000,00 zł brutto. Wraz z dokumentami potwierdzającymi, że te usługi zostały wykonane należycie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3 do SIWZ)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3 do SIWZ)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3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300"/>
        <w:ind w:left="450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generalnej umowy dystrybucyjnej podpisanej z EnergiaPro S.A. (wzór - zał. nr 5 do SIWZ)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niknięcia rozbieżności lub niejasności w rozumieniu pojęć użytych w umowie, których nie można usunąć w inny sposób, a zmiana będzie umożliwiać usunięcie rozbieżności i doprecyzowanie umowy w celu jednoznacznej interpretacji jej zapisów przez strony. - wystąpienia konieczności zmiany osób (śmierć, choroba, ustanie stosunku pracy lub inne zdarzenia losowe lub inne przyczyny niezależne od zamawiającego i wykonawcy), przy pomocy których zamawiający i wykonawca realizuje przedmiot umowy. - zmiana terminu realizacji przedmiotu umowy z przyczyn niezależnych od wykonawcy, a także z przyczyn określonych w § 7 projektu umowy. - zmniejszenie ilości punktów poboru energii wskazanych w załączniku nr 2 do SIWZ - wystąpienie konieczności wprowadzenia zmian spowodowanych następującymi okolicznościami: siła wyższa uniemożliwiająca wykonanie przedmiotu umowy; zmiana danych związanych z obsługą administracyjno - organizacyjną umowy; zmiany danych teleadresowych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; - forma zmian: aneks do umowy w formie pisemnej pod rygorem nieważnośc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49-300 Brzeg ul. Robotnicza 2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2.05.2011 godzina 09:3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1:00Z</dcterms:created>
  <dc:creator>Właściciel</dc:creator>
  <dc:description/>
  <cp:keywords/>
  <dc:language>en-US</dc:language>
  <cp:lastModifiedBy>Właściciel</cp:lastModifiedBy>
  <dcterms:modified xsi:type="dcterms:W3CDTF">2011-05-02T09:22:00Z</dcterms:modified>
  <cp:revision>1</cp:revision>
  <dc:subject/>
  <dc:title>Brzeg: Zakup energii elektrycznej na potrzeby obiektów jednostek organizacyjnych Powiatu Brzeskiego</dc:title>
</cp:coreProperties>
</file>