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Dostawa materiałów biurowych do realizacji projektu w ramach POKL 2007-2013 pn. Nakręć się na przyszłość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5130 - 2011; data zamieszczenia: 12.04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iurowych do realizacji projektu w ramach POKL 2007-2013 pn. Nakręć się na przyszłość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tuszy, tonerów i materiałów biurowych na potrzeby realizacji projektu w ramach PO KL 2007 - 2013 pn. Nakręć się na przyszłość, tj. 3.1.tonery, tusze oryginalne, fabrycznie nowe, nieużywane i nieuszkodzone, oryginalnie zapakowane i zabezpieczone gwarancją nienaruszenia, wyprodukowane przez producentów dukarek podanych w poniższej tabeli, w okresie 6 miesięcy przed dostawą do Zamawiającego - Starostwa Powiatowego w Brzegu . 3.1.1. Wykonawca przedmiotu zamówienia ponosi pełną odpowiedzialność za uszkodzenia sprzętu spowodowane używaniem zaoferowanych materiałów. W przypadku uszkodzenia urządzenia, którego przyczyną będzie użycie dostarczonych materiałów eksploatacyjnych, Wykonawca zobowiązany jest do zwrotu kosztów naprawy urządzenia, a także, w przypadku takiej konieczności, zwrotu kosztów zleconej przez Zamawiającego ekspertyzy rzeczoznawcy. 3.1.2. Dostarczone przez Wykonawcę materiały eksploatacyjne mają być wyprodukowane nie wcześniej niż 6 miesięcy przed dostawą do Zamawiającego, muszą posiadać znak firmowy producenta, etykiety zawierające numer katalogowy, a także nienaruszone opakowanie. 3.1.3. Oferowane materiały biurowe muszą być fabrycznie nowe, tj. pełnowartościowe, bez śladów używania i uszkodzenia. Szczegółowe informacje dotyczące przedmiotu zamówienia oraz ich ilość zawarte są w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19.00.00-7, 30.19.21.13-6, 30.12.51.10-5, 30.12.51.00-2, 30.19.76.44-2, 30.19.72.20-4, 22.85.10.00-0, 30.19.76.3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/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/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informuje, że przewiduje możliwość zmiany postanowień zawartej umowy w stosunku do treści oferty, na podstawie której dokonano wyboru Wykonawcy, dotyczące: zmian ilości poszczególnych rodzajów zamawianych towarów, z tym zastrzeżeniem, że zmiany te nie zwiększą wartości określonej w umowie, zmiany stawki podatku VAT - w przypadku ustawowej zmiany obowiązującej stawki podatku VAT, Zamawiający dopuszcza możliwość zmniejszenia lub zwiększenia wynagrodzenia o kwotę równą różnicy w kwocie podatku VAT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4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pn. Nakręć się na przyszłość jest współfinansowany przez Unię Europejską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4:00Z</dcterms:created>
  <dc:creator>Właściciel</dc:creator>
  <dc:description/>
  <cp:keywords/>
  <dc:language>en-US</dc:language>
  <cp:lastModifiedBy>Właściciel</cp:lastModifiedBy>
  <dcterms:modified xsi:type="dcterms:W3CDTF">2011-04-12T12:25:00Z</dcterms:modified>
  <cp:revision>1</cp:revision>
  <dc:subject/>
  <dc:title>Brzeg: Dostawa materiałów biurowych do realizacji projektu w ramach POKL 2007-2013 pn</dc:title>
</cp:coreProperties>
</file>