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Brzeg: Modernizacja ewidencji gruntów i założenie ewidencji budynków i lokali dla gminy Olszanka, obręby Olszanka, Pogorzela i Michałów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54648 - 2011; data zamieszczenia: 25.03.2011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Starostwo Powiatowe w Brzegu , ul. Robotnicza 20, 49-300 Brzeg, woj. opolskie, tel. 077 444 79 00, faks 077 444 79 03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rzeg-powiat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Modernizacja ewidencji gruntów i założenie ewidencji budynków i lokali dla gminy Olszanka, obręby Olszanka, Pogorzela i Michałów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modernizacja ewidencji gruntów i założenie ewidencji budynków i lokali dla gminy Olszanka, obręby Olszanka, Pogorzela i Michałów zgodnie z projektem modernizacji stanowiącym załącznik nr 10 do siwz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71.35.43.00-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15.11.2011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uznany za spełniony, jeżeli wykonawca wykonał, w okresie ostatnich trzech lat przed upływem terminu składania ofert, a jeżeli okres prowadzenia działalności jest krótszy - w tym okresie, co najmniej trzy usługi polegające na modernizacji ewidencji gruntów i założeniu ewidencji budynków i lokali dla obszaru co najmniej 5 obrębów wraz z dokumentami potwierdzającymi, że te usługi zostały wykonane należycie 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uznany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uznany za spełniony, jeżeli wykonawca dysponuje minimum 3 osobami zdolnymi do wykonania zamówienia, posiadającymi uprawnienia w dziedzinie geodezji i kartografii w zakresie określonym w art. 43 pkt 1 i 2 ustawy Prawo geodezyjne i kartograficzne (tekst. jedn. Dz. U. z 2005 roku Nr 240, poz. 2027 z późn. zm.)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3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oferty wraz z zawartymi w nim oświadczeniami wykonawcy (wzór-zał. nr 1 do siwz). Zaakceptowany projekt umowy (wzór-zał. nr 8 do siwz)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istotnych zmian postanowień zawartej umowy w stosunku do treści oferty, na podstawie której dokonano wyboru Wykonawcy, w następującym zakresie: - wykonanie umowy przez inne osoby niż wskazane przez Wykonawcę, w przypadku zaistnienia zdarzeń losowych powstałych po zawarciu umowy uniemożliwiających osobom wskazanym do realizacji zamówienia realizację umowy. Wykonawca wskaże Zamawiającemu przyczyny, o których mowa powyżej oraz propozycje nowych osób. Kwalifikacje i doświadczenie nowych osób muszą odpowiadać kwalifikacjom i doświadczeniu osób o jakich mowa w Specyfikacji Istotnych Warunków Zamówienia. Warunkiem dopuszczenia nowych osób do realizacji zadania w ramach umowy jest akceptacja zamawiającego. -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 Warunki zmian: - inicjowanie zmian: na wniosek Wykonawcy lub Zamawiającego; - uzasadnienie zmian: prawidłowa realizacja przedmiotu zamówienia, obniżenie kosztów, zapewnienie optymalnych parametrów technicznych i jakościowych usług; - forma zmian: aneks do umowy w formie pisemnej pod rygorem nieważności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powiat.brzeski.opolski.sisco.info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tarostwo Powiatowe ul. Robotnicza 20 49-300 Brzeg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4.04.2011 godzina 09:00, miejsce: Starostwo Powiatowe ul. Robotnicza 20 49-300 Brzeg parter - Biuro Podawcz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38:00Z</dcterms:created>
  <dc:creator>Właściciel</dc:creator>
  <dc:description/>
  <cp:keywords/>
  <dc:language>en-US</dc:language>
  <cp:lastModifiedBy>Właściciel</cp:lastModifiedBy>
  <dcterms:modified xsi:type="dcterms:W3CDTF">2011-03-25T10:40:00Z</dcterms:modified>
  <cp:revision>1</cp:revision>
  <dc:subject/>
  <dc:title>Brzeg: Modernizacja ewidencji gruntów i założenie ewidencji budynków i lokali dla gminy Olszanka, obręby Olszanka, Pogorzela i Michałów</dc:title>
</cp:coreProperties>
</file>