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rzeg, dnia 9 marca 2011</w:t>
      </w:r>
    </w:p>
    <w:p>
      <w:pPr>
        <w:pStyle w:val="Normal"/>
        <w:spacing w:lineRule="auto" w:line="360"/>
        <w:rPr/>
      </w:pPr>
      <w:r>
        <w:rPr/>
        <w:t>G.6840.2.1.2011K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 Powiatu Brzeskiego ogłasza wykaz lokali przeznaczonych do sprzedaży na rzecz najemców  wraz ze sprzedażą ułamkowych części grunt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Położenie nieruchomości: </w:t>
      </w:r>
      <w:r>
        <w:rPr/>
        <w:t>Grodków, ul. Krakowska 31L.</w:t>
      </w:r>
    </w:p>
    <w:p>
      <w:pPr>
        <w:pStyle w:val="Normal"/>
        <w:spacing w:lineRule="auto" w:line="360"/>
        <w:rPr/>
      </w:pPr>
      <w:r>
        <w:rPr/>
        <w:t>2. Opis nieruchomości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143"/>
        <w:gridCol w:w="993"/>
        <w:gridCol w:w="1080"/>
        <w:gridCol w:w="1800"/>
        <w:gridCol w:w="1800"/>
        <w:gridCol w:w="18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i opis nieruchomoś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, ark. ma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 lokalu + pomieszczenia przynale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nieruchomości wspó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lokalu wraz z udziałem we współwłasności gruntu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zysługujących bonifik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lokalu wraz z udziałem we współwłasności gruntu po odliczeniu bonifik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8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.4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8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.5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126,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3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6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83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.9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998,9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8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6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18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.4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524,1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0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5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7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.2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514,8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6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.3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96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1,6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1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7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6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.3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315,15 zł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 działce znajdują się sieci : kanalizacyjne, wodne, brak uzbrojenia w sieć gazową. Lokale mieszkalne nr 1, 2, 3 i 4 nie posiadają własnego źródła zasilania instalacji grzewczej. Od nowego sezonu grzewczego tj. 2011/2012 nie przewiduje się dostawy ciepła z istniejącej kotłowni Specjalnego Ośrodka Szkolno-Wychowawczego. Nabywcy będą zobowiązani do wykonania własnym staraniem i na własny koszt własnego źródła ogrzewania. Nabywcy są zobowiązani również do wykonania odrębnego przyłącza wody w terminie 1 roku od dnia zakupu lokal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orma zbycia</w:t>
      </w:r>
      <w:r>
        <w:rPr/>
        <w:t xml:space="preserve">: </w:t>
      </w:r>
      <w:r>
        <w:rPr>
          <w:b/>
        </w:rPr>
        <w:t>sprzedaż na rzecz dotychczasowych najemc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uchwałą Rady Miejskiej w Grodkowie nr XXX/219/98 z dnia 18 lutego 1998 roku (opublikowaną w Dz. Urz. Woj. Op. z dnia 18 maja 1998 r. nr 13, poz. 64) – teren obejmujący działkę nr </w:t>
      </w:r>
      <w:r>
        <w:rPr>
          <w:b/>
        </w:rPr>
        <w:t xml:space="preserve">778/26  </w:t>
      </w:r>
      <w:r>
        <w:rPr/>
        <w:t>w</w:t>
      </w:r>
      <w:r>
        <w:rPr>
          <w:b/>
        </w:rPr>
        <w:t xml:space="preserve"> </w:t>
      </w:r>
      <w:r>
        <w:rPr/>
        <w:t>Grodkowie</w:t>
      </w:r>
      <w:r>
        <w:rPr>
          <w:b/>
        </w:rPr>
        <w:t xml:space="preserve"> </w:t>
      </w:r>
      <w:r>
        <w:rPr/>
        <w:t>przeznaczony jest na cele nierolne i nieleśne, wchodzi w skład terenu oznaczonego symbolem C17 UO, ZP, US – istniejący adaptowany - specjalny obiekt szkolno–wychowawczy. Z uwagi na projektowana obwodnicę zbiorczą 9 Z 1/2 – obowiązuje zakaz trwałego zainwestowania północno- zachodniej części działki. Projektowane boisko w północnej części działki zakład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dynek zlokalizowany w Grodkowie przy ul. Krakowskiej 31L nie jest indywidualnie wpisany do rejestru zabytków województwa opolskiego, lecz jest ujęty w wojewódzkiej ewidencji zabyt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az nieruchomości wywiesza się na tablicy ogłoszeń Starostwa Powiatowego w Brzegu i Urzędu Miejskiego w Grodkowie na okres 21 dni tj. od dnia </w:t>
      </w:r>
      <w:r>
        <w:rPr>
          <w:b/>
          <w:u w:val="single"/>
        </w:rPr>
        <w:t>9.03.2011 roku do dnia  30.03.2011 roku.</w:t>
      </w:r>
    </w:p>
    <w:p>
      <w:pPr>
        <w:pStyle w:val="Normal"/>
        <w:spacing w:lineRule="auto" w:line="360"/>
        <w:jc w:val="both"/>
        <w:rPr/>
      </w:pPr>
      <w:r>
        <w:rPr/>
        <w:t xml:space="preserve">Osoby, którym przysługuje pierwszeństwo nabycia przedmiotowej nieruchomości, w myśl art. 34 ust. 1 pkt 1 i 2 ustawy o gospodarce nieruchomościami (tekst jedn. Dz. U. z 2004 roku, nr 261, poz. 2603 ze zm.) winne złożyć wnioski o nabycie w terminie 6 tygodni licząc od dnia wywieszenia niniejszego wykazu tj. do dnia </w:t>
      </w:r>
      <w:r>
        <w:rPr>
          <w:b/>
          <w:u w:val="single"/>
        </w:rPr>
        <w:t>20 kwietnia 2011 roku</w:t>
      </w:r>
      <w:r>
        <w:rPr/>
        <w:t>. Po upływie tego terminu powyższa nieruchomość lokalowa zostanie sprzedana w trybie bezprzetargowym na rzecz najemc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waga:</w:t>
      </w:r>
      <w:r>
        <w:rPr/>
        <w:t xml:space="preserve"> informacja o niniejszym wykazie ukaże się </w:t>
      </w:r>
      <w:r>
        <w:rPr>
          <w:b/>
        </w:rPr>
        <w:t>w dniu 9 marca 2011 roku</w:t>
      </w:r>
      <w:r>
        <w:rPr/>
        <w:t xml:space="preserve"> w prasie lokalnej, na stronie internetowej www.brzeg-powiat.pl i BIP oraz na tablicy ogłos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e, tel. (077) 44 47 96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4:00Z</dcterms:created>
  <dc:creator>Andrzej</dc:creator>
  <dc:description/>
  <cp:keywords/>
  <dc:language>en-US</dc:language>
  <cp:lastModifiedBy>Andrzej</cp:lastModifiedBy>
  <cp:lastPrinted>2011-02-14T09:44:00Z</cp:lastPrinted>
  <dcterms:modified xsi:type="dcterms:W3CDTF">2011-03-04T10:08:00Z</dcterms:modified>
  <cp:revision>98</cp:revision>
  <dc:subject/>
  <dc:title/>
</cp:coreProperties>
</file>