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Brzeg, dnia 2 marca 2011 r.</w:t>
      </w:r>
    </w:p>
    <w:p>
      <w:pPr>
        <w:pStyle w:val="Normal"/>
        <w:rPr/>
      </w:pPr>
      <w:r>
        <w:rPr>
          <w:sz w:val="24"/>
          <w:szCs w:val="24"/>
        </w:rPr>
        <w:t>G.6840.1.1.2011 K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NIERUCHOMOŚC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Starosta Brzeski ogłasza wykaz nieruchomości lokalowej Skarbu Państwa przeznaczonej do sprzedaż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. Położenie i opis lokalu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modzielny lokal mieszkalny nr 1, położony w Zwanowicach Nr 68E, gmina Skarbimierz, składa się :  z 3-ch pokoi, kuchni, łazienki, p. pokoju i korytarza o pow. użytkowej 67,7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wraz z  pomieszczeniami przynależnymi w piwnicy  o pow. użytkowej 44,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, korytarzem i schodami o pow. 12,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- zapisany w KW Nr OP1B/00044034/9, oraz z przynależnym budynkiem gospodarczym o pow. użytkowej 16,6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 wraz z udziałem w wysokości 0.554 w częściach wspólnych nieruchomości w tym w działkach nr 349 i nr 354 -  dla których Sąd Rejonowy w Brzegu prowadzi księgę wieczystą KW Nr OP1B/00044033/2. Nieruchomość jest wolna od obciąże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Opis nieruchomości:</w:t>
      </w:r>
    </w:p>
    <w:p>
      <w:pPr>
        <w:pStyle w:val="Normal"/>
        <w:jc w:val="both"/>
        <w:rPr/>
      </w:pPr>
      <w:r>
        <w:rPr>
          <w:sz w:val="24"/>
          <w:szCs w:val="24"/>
        </w:rPr>
        <w:t>Budynek Nr 68E, w którym znajduje się lokal nr 1  to obiekt wolnostojący  2-rodzinny, parterowy z poddaszem użytkowym,  podpiwniczony, z dachem dwuspadowym krytym dachówką, posadowiony na działce nr 349 o pow. 0,0972 ha, ark. m. 1, położonej w Zwanowicach, gmina Skarbimierz, wybudowany w 1915 roku. Dojazd do budynku jest dobry z drogi publicz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lokalu przynależy budynek gospodarczy, wybudowany w 1947 r., parterowy z poddaszem nieużytkowym, murowany z cegły z dachem dwuspadowym krytym dachówką, wyposażony w instalację elektryczną, położony na działce nr 354 o pow. 0.0675 ha, ark. mapy 1. Dojazd do działki z drogi wewnętrznej stanowiącej działkę nr 26/3 poprzez działkę nr 350, 351, 352 i 353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konstrukcyjno-materiałowe budynku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ściany murowane z cegły pełnej, klatka schodowa drewniana, do piwnicy betonow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strop betonowy nad piwnicą, drewniany nad parterem ze ślepym pułapem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obróbki blacharskie rynny i rury spustowe z blachy ocynkowanej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stolarka okienna i drzwiowa drewniana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adzki i podłogi drewniane i betonowe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tynki wewnętrzne ścian i stropów wapienne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elewacja; tynk cementowo-wapienny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I. Przeznaczenie nieruchomości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ustaleniami miejscowego planu ogólnego zagospodarowania przestrzennego gminy Skarbimierz zatwierdzonym uchwałą Rady Gminy Skarbimierz  Nr XXIV/167/2005 z dnia 28 stycznia 2005r. (Dz. Urz. Woj. Opolskiego z dnia 2.05.2005 r. Nr 30, poz. 818) ze. zm. ostatnia zmiana Uchwała Rady Gminy Skarbimierz Nr XXXV/253/2009 (Dz. Urz. Woj. Opolskiego z dnia 8.02.2009 Nr 12, poz. 195) – kompleks obejmujący działki nr 349 i 354 położony jest częściowo w  terenie oznaczonym symbolem MN – tereny zabudowy mieszkaniowej, jednorodzinnej a częściowo w kompleksie oznaczonym symbolem R – tereny rolnicz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V. Cena nieruchomości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ena  lokalu  wynosi :  </w:t>
      </w:r>
      <w:r>
        <w:rPr>
          <w:b/>
          <w:sz w:val="24"/>
          <w:szCs w:val="24"/>
        </w:rPr>
        <w:t> 56 374,00 zł.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ykaz nieruchomości do sprzedaży wywiesza się na tablicy ogłoszeń Starostwa Powiatowego w Brzegu na  okres 21 dni tj. od dnia 2 marca 2011 r.  do dnia 23 marca  2011 r.  Osoby, którym przysługuje pierwszeństwo nabycia przedmiotowej nieruchomości zgodnie z art. 34 ust. 1 pkt. 1 i  2 ustawy z dnia 21 sierpnia 1997 r. o gospodarce nieruchomościami winne złożyć wnioski o nabycie w terminie 6 tygodni licząc od dnia opublikowania niniejszego wykazu tj. do dnia 13 kwietnia  2011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nformację o wywieszeniu wykazu podaje się do publicznej wiadomości poprzez ogłoszenie w prasie lokalnej,  na stronie internetowej </w:t>
      </w:r>
      <w:hyperlink r:id="rId2">
        <w:r>
          <w:rPr>
            <w:rStyle w:val="InternetLink"/>
            <w:sz w:val="24"/>
            <w:szCs w:val="24"/>
          </w:rPr>
          <w:t>www.brzeg-powiat.pl</w:t>
        </w:r>
      </w:hyperlink>
      <w:r>
        <w:rPr>
          <w:sz w:val="24"/>
          <w:szCs w:val="24"/>
        </w:rPr>
        <w:t xml:space="preserve">  oraz w Biuletynie Informacji Publicznej  </w:t>
      </w:r>
      <w:r>
        <w:rPr>
          <w:sz w:val="24"/>
          <w:szCs w:val="24"/>
          <w:u w:val="single"/>
        </w:rPr>
        <w:t>http://powiat.brzeski.opolski.sisco.info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zeg-powiat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0:26:00Z</dcterms:created>
  <dc:creator>Andrzej</dc:creator>
  <dc:description/>
  <cp:keywords/>
  <dc:language>en-US</dc:language>
  <cp:lastModifiedBy>Andrzej</cp:lastModifiedBy>
  <dcterms:modified xsi:type="dcterms:W3CDTF">2011-02-24T07:55:00Z</dcterms:modified>
  <cp:revision>7</cp:revision>
  <dc:subject/>
  <dc:title/>
</cp:coreProperties>
</file>