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zeg, dnia 2 marca 2011 r.</w:t>
      </w:r>
    </w:p>
    <w:p>
      <w:pPr>
        <w:pStyle w:val="Normal"/>
        <w:rPr/>
      </w:pPr>
      <w:r>
        <w:rPr>
          <w:sz w:val="24"/>
          <w:szCs w:val="24"/>
        </w:rPr>
        <w:t>G.6840.1.2.2011 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/>
        <w:t>Starosta  Brzeski ogłasza wykaz nieruchomości Skarbu Państwa przeznaczonych do sprzedaż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Położenie i opis nieruchomo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900"/>
        <w:gridCol w:w="900"/>
        <w:gridCol w:w="1260"/>
        <w:gridCol w:w="1080"/>
        <w:gridCol w:w="357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 m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działki w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tu szac. w zł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/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77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iezabudowana, położona na terenie osiedla mieszk. przy śluzie rzeki Odra, przylega do drogi gminnej o nawierzchni gruntowej, uzbrojenie terenu sąsiedniego: energia elektr., wodociąg wiejski, kan. lokalna, istniejące zagosp.-  rekreacyjne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/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455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iezabudowana, położona na terenie osiedla mieszk. przy śluzie rzeki Odra, przylega do drogi gminnej o nawierzchni gruntowej, uzbrojenie terenu sąsiedniego: energia elektr., wodociąg wiejski, kan. lokalna, nie zagospodarowana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/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767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iezabudowana, położona na terenie osiedla mieszk. przy śluzie rzeki Odra, przylega do drogi gminnej o nawierzchni gruntowej, uzbrojenie terenu sąsiedniego: energia elektr., wodociąg wiejski, kan. lokalna, częściowo ogrodzon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/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743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iezabudowana, położona na terenie osiedla mieszk. przy śluzie rzeki Odra, przylega do drogi gminnej o nawierzchni gruntowej, uzbrojenie terenu sąsiedniego: energia elektr., wodociąg wiejski, kan. lokalna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/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613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iezabudowana, położona na terenie osiedla mieszk. przy śluzie rzeki Odra, przylega do drogi gminnej o nawierzchni gruntowej, uzbrojenie terenu sąsiedniego: energia elektr., wodociąg wiejski, kan. lokalna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/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87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z. niezabudowana, położona na terenie osiedla mieszk. przy śluzie rzeki Odra, przylega do drogi gminnej o nawierzchni gruntowej, graniczy z innymi terenami niezabudowanymi o funkcji budowlanej, uzbrojenie terenu sąsiedniego: energia elektr., wodociąg wiejski, kan. lokalna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9/2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586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ziałka położona na terenie osiedla mieszk. przy śluzie rzeki Odra, przylega do drogi gminnej o nawierzchni gruntowej. Zgodnie z ustaleniami miejscowego  planu zagospodarowania przestrzennego jest to częściowo teren rolny a częściowo leśny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4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780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z. niezabudowana, położona na terenie osiedla mieszk. przy śluzie rzeki Odra, przylega do drogi gminnej o nawierzchni gruntowej, uzbrojenie terenu sąsiedniego: energia elektr., wodociąg wiejski, kan. lokalna, działka jest ogrodzona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owice Gmina Skarbimie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5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k. map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1B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365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827,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z. niezabudowana, położona na terenie osiedla mieszk. przy śluzie rzeki Odra, przylega do drogi gminnej o nawierzchni gruntowej. Działka graniczy z gminną przepompownią ścieków i znajduje się w zasięgu sieci uzbrojenia terenu, rury kanalizacyjne biegnące z przepompowni przecinają działkę. Istniejące zagospodarowanie: to  ogrodzenie i nasadzenia drzew owocowych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Istniejące na działkach zagospodarowanie o charakterze rekreacyjnym nie jest własnością Skarbu Państwa i nie jest uwzględnione w wycenie nieruchomości. Osoby, które dokonały zagospodarowania zostaną zobowiązane do przywrócenia działkom stanu poprzedniego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Przeznaczenie nieruchomo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leniami miejscowego planu ogólnego zagospodarowania przestrzennego gminy Skarbimierz zatwierdzonym uchwałą Rady Gminy Skarbimierz  Nr XXIV/167/2005 z dnia 28 stycznia 2005r. (Dz. Urz. Woj. Opolskiego z dnia 2.05.2005 r. Nr 30, poz. 818) ze. zm. ostatnia zmiana Uchwała Rady Gminy Skarbimierz Nr XXXV/253/2009 (Dz. Urz. Woj. Opolskiego z dnia 8.02.2009 Nr 12, poz. 195) – kompleks obejmujący działki nr 329/1, 329/5, 329/6, 329/7, 329/8, 329/9, 344/2 i 345/3 położony jest  w  terenie oznaczonym symbolem MN – tereny zabudowy mieszkaniowej, jednorodzinnej, natomiast działka 329/27 położona jest w kompleksie oznaczonym symbolem R – tereny rolnic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nieruchomości do sprzedaży wywiesza się na tablicy ogłoszeń Starostwa Powiatowego w Brzegu na  okres 21 dni tj. od dnia 2 marca 2011 r.  do dnia 23 marca  2011 r.  Osoby, którym przysługuje pierwszeństwo nabycia przedmiotowej nieruchomości zgodnie z art. 34 ust. 1 pkt. 1 i  2 ustawy z dnia 21 sierpnia 1997 r. o gospodarce nieruchomościami winne złożyć wnioski o nabycie w terminie 6 tygodni licząc od dnia opublikowania niniejszego wykazu tj. do dnia 13 kwietnia 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4:00Z</dcterms:created>
  <dc:creator>Andrzej</dc:creator>
  <dc:description/>
  <cp:keywords/>
  <dc:language>en-US</dc:language>
  <cp:lastModifiedBy>Andrzej</cp:lastModifiedBy>
  <cp:lastPrinted>2011-02-21T13:04:00Z</cp:lastPrinted>
  <dcterms:modified xsi:type="dcterms:W3CDTF">2011-02-22T07:53:00Z</dcterms:modified>
  <cp:revision>6</cp:revision>
  <dc:subject/>
  <dc:title/>
</cp:coreProperties>
</file>