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5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Joń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Świadczenie kompleksowych usług telekomunikacyjnych dla Starostwa Powiat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rzeg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rzegu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5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 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nieprzekraczającej kwoty określonej w przepisach wydanych na podstawie art. 11 ust. 8 ustawy, na podstawie art. 10 ust. 1 i art. 39 ustawy z dnia 29 stycznia 2004 r. Prawo zamówień publicznych (tekst jednolity Dz. U. z 2010 r. Nr 113, poz. 759 z późn. zm.) zwanej dalej usta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kompleksowych usług telekomunikacyjnych dla Starostwa Powiatowego w Brzegu, polegających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u stałego dostępu do publicznej sieci telefonicznej drogą kablową                    w postaci jednego łącza ISDN PRA 30B+ D w lokalizacji przy ul. Robotniczej 2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u usług telefonicznych w zakresie połączeń wychodzących, tj. lokalne, międzystrefowe, międzynarodowe i do sieci komórkowych. Pozostałe rodzaje połączeń będą rozliczane zgodnie z cennikiem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u usług faks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zamawiającego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linii telefonicznych</w:t>
      </w:r>
      <w:r>
        <w:rPr>
          <w:rFonts w:cs="Times New Roman" w:ascii="Times New Roman" w:hAnsi="Times New Roman"/>
          <w:sz w:val="24"/>
          <w:szCs w:val="24"/>
        </w:rPr>
        <w:t xml:space="preserve"> analogowych w lokalizacji mieszczącej się na ul. Robotniczej 20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, montaż, uruchomienie oraz przyłączenie do istniejącej sieci telefonicznej, abonenckiej cyfrowej centralki telefonicznej operatora, którą Zamawiający doposaży o posiadaną przez siebie kartę 16 numerów wewnętrznych Panasonic KX-TDA 0177XJ – centralka powinna mieć możliwość doposażenia jej o ww. kartę.  Centralka o minimalnych parametrach, tj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lość linii miejskich ISDN (30B+D) </w:t>
        <w:tab/>
        <w:tab/>
        <w:t>1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linii miejskich analogowych</w:t>
        <w:tab/>
        <w:tab/>
        <w:t>8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linii wewnętrznych cyfrowych</w:t>
        <w:tab/>
        <w:tab/>
        <w:t>16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linii wewnętrznych analogowych</w:t>
        <w:tab/>
        <w:tab/>
        <w:t>8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ryfikacja</w:t>
        <w:tab/>
        <w:tab/>
        <w:tab/>
        <w:tab/>
        <w:tab/>
        <w:t>kpl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ilanie rezerwowe</w:t>
        <w:tab/>
        <w:tab/>
        <w:tab/>
        <w:tab/>
        <w:t>kpl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wis techniczny leży po stronie Zamawiającego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łącza dostępowego do Internetu synchronicznego 10Mb/10Mb, usługa realizowana w technologii światłowodowej (z minimum 5 stałymi numerami IP, wyjściem Eth)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12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w usługach telefonicznych z 40 NN wewnętrznymi włączona do abonenckiej centralki telefonicznej przy ul. Robotnicza 20, połączenie lokalizacji Robotnicza 20 – Robotnicza 12 kablem miedzianym w kanalizacji kablowej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zyńskiego 2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linii analogowych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enie lokalizacj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l  Robotnicza 20 – Robotnicza 12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l. Robotnicza 20 – Wyszyńskiego 2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owodem – dzierżawa 6 ciemnych włókien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muszą być świadczone zgodnie z obowiązującymi przepisami prawa, tj. zgodnie z ustawą z dnia 16 lipca 2004r. Prawo telekomunikacyjne po sieci kablowej z wykorzystaniem istniejącej wewnętrznej sieci telefonicznej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sekundowego naliczania czasu połączeń lokalnych, strefowych, międzystrefowych, międzynarodowych, komórkowych oraz ich proporcjonalnego rozliczania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race instalacyjne, które będą niezbędne do uruchomienia świadczonej usługi zostaną wykonane (jeśli okaże się to niezbędne), po wcześniejszym, pisemnym uzgodnieniu terminu z przedstawicielem Zamawiającego. Wykonawca zobowiązany jest w/w prace wykonać zgodnie z obowiązującymi w tym zakresie przepisami prawa oraz normami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wykorzystania istniejących instalacji teletechnicznych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naliczał koszty połączeń wg stawek z formularza ofertowego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enia bezpłatne do służb powołanych ustawowo do niesienia pomocy posiadających numery skrócone, tj. m.in. 991,992,997,998,999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bezpłatne przeniesienie do własnej sieci dotychczasowych numerów telefonicznych wykorzystywanych przez Zamawiającego z zachowaniem ciągłości usług oraz zapewni, że numery telefoniczne po okresie trwania umowy mogą być przeniesione do innego operatora. Numery jakie posiada zamawiający: zakres numeracji DDI od 774447900 do 774447999, numery linii analogowych: 774441330, 774441323, 774441367, 774441466, 774441246, 774441450, 774441210, 774441211, 774441257, 774442460, 774441470, 774441464, 774441778, 774442044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szystkich linii analogowych Wykonawca zobowiązuje się do uruchomienia usługi Centrex tj. wirtualnej centralki telefonicznej z bezpłatnymi połączeniami pomiędzy liniami analogowymi włączonymi do Centrexu, realizowanymi za pomocą numeracji skróconej. Opłata za ww. usługę powinna być rozliczana w ramach abonamentu za linie analogowe przedstawione w ofercie przez Wykonawc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stanowienia dotyczące przedmiotu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miesięczna ilość połączeń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e, strefowe 9111min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strefowe 1374min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komórkowe z wyłączeniem sieci Play, Centernet, Mobyland, Polsat Cyfrowy 3640min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komórkowe Play, Centernet, Mobyland, Polsat Cyfrowy 254min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e 10mi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y czas trwania połączeń ma charakter szacunkowy; rzeczywisty czas trwania połączeń może być inny i w takim przypadku nie będzie to miało wpływu na jednostkowy koszt połącze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wg Wspólnego Słownika Zamówień (CPV) 64.20.00.00-8  Usługi telekomunika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trwania umowy: 4 lata od dnia podpisania umowy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aktywacji usług i instalacji centrali: do 70 dni od daty podpisania umowy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posiada uprawnienia do wykonywania działalności zgodnie z ustawą z dnia 16 lipca 2004r. Prawo telekomunikacyjne (Dz. U. z 2004r. Nr 171, poz. 1800 z późn. zm.), tzn. musi wykazać się wpisem do rejestru przedsiębiorców telekomunikacyjnych, prowadzonym przez Prezesa UKE zgodnie z ustawą z dnia 16 lipca 2004r. Prawo telekomunik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Default"/>
        <w:suppressAutoHyphens w:val="true"/>
        <w:spacing w:before="0" w:after="120"/>
        <w:jc w:val="both"/>
        <w:rPr>
          <w:b/>
          <w:b/>
          <w:color w:val="000000"/>
        </w:rPr>
      </w:pPr>
      <w:r>
        <w:rPr>
          <w:iCs/>
        </w:rPr>
        <w:t>Warunek uważa się za spełniony jeżeli wykonawca wykaże</w:t>
      </w:r>
      <w:r>
        <w:rPr/>
        <w:t xml:space="preserve"> wykonywanie lub wykonanie w okresie ostatnich trzech lat przed upływem terminu składania ofert, co najmniej 1 usługę telekomunikacyjną </w:t>
      </w:r>
      <w:r>
        <w:rPr>
          <w:rStyle w:val="Dane1"/>
          <w:color w:val="000000"/>
        </w:rPr>
        <w:t xml:space="preserve">trwającą nie krócej niż 36 miesięcy </w:t>
      </w:r>
      <w:r>
        <w:rPr>
          <w:b/>
        </w:rPr>
        <w:t xml:space="preserve">o wartości całkowitej nie niższej niż 200.000  zł brutto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wykaz wykonanych usług 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(wzór - zał. nr 3 do SIWZ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zaświadczenie o wpisie do rejestru przedsiębiorców telekomunikacyjnych, wystawione przez Prezesa UKE w trybie art. 11 ustawy z dnia 16 lipca 2004r. Prawo telekomunikacyj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3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3.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4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wymagane oświadczenia i dokumenty wskazane w pkt. 6 ppkt 6.2.1.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4.dokumenty wskazane w pkt. 6 ppkt 6.1.2., 6.1.3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 kopie dokumentów dotyczących odpowiednio wykonawcy są poświadczane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W przypadku załączenia do oferty innych dokumentów, niż wymagane przez zamawiającego,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Zamawiający informuje, iż zgodnie z art. 96 ust. 3 ustawy – oferty składane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8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9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( rozporządzenie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 Robert Skowronek tel. 77 444-79-39, Krzysztof Dubina tel. 601 532 504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leksandra Kurpiel – Inspektor w Wydziale Organizacyjno-Prawnym Starostwa Powiatowego w Brzegu, tel. 77 444-79-21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5.2011 na zadanie pn. „Świadczenie kompleksowych usług telekomunikacyjnych dla Starostwa Powiat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rzegu”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dniem 02.03.2011r. do godz. 09.10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5.2011 na zadanie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wiadczenie kompleksowych usług telekomunikacyjnych dla Starostwa Powiatowego                        w Brzegu”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le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ręcznie - pismem drukowanym – czytelnym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02.03.2011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- bez otwierania - zwraca się niezwłocznie wykonawcy w postępowaniach o udzielenie zamówienia o wartości mniejszej niż kwoty określone w przepisach wydanych na podstawie art. 11 ust. 8.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02.03.2011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ryteria oceny ofert - zamawiający uzna oferty za spełniające wymagania i przyjmie do szczegółowego rozpatrywania, jeż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erta, co do formy opracowania i treści spełnia wymagania określone niniejszą specyfikacj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 ilości i treści złożonych dokumentów wynika, że wykonawca spełnia warunki formalne określone niniejszą specyfikacją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łożone oświadczenia, dokumenty, zaświadczenia są aktualne i podpisane przez osoby uprawnion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ferta została złożona, w określonym przez zamawiającego termini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ykonawca przedstawił ofertę zgodną co do treści z wymaganiami zamawiając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 wyborze oferty zamawiający będzie się kierował następującymi kryteriam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CENA ŁĄCZNA ABONAMENTÓW (w skali 1 miesiąca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0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. </w:t>
        <w:tab/>
        <w:t>- miesięczny abonament dla dostępu ISDN 30+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iesięczny abonament dla centralki abonenckiej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miesięczny abonament dla 14 telefonicznych linii analogowyc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iesięczny abonament dla dostępu do Internet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opłata dzierżawna - miesięczny abonament dla dzierżawy ciemnych włókien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światłowod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abonamentowa powinna zawierać wszelkie koszty instalacji łączy, urządzeń oraz oprogramowa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CENA BRUTTO ZA 1 MINUTĘ POŁĄCZENIA LOKALNEGO,STREFOWEGO</w:t>
        <w:tab/>
      </w:r>
      <w:r>
        <w:rPr>
          <w:rFonts w:cs="Times New Roman" w:ascii="Times New Roman" w:hAnsi="Times New Roman"/>
          <w:b/>
          <w:sz w:val="24"/>
          <w:szCs w:val="24"/>
        </w:rPr>
        <w:t>20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CENA BRUTTO ZA 1 MINUTĘ POŁĄCZENIA MIĘDZYSTREFOWEGO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CENA BRUTTO ZA 1 MINUTĘ POŁĄCZENIA DO SIECI KOMÓRKOWEJ</w:t>
        <w:tab/>
      </w: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wyłączeniem sieci Play, Centernet, Mobyland, Polsat Cyfr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CENA BRUTTO ZA 1 MINUTĘ POŁĄCZENIA DO SIECI KOMÓRKOWEJ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y, Centernet, Mobyland, Polsat Cyfr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) CENA BRUTTO ZA 1 MINUTĘ POŁĄCZENIA MIĘDZYNARODOWEGO              </w:t>
      </w:r>
      <w:r>
        <w:rPr>
          <w:rFonts w:cs="Times New Roman" w:ascii="Times New Roman" w:hAnsi="Times New Roman"/>
          <w:b/>
          <w:sz w:val="24"/>
          <w:szCs w:val="24"/>
        </w:rPr>
        <w:t>1%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SIECI STACJONARNYCH W NIEMCZECH</w:t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CENA BRUTTO ZA 1 MINUTĘ POŁĄCZENIA MIĘDZYNARODOWE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ECI STACJONARNYCH W CZECHACH</w:t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BRUTTO ZA 1 MINUTĘ POŁĄCZENIA MIĘDZYNARODOWE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ECI STACJONARNYCH NA UKRAINĘ</w:t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ory do obliczenia punktoweg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CENA ŁĄCZNA ABONAMENTÓW (w skali 1 miesiąc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oferty najtańsze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  -----------------------------------------          x 100 x 50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na oferty badanej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CENA BRUTTO ZA 1 MINUTĘ POŁĄCZENIA LOKALNEGO,STREFOWE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oferty najtańsze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  -----------------------------------------          x 100 x 20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na oferty badanej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>CENA BRUTTO ZA 1 MINUTĘ POŁĄCZENIA MIĘDZYSTREFOW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oferty najtańsze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   -----------------------------------------          x 100 x 3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na oferty badanej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CENA BRUTTO ZA 1 MINUTĘ POŁĄCZENIA DO SIECI KOMÓRKOWEJ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wyłączeniem sieci Play, Centernet, Mobyland, Polsat Cyfr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oferty najtańsze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  -----------------------------------------          x 100 x 20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na oferty badanej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sz w:val="24"/>
          <w:szCs w:val="24"/>
        </w:rPr>
        <w:t>CENA BRUTTO ZA 1 MINUTĘ POŁĄCZENIA DO SIECI KOMÓRKOWEJ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y, Centernet, Mobyland, Polsat Cyfr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oferty najtańszej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   -----------------------------------------          x 100 x 4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na oferty badanej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CENA BRUTTO ZA 1 MINUTĘ POŁĄCZENIA MIĘDZYNARODOWEGO DO SIECI STACJONARNYCH W NIEMCZE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ena oferty najtańsze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   -----------------------------------------          x 100 x 1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cena oferty badanej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 CENA BRUTTO ZA 1 MINUTĘ POŁĄCZENIA MIĘDZYNARODOWEGO DO SIECI STACJONARNYCH W CZECHA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ena oferty najtańsze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   -----------------------------------------          x 100 x 1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cena oferty badanej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) CENA BRUTTO ZA 1 MINUTĘ POŁĄCZENIA MIĘDZYNARODOWEGO DO SIECI STACJONARNYCH na Ukrainę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ena oferty najtańszej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   -----------------------------------------          x 100 x 1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cena oferty badanej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uma punktów uzyskanych za wszystkie kryteria oceny ofert stanowić będzie końcową ocenę danej oferty, tzn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+ Cb + Cc + Cd + Ce + Cf + Cg + Ch = końcowa oce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 najkorzystniejszą zostanie uznana oferta, która uzyska łącznie najwyższą liczbę punktów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>14.1. Przed zawarciem umowy Wykonawca będzie zobowiązany dopełnić następujących formalności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rczyć Zamawiającemu, w terminie do 4 dni od dnia otrzymania informacji o rozstrzygnięciu postępowania proponowany projekt umowy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/>
      </w:pPr>
      <w:r>
        <w:rPr/>
        <w:t>14.2.  Zamawiający podpisze umowę z wykonawcą, który przedłoży najkorzystniejszą ofertę z punktu widzenia 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W przypadku gdyby wyłoniona w prowadzonym postępowaniu oferta została złożona przez dwóch lub więcej wykonawców wspólnie ubiegających się o udzielenie zamówienia publicznego zamawiający </w:t>
      </w:r>
      <w:r>
        <w:rPr>
          <w:rFonts w:cs="Times New Roman" w:ascii="Times New Roman" w:hAnsi="Times New Roman"/>
          <w:b/>
          <w:sz w:val="24"/>
          <w:szCs w:val="24"/>
        </w:rPr>
        <w:t>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Podana w specyfikacji istotnych warunków zamówienia ilość połączeń jest ilością  szacunkową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miesięczne Wykonawcy będzie stanowiło sumę abonamentów miesięcznych i wartości faktycznie wykonanych połączeń w danym okresie rozliczeniowym, obliczonych zgodnie  z cenami wynikającymi z umowy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estiach nieuregulowanych w niniejszej umowie zakres i warunki wykonywania usług telekomunikacyjnych realizowanych na podstawie umowy będzie określać regulamin świadczenia usług telekomunikacyjnych wydany zgodnie z ustawą Prawo telekomunikacyjne oraz cennik usług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wykonane usługi będzie płatne na podstawie faktur VAT, wystawianych w okresach miesięcznych zgodnie z okresem rozliczeniowym Wykonawcy i doręczanych do siedziby Zamawiającego. Płatność następować będzie w terminie do 21 dni od daty wystawienia faktury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konawca zapewnia, że przydzielone numery po okresie trwania umowy mogą być przeniesione do innego operatora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/>
        <w:t>16.6. Dopuszczalność zmiany umow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6.2.2. </w:t>
      </w:r>
      <w:r>
        <w:rPr>
          <w:rFonts w:cs="Times New Roman" w:ascii="Times New Roman" w:hAnsi="Times New Roman"/>
          <w:sz w:val="24"/>
          <w:szCs w:val="24"/>
        </w:rPr>
        <w:t>Zamawiający przewiduje możliwość istotnych zmian postanowień zawartej umowy w stosunku do treści oferty, na podstawie której dokonano wyboru Wykonawcy, w następującym zakresie</w:t>
      </w:r>
      <w:r>
        <w:rPr/>
        <w:t>: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709" w:firstLine="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nastąpiła zmiana stawki podatku od towarów i usług VAT. W takim przypadku umowa może ulec zmianie w zakresie wysokości ceny brutto.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709" w:firstLine="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egnie zmianie stan prawny w zakresie dotyczącym realizowanej umowy, który spowoduje konieczność zmiany sposobu wykonania zamówienia przez Wykonawcę.</w:t>
      </w:r>
    </w:p>
    <w:p>
      <w:pPr>
        <w:pStyle w:val="TextBody"/>
        <w:tabs>
          <w:tab w:val="clear" w:pos="900"/>
        </w:tabs>
        <w:ind w:left="709" w:hanging="0"/>
        <w:rPr/>
      </w:pPr>
      <w:r>
        <w:rPr/>
        <w:t xml:space="preserve">c)  inne przyczyny zewnętrzne niezależne od Zamawiającego oraz Wykonawcy, skutkujące niemożliwością prowadzenia prac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ych postanowień umowy nie stanowiących treści 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y zmiana umowy jest korzystna lub obojętna z punktu widzenia Zamawiającego</w:t>
      </w:r>
      <w:r>
        <w:rPr/>
        <w:t>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3. Warunki zmian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icjowanie zmian: na wniosek Wykonawcy lub Zamawiającego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asadnienie zmian: prawidłowa realizacja przedmiotu zamówienia, obniżenie kosztów, zapewnienie optymalnych parametrów technicznych i jakościowych usług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zmian: aneks do umowy w formie pisemnej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. Informacja o przewidywanych zamówieniach uzupełniających, o których mowa w art. 67 ust. 1 pkt. 6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przewiduje </w:t>
      </w:r>
      <w:r>
        <w:rPr>
          <w:rFonts w:cs="Times New Roman" w:ascii="Times New Roman" w:hAnsi="Times New Roman"/>
          <w:sz w:val="24"/>
          <w:szCs w:val="24"/>
        </w:rPr>
        <w:t>udzielenie zamówień uzupełniających na podstawie art. 67 ust 1 pkt 6, które będą stanowić nie więcej niż 50% zamówienia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wskazania przez wykonawcę w ofercie części zamówienia, której wykonanie zamierza powierzyć podwykonawco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wykonanych usłu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4 ust. 1 pkt 2 ustawy Prawo zamówień publicznych w stosunku do osób fizy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anie innych podmiotów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 xml:space="preserve">odpowiadając na ogłoszenie o przetargu nieograniczonym na zadanie pn. </w:t>
      </w:r>
      <w:r>
        <w:rPr>
          <w:b/>
          <w:bCs/>
        </w:rPr>
        <w:t xml:space="preserve">„Świadczenie kompleksowych usług telekomunikacyjnych dla Starostwa Powiatow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Brzegu</w:t>
      </w:r>
      <w:r>
        <w:rPr>
          <w:rFonts w:cs="Times New Roman" w:ascii="Times New Roman" w:hAnsi="Times New Roman"/>
          <w:bCs/>
          <w:sz w:val="24"/>
          <w:szCs w:val="24"/>
        </w:rPr>
        <w:t>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oferuję wykonanie usługi objętej ogłoszeniem, zgodnie z wymogami opisu przedmiotu zamówienia, za cenę w wysoko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CENA ŁĄCZNA ABONAMENTÓW (w skali 1 miesiąca)  tj. </w:t>
      </w:r>
      <w:r>
        <w:rPr>
          <w:rFonts w:cs="Times New Roman" w:ascii="Times New Roman" w:hAnsi="Times New Roman"/>
          <w:sz w:val="24"/>
          <w:szCs w:val="24"/>
        </w:rPr>
        <w:t>a1+a2+a3+a4+a5 =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……………………….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………………………. zł (słownie: 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……………. zł (słownie: ………………………………………….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j. </w:t>
        <w:tab/>
        <w:t xml:space="preserve">a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miesięczny abonament dla dostępu ISDN 30+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 netto: …………………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……. zł (słownie: 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. zł (słownie: ………………………………………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2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iesięczny abonament dla centralki abonenck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…………….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………….. zł (słownie: 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…… zł (słownie: 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3)  miesięczny abonament dla 14  telefonicznych  linii analog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…………………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………..zł (słownie: ……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… zł (słownie: ……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. 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30"/>
        <w:gridCol w:w="2016"/>
        <w:gridCol w:w="185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telefonicznych linii analogowy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ięczny abonament dla 1 telefonicznej linii analog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ł. nett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ięczny abonament dla 1 telefonicznej linii analog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ł. brutto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abonament brutto dla 14 telefonicznych linii analogowych t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umna nr 1 x kolumna nr 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4)  miesięczny abonament dla dostępu do Interne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……………………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…… zł (słownie: 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… zł (słownie: …………………………. 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5)  miesięczny abonament dla dzierżawy ciemnych włókien światłowo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……………………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…… zł (słownie: 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… zł (słownie: …………………………. 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CENA ZA 1 MINUTĘ POŁĄCZENIA LOKALNEGO,STREF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…………………….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.. zł (słownie: ……………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.. zł (słownie: ……………. 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>CENA ZA 1 MINUTĘ POŁĄCZENIA MIĘDZYSTREFOWEG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…………..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..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.. zł (słownie: …………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. zł (słownie: …………….. 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CENA ZA 1 MINUTĘ POŁĄCZENIA DO SIECI KOMÓRK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wyłączeniem sieci Play, Centernet, Mobyland, Polsat Cyfr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…………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…. zł (słownie: ………………….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 zł (słownie: ………………………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sz w:val="24"/>
          <w:szCs w:val="24"/>
        </w:rPr>
        <w:t>CENA ZA 1 MINUTĘ POŁĄCZENIA DO SIECI KOMÓRK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y, Centernet, Mobyland, Polsat Cyfr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…………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…. zł (słownie: ………………….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 zł (słownie: ………………………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CENA ZA 1 MINUTĘ POŁĄCZENIA MIĘDZYNARODOWEGO DO SIECI STACJONARNYCH  W NIEMCZ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…………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….. zł (słownie: ………………….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 zł (słownie: ………………………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 CENA ZA 1 MINUTĘ POŁĄCZENIA MIĘDZYNARODOWEGO DO SIECI STACJONARNYCH  W CZECHA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…………….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trzydzieści groszy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……. zł (słownie: …………………….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. zł (słownie: ……………………… 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) CENA ZA 1 MINUTĘ POŁĄCZENIA MIĘDZYNARODOWEGO DO SIECI STACJONARNYCH  NA UKRAINĘ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…………….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trzydzieści groszy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23 % tj. ……………. zł (słownie: …………………….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. zł (słownie: ……………………… 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następujące warunki płatności: do 21 dni licząc od daty wystawienia  faktury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gwarantujemy stałe ceny przez cały czas obowiązyw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cena przedmiotu umowy uwzględnia wszystkie uwarunkowania oraz czynniki związane z realizacją zamówienia i obejmuje cały zakres rzeczowy zamówienia – jest komplet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niniejszą ofertę w imieniu własnym*/jako wykonawcy wspólnie ubiegający się o zamówienie*. Ponadto oświadczamy, że będziemy odpowiadać solidarnie za wykonanie niniejszego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Oświadczamy, iż przedmiot zamówienia zamierzamy wykonać sami*/zamierzamy zlecić podwykonawcom*, t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 adres podwykonawc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wierzonej części zamówienia</w:t>
            </w:r>
          </w:p>
        </w:tc>
      </w:tr>
      <w:tr>
        <w:trPr>
          <w:trHeight w:val="1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TextBody"/>
        <w:rPr>
          <w:b/>
          <w:b/>
          <w:bCs/>
        </w:rPr>
      </w:pPr>
      <w:r>
        <w:rPr/>
        <w:t xml:space="preserve">Przystępując do udziału w postępowaniu o udzielenie zamówienia publicznego w trybie przetargu nieograniczonego na zadanie pn. </w:t>
      </w:r>
      <w:r>
        <w:rPr>
          <w:b/>
          <w:bCs/>
        </w:rPr>
        <w:t>„Świadczenie kompleksowych usług telekomunikacyjnych dla Starostwa Powiatowego w Brzegu</w:t>
      </w:r>
      <w:r>
        <w:rPr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TextBody"/>
        <w:rPr>
          <w:b/>
          <w:b/>
          <w:bCs/>
        </w:rPr>
      </w:pPr>
      <w:r>
        <w:rPr/>
        <w:t xml:space="preserve">Przystępując do udziału w postępowaniu o udzielenie zamówienia publicznego w trybie przetargu nieograniczonego na zadanie pn. </w:t>
      </w:r>
      <w:r>
        <w:rPr>
          <w:b/>
          <w:bCs/>
        </w:rPr>
        <w:t>„Świadczenie kompleksowych usług telekomunikacyjnych dla Starostwa Powiatowego w Brzegu</w:t>
      </w:r>
      <w:r>
        <w:rPr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 , że w okresie ostatnich trzech lat przed upływem terminu składania ofert, a jeżeli okres działalności jest krótszy – w tym okresie, wykonałem, wykonuję niżej wymienione usług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62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Nazwa i adres odbior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 należy załączyć dokumenty potwierdzające, że usługi wymienione powyżej zostały wykonane należy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wiedzy i doświadczeniu,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obowiązany jest załączyć pisemne zobowiązanie tych podmiotów do oddania mu do dyspozycji niezbędnych zasob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 stanowi doświadczenie Wykonawcy/Wykonawców* składającego/składających*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..... wykazu jest doświadczeniem oddanym do dyspozycji przez inny/inne* podmiot/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rPr>
          <w:b/>
          <w:b/>
          <w:bCs/>
        </w:rPr>
      </w:pPr>
      <w:r>
        <w:rPr/>
        <w:t>Przystępując do udziału w postępowaniu o udzielenie zamówienia publicznego w trybie przetargu nieograniczonego na zadanie pn.</w:t>
      </w:r>
      <w:r>
        <w:rPr>
          <w:b/>
          <w:bCs/>
        </w:rPr>
        <w:t xml:space="preserve"> „Świadczenie kompleksowych usług telekomunikacyjnych dla Starostwa Powiatowego w Brzegu</w:t>
      </w:r>
      <w:r>
        <w:rPr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iż nie podlegam/y* wykluczeniu z postępowania na podstawie art. 24 ust. 1 ustawy Prawo zamówień publicznych (tekst jednolity Dz. U. z 2010r. Nr 113, poz. 759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rPr>
          <w:b/>
          <w:b/>
          <w:bCs/>
        </w:rPr>
      </w:pPr>
      <w:r>
        <w:rPr/>
        <w:t xml:space="preserve">Przystępując do udziału w postępowaniu o udzielenie zamówienia publicznego w trybie przetargu nieograniczonego na zadanie pn. </w:t>
      </w:r>
      <w:r>
        <w:rPr>
          <w:b/>
          <w:bCs/>
        </w:rPr>
        <w:t>„Świadczenie kompleksowych usług telekomunikacyjnych dla Starostwa Powiatowego w Brzegu</w:t>
      </w:r>
      <w:r>
        <w:rPr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 DO ODDANIA DO DYSPOZYCJI NIEZBĘDNYCH ZASOBÓW NA OKRES KORZYSTANIA Z NICH PRZY WYKONANI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 26 ust. 2b ustawy Prawo zamówień publ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 (nazwa, adres)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 moj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y i doświadczeniu*</w:t>
      </w:r>
    </w:p>
    <w:p>
      <w:pPr>
        <w:pStyle w:val="TextBody"/>
        <w:rPr>
          <w:b/>
          <w:b/>
          <w:bCs/>
        </w:rPr>
      </w:pPr>
      <w:r>
        <w:rPr/>
        <w:t xml:space="preserve">i zobowiązuję się do oddania mu do dyspozycji niezbędnych zasobów na okres korzystania z nich przy wykonaniu zadania pn. </w:t>
      </w:r>
      <w:r>
        <w:rPr>
          <w:b/>
          <w:bCs/>
        </w:rPr>
        <w:t>„Świadczenie kompleksowych usług telekomunikacyjnych dla Starostwa Powiatowego w Brzegu</w:t>
      </w:r>
      <w:r>
        <w:rPr>
          <w:bCs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przypadku korzystania z wiedzy, doświadczenia,  więcej niż jednej firmy, powyższe zobowiązanie jest drukiem do wielokrotnego wykorzysta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dstawiciele innego podmiot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default"/>
  </w:font>
  <w:font w:name="Cambria">
    <w:altName w:val="Palatino Linotype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5">
    <w:name w:val=" Znak5"/>
    <w:basedOn w:val="Domylnaczcionkaakapitu"/>
    <w:qFormat/>
    <w:rPr>
      <w:rFonts w:cs="Times New Roman"/>
    </w:rPr>
  </w:style>
  <w:style w:type="character" w:styleId="Znak4">
    <w:name w:val=" Znak4"/>
    <w:basedOn w:val="Domylnaczcionkaakapitu"/>
    <w:qFormat/>
    <w:rPr>
      <w:rFonts w:cs="Times New Roman"/>
    </w:rPr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;Century Gothic" w:hAnsi="Calibri;Century Gothic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2:00Z</dcterms:created>
  <dc:creator>biuro</dc:creator>
  <dc:description/>
  <cp:keywords/>
  <dc:language>en-US</dc:language>
  <cp:lastModifiedBy>Organizacyjny</cp:lastModifiedBy>
  <cp:lastPrinted>2011-02-10T14:51:00Z</cp:lastPrinted>
  <dcterms:modified xsi:type="dcterms:W3CDTF">2011-02-22T12:38:00Z</dcterms:modified>
  <cp:revision>12</cp:revision>
  <dc:subject/>
  <dc:title>OR</dc:title>
</cp:coreProperties>
</file>