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Brzeg: Świadczenie kompleksowych usług telekomunikacyjnych dla Starostwa Powiatowego w Brzegu</w:t>
      </w:r>
      <w:r>
        <w:rPr>
          <w:rFonts w:cs="Arial" w:ascii="Arial" w:hAnsi="Arial"/>
        </w:rPr>
        <w:br/>
      </w:r>
      <w:r>
        <w:rPr>
          <w:rFonts w:cs="Arial" w:ascii="Arial" w:hAnsi="Arial"/>
          <w:b/>
          <w:bCs/>
        </w:rPr>
        <w:t>Numer ogłoszenia: 27310 - 2011; data zamieszczenia: 22.02.2011</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Starostwo Powiatowe w Brzegu , ul. Robotnicza 20, 49-300 Brzeg, woj. opolskie, tel. 077 444 79 00, faks 077 444 79 03.</w:t>
      </w:r>
    </w:p>
    <w:p>
      <w:pPr>
        <w:pStyle w:val="Normal"/>
        <w:numPr>
          <w:ilvl w:val="0"/>
          <w:numId w:val="1"/>
        </w:numPr>
        <w:spacing w:lineRule="atLeast" w:line="400" w:before="0" w:after="280"/>
        <w:ind w:left="300" w:hanging="360"/>
        <w:rPr/>
      </w:pPr>
      <w:r>
        <w:rPr>
          <w:rFonts w:cs="Arial" w:ascii="Arial" w:hAnsi="Arial"/>
          <w:b/>
          <w:bCs/>
          <w:sz w:val="20"/>
          <w:szCs w:val="20"/>
        </w:rPr>
        <w:t>Adres strony internetowej zamawiającego:</w:t>
      </w:r>
      <w:r>
        <w:rPr>
          <w:rFonts w:cs="Arial" w:ascii="Arial" w:hAnsi="Arial"/>
          <w:sz w:val="20"/>
          <w:szCs w:val="20"/>
        </w:rPr>
        <w:t xml:space="preserve"> www.brzeg-powiat.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Świadczenie kompleksowych usług telekomunikacyjnych dla Starostwa Powiatowego w Brzegu.</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świadczenie kompleksowych usług telekomunikacyjnych dla Starostwa Powiatowego w Brzegu,polegających na: 1. zapewnieniu stałego dostępu do publicznej sieci telefonicznej drogą kablową w postaci jednego łącza ISDN PRA 30B+ D w lokalizacji przy ul. Robotniczej 20. 2. świadczeniu usług telefonicznych w zakresie połączeń wychodzących, tj. lokalne, międzystrefowe, międzynarodowe i do sieci komórkowych. Pozostałe rodzaje połączeń będą rozliczane zgodnie z cennikiem wykonawcy. 3. świadczeniu usług faksowych 4. Wymagania zamawiającego: a) 8 linii telefonicznych analogowych w lokalizacji mieszczącej się na ul. Robotniczej 20 b) dostawa, montaż, uruchomienie oraz przyłączenie do istniejącej sieci telefonicznej, abonenckiej cyfrowej centralki telefonicznej operatora, którą Zamawiający doposaży o posiadaną przez siebie kartę 16 numerów wewnętrznych Panasonic KX-TDA 0177XJ - centralka powinna mieć możliwość doposażenia jej o ww. kartę. Centralka o minimalnych parametrach, tj. - ilość linii miejskich ISDN (30B+D) 1 - ilość linii miejskich analogowych 8 - ilość linii wewnętrznych cyfrowych 16 - ilość linii wewnętrznych analogowych 80 - taryfikacja kpl - zasilanie rezerwowe kpl Serwis techniczny leży po stronie Zamawiającego. c) dostawa łącza dostępowego do Internetu synchronicznego 10Mb/10Mb, usługa realizowana w technologii światłowodowej (z minimum 5 stałymi numerami IP, wyjściem Eth) d) ul. Robotnicza 12 lokalizacja w usługach telefonicznych z 40 NN wewnętrznymi włączona do abonenckiej centralki telefonicznej przy ul. Robotnicza 20, połączenie lokalizacji Robotnicza 20 - Robotnicza 12 kablem miedzianym w kanalizacji kablowej e) ul. Wyszyńskiego 23 6 linii analogowych f) połączenie lokalizacji: - ul Robotnicza 20 - Robotnicza 12 - ul. Robotnicza 20 - Wyszyńskiego 23 światłowodem - dzierżawa 6 ciemnych włókien g) Usługi muszą być świadczone zgodnie z obowiązującymi przepisami prawa, tj. zgodnie z ustawą z dnia 16 lipca 2004r. Prawo telekomunikacyjne po sieci kablowej z wykorzystaniem istniejącej wewnętrznej sieci telefonicznej. h) Zamawiający wymaga sekundowego naliczania czasu połączeń lokalnych, strefowych, międzystrefowych, międzynarodowych, komórkowych oraz ich proporcjonalnego rozliczania. i) Wszelkie prace instalacyjne, które będą niezbędne do uruchomienia świadczonej usługi zostaną wykonane (jeśli okaże się to niezbędne), po wcześniejszym, pisemnym uzgodnieniu terminu z przedstawicielem Zamawiającego. Wykonawca zobowiązany jest w/w prace wykonać zgodnie z obowiązującymi w tym zakresie przepisami prawa oraz normami. j) Zamawiający dopuszcza możliwość wykorzystania istniejących instalacji teletechnicznych. k) Wykonawca będzie naliczał koszty połączeń wg stawek z formularza ofertowego l) Połączenia bezpłatne do służb powołanych ustawowo do niesienia pomocy posiadających numery skrócone, tj. m.in. 991,992,997,998,999 m) Wykonawca zapewni bezpłatne przeniesienie do własnej sieci dotychczasowych numerów telefonicznych wykorzystywanych przez Zamawiającego z zachowaniem ciągłości usług oraz zapewni, że numery telefoniczne po okresie trwania umowy mogą być przeniesione do innego operatora. Numery jakie posiada zamawiający: zakres numeracji DDI od 774447900 do 774447999, numery linii analogowych: 774441330, 774441323, 774441367, 774441466, 774441246, 774441450, 774441210, 774441211, 774441257, 774442460, 774441470, 774441464, 774441778, 774442044 n) Dla wszystkich linii analogowych Wykonawca zobowiązuje się do uruchomienia usługi Centrex tj. wirtualnej centralki telefonicznej z bezpłatnymi połączeniami pomiędzy liniami analogowymi włączonymi do Centrexu, realizowanymi za pomocą numeracji skróconej. Opłata za ww. usługę powinna być rozliczana w ramach abonamentu za linie analogowe przedstawione w ofercie przez Wykonawcę 5. Inne postanowienia dotyczące przedmiotu umowy: Średnia miesięczna ilość połączeń: - lokalne, strefowe 9111min - międzystrefowe 1374min - sieci komórkowe z wyłączeniem sieci Play, Centernet, Mobyland, Polsat Cyfrowy 3640min - sieci komórkowe Play, Centernet, Mobyland, Polsat Cyfrowy 254min - międzynarodowe 10min Podany czas trwania połączeń ma charakter szacunkowy; rzeczywisty czas trwania połączeń może być inny i w takim przypadku nie będzie to miało wpływu na jednostkowy koszt połączeń).</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5"/>
        </w:numPr>
        <w:spacing w:lineRule="atLeast" w:line="400" w:before="0" w:after="0"/>
        <w:ind w:left="30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5"/>
        </w:numPr>
        <w:spacing w:lineRule="atLeast" w:line="400" w:before="0" w:after="280"/>
        <w:ind w:left="300" w:hanging="360"/>
        <w:rPr>
          <w:rFonts w:ascii="Arial" w:hAnsi="Arial" w:cs="Arial"/>
          <w:sz w:val="20"/>
          <w:szCs w:val="20"/>
        </w:rPr>
      </w:pPr>
      <w:r>
        <w:rPr>
          <w:rFonts w:cs="Arial" w:ascii="Arial" w:hAnsi="Arial"/>
          <w:sz w:val="20"/>
          <w:szCs w:val="20"/>
        </w:rPr>
        <w:t>zamówienia będące zgodne z przedmiotem zamówienia podstawowego i stanowiące nie więcej niż 50% zamówienia.</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64.20.00.00-8.</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48.</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4"/>
        </w:numPr>
        <w:spacing w:lineRule="atLeast" w:line="400" w:before="0" w:after="280"/>
        <w:ind w:left="30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45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750" w:hanging="360"/>
        <w:rPr>
          <w:rFonts w:ascii="Arial" w:hAnsi="Arial" w:cs="Arial"/>
          <w:sz w:val="20"/>
          <w:szCs w:val="20"/>
        </w:rPr>
      </w:pPr>
      <w:r>
        <w:rPr>
          <w:rFonts w:cs="Arial" w:ascii="Arial" w:hAnsi="Arial"/>
          <w:sz w:val="20"/>
          <w:szCs w:val="20"/>
        </w:rPr>
        <w:t>Warunek uważa się za spełniony, jeżeli wykonawca posiada uprawnienia do wykonywania działalności zgodnie z ustawą z dnia 16 lipca 2004r. Prawo telekomunikacyjne (Dz. U. z 2004r. Nr 171, poz. 1800 z późn. zm.), tzn. musi wykazać się wpisem do rejestru przedsiębiorców telekomunikacyjnych, prowadzonym przez Prezesa UKE zgodnie z ustawą z dnia 16 lipca 2004r. Prawo telekomunikacyjne</w:t>
      </w:r>
    </w:p>
    <w:p>
      <w:pPr>
        <w:pStyle w:val="NormalnyWeb"/>
        <w:numPr>
          <w:ilvl w:val="0"/>
          <w:numId w:val="2"/>
        </w:numPr>
        <w:spacing w:lineRule="atLeast" w:line="400"/>
        <w:ind w:left="45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750" w:hanging="360"/>
        <w:rPr/>
      </w:pPr>
      <w:r>
        <w:rPr>
          <w:rFonts w:cs="Arial" w:ascii="Arial" w:hAnsi="Arial"/>
          <w:sz w:val="20"/>
          <w:szCs w:val="20"/>
        </w:rPr>
        <w:t>Warunek uważa się za spełniony jeżeli wykonawca wykaże wykonywanie lub wykonanie w okresie ostatnich trzech lat przed upływem terminu składania ofert, co najmniej 1 usługę telekomunikacyjną trwającą nie krócej niż 36 miesięcy o wartości całkowitej nie niższej niż 200.000 zł brutto</w:t>
      </w:r>
    </w:p>
    <w:p>
      <w:pPr>
        <w:pStyle w:val="NormalnyWeb"/>
        <w:numPr>
          <w:ilvl w:val="0"/>
          <w:numId w:val="2"/>
        </w:numPr>
        <w:spacing w:lineRule="atLeast" w:line="400"/>
        <w:ind w:left="45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750" w:hanging="360"/>
        <w:rPr>
          <w:rFonts w:ascii="Arial" w:hAnsi="Arial" w:cs="Arial"/>
          <w:sz w:val="20"/>
          <w:szCs w:val="20"/>
        </w:rPr>
      </w:pPr>
      <w:r>
        <w:rPr>
          <w:rFonts w:cs="Arial" w:ascii="Arial" w:hAnsi="Arial"/>
          <w:sz w:val="20"/>
          <w:szCs w:val="20"/>
        </w:rPr>
        <w:t>Warunek uważa się za spełniony, jeżeli wykonawca złoży oświadczenie o spełnianiu warunków wynikających z art. 22 ust. 1 ustawy Prawo zamówień publicznych (wzór - zał. nr 2 do SIWZ).</w:t>
      </w:r>
    </w:p>
    <w:p>
      <w:pPr>
        <w:pStyle w:val="NormalnyWeb"/>
        <w:numPr>
          <w:ilvl w:val="0"/>
          <w:numId w:val="2"/>
        </w:numPr>
        <w:spacing w:lineRule="atLeast" w:line="400"/>
        <w:ind w:left="45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750" w:hanging="360"/>
        <w:rPr>
          <w:rFonts w:ascii="Arial" w:hAnsi="Arial" w:cs="Arial"/>
          <w:sz w:val="20"/>
          <w:szCs w:val="20"/>
        </w:rPr>
      </w:pPr>
      <w:r>
        <w:rPr>
          <w:rFonts w:cs="Arial" w:ascii="Arial" w:hAnsi="Arial"/>
          <w:sz w:val="20"/>
          <w:szCs w:val="20"/>
        </w:rPr>
        <w:t>Warunek uważa się za spełniony, jeżeli wykonawca złoży oświadczenie o spełnianiu warunków wynikających z art. 22 ust. 1 ustawy Prawo zamówień publicznych (wzór - zał. nr 2 do SIWZ).</w:t>
      </w:r>
    </w:p>
    <w:p>
      <w:pPr>
        <w:pStyle w:val="NormalnyWeb"/>
        <w:numPr>
          <w:ilvl w:val="0"/>
          <w:numId w:val="2"/>
        </w:numPr>
        <w:spacing w:lineRule="atLeast" w:line="400"/>
        <w:ind w:left="45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750" w:hanging="360"/>
        <w:rPr>
          <w:rFonts w:ascii="Arial" w:hAnsi="Arial" w:cs="Arial"/>
          <w:sz w:val="20"/>
          <w:szCs w:val="20"/>
        </w:rPr>
      </w:pPr>
      <w:r>
        <w:rPr>
          <w:rFonts w:cs="Arial" w:ascii="Arial" w:hAnsi="Arial"/>
          <w:sz w:val="20"/>
          <w:szCs w:val="20"/>
        </w:rPr>
        <w:t>Warunek uważa się za spełniony, jeżeli wykonawca złoży oświadczenie o spełnianiu warunków wynikających z art. 22 ust. 1 ustawy Prawo zamówień publicznych (wzór - zał. nr 2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450"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020" w:right="2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3"/>
        </w:numPr>
        <w:spacing w:lineRule="atLeast" w:line="400"/>
        <w:ind w:left="450"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020" w:right="2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spacing w:lineRule="atLeast" w:line="400" w:before="0" w:after="0"/>
        <w:ind w:left="1020" w:right="2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3"/>
        </w:numPr>
        <w:spacing w:lineRule="atLeast" w:line="400"/>
        <w:ind w:left="450"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450"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450"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3"/>
        </w:numPr>
        <w:spacing w:lineRule="atLeast" w:line="400" w:before="280" w:after="280"/>
        <w:ind w:left="1020" w:right="2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zaświadczenie o wpisie do rejestru przedsiębiorców telekomunikacyjnych, wystawione przez Prezesa UKE w trybie art. 11 ustawy z dnia 16 lipca 2004r. Prawo telekomunikacyjne 2. wypełniony formularz oferty wraz z zawartymi w nim oświadczeniami wykonawcy (wzór - zał. nr 1 do SIWZ)</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amawiający przewiduje możliwość istotnych zmian postanowień zawartej umowy w stosunku do treści oferty, na podstawie której dokonano wyboru Wykonawcy, w następującym zakresie: a) gdy nastąpiła zmiana stawki podatku od towarów i usług VAT. W takim przypadku umowa może ulec zmianie w zakresie wysokości ceny brutto. b) ulegnie zmianie stan prawny w zakresie dotyczącym realizowanej umowy, który spowoduje konieczność zmiany sposobu wykonania zamówienia przez Wykonawcę. c) inne przyczyny zewnętrzne niezależne od Zamawiającego oraz Wykonawcy, skutkujące niemożliwością prowadzenia prac, - pozostałych postanowień umowy nie stanowiących treści oferty Wykonawcy, - gdy zmiana umowy jest korzystna lub obojętna z punktu widzenia Zamawiającego. Warunki zmian: - inicjowanie zmian: na wniosek Wykonawcy lub Zamawiającego; - uzasadnienie zmian: prawidłowa realizacja przedmiotu zamówienia, obniżenie kosztów, zapewnienie optymalnych parametrów technicznych i jakościowych usług; - forma zmian: aneks do umowy w formie pisemnej pod rygorem nieważności.</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Biuletyn Informacji Publicznej: http://powiat.brzeski.opolski.sisco.info/</w:t>
        <w:br/>
      </w:r>
      <w:r>
        <w:rPr>
          <w:rFonts w:cs="Arial" w:ascii="Arial" w:hAnsi="Arial"/>
          <w:b/>
          <w:bCs/>
          <w:sz w:val="20"/>
          <w:szCs w:val="20"/>
        </w:rPr>
        <w:t>Specyfikację istotnych warunków zamówienia można uzyskać pod adresem:</w:t>
      </w:r>
      <w:r>
        <w:rPr>
          <w:rFonts w:cs="Arial" w:ascii="Arial" w:hAnsi="Arial"/>
          <w:sz w:val="20"/>
          <w:szCs w:val="20"/>
        </w:rPr>
        <w:t xml:space="preserve"> Starostwo Powiatowe, ul. Robotnicza 20, 49-300 Brzeg, pok. nr 103, parter.</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2.03.2011 godzina 09:00, miejsce: Starostwo Powiatowe, ul. Robotnicza 20, 49-300 Brzeg, parter, biuro podawcze.</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0" w:hanging="0"/>
    </w:pPr>
    <w:rPr/>
  </w:style>
  <w:style w:type="paragraph" w:styleId="Khheader">
    <w:name w:val="kh_header"/>
    <w:basedOn w:val="Normal"/>
    <w:qFormat/>
    <w:pPr>
      <w:spacing w:lineRule="atLeast" w:line="420"/>
      <w:ind w:left="150" w:hanging="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ind w:left="15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3:00Z</dcterms:created>
  <dc:creator>Właściciel</dc:creator>
  <dc:description/>
  <cp:keywords/>
  <dc:language>en-US</dc:language>
  <cp:lastModifiedBy>Organizacyjny</cp:lastModifiedBy>
  <dcterms:modified xsi:type="dcterms:W3CDTF">2011-02-22T12:43:00Z</dcterms:modified>
  <cp:revision>2</cp:revision>
  <dc:subject/>
  <dc:title>Brzeg: Świadczenie kompleksowych usług telekomunikacyjnych dla Starostwa Powiatowego w Brzegu</dc:title>
</cp:coreProperties>
</file>