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Brzeg: Wykonywanie operatów szacunkowych działek stanowiących własność Skarbu Państwa i Powiatu Brzeskiego</w:t>
      </w:r>
      <w:r>
        <w:rPr/>
        <w:br/>
      </w:r>
      <w:r>
        <w:rPr>
          <w:b/>
          <w:bCs/>
        </w:rPr>
        <w:t>Numer ogłoszenia: 49203 - 2011; data zamieszczenia: 10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operatów szacunkowych działek stanowiących własność Skarbu Państwa i Powiatu Brze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sporządzenie operatów szacunkowych działek stanowiących własność Skarbu Państwa i Powiatu Brzeskiego. 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 (ok. 100 działek). Podana wyżej ilość działek stanowi liczbę szacunkową i może ulec zmianie w wyniku rzeczywistego zapotrzebowania. Operaty szacunkowe winny być wykonywane w trzech egzemplarzach przez osobę legitymującą się uprawnieniami rzeczoznawcy majątkow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uważa się za spełniony, jeżeli wykonawca wykaże dysponowanie minimum 1 osobą zdolną do wykonania zamówienia, posiadającą uprawnienia zawodowe w zakresie szacowania nieruchomości (nadanych w trybie przepisów ustawy o gospodarce nieruchomościami z 2004 r. Dz. U. Nr 261, poz. 2603 z późn. zm.) (wzór - zał. nr 3 do SIWZ)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łniony formularz oferty wraz z zawartymi w nim oświadczeniami wykonawcy (wzór - zał. nr 1 do SIWZ) 2. zaakceptowany projekt umowy (wzór - zał. nr 7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ość zmiany umowy: 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ok. nr 102, parter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2.2011 godzina 09:00, miejsce: Starostwo Powiatowe, ul. Robotnicza 20, 49-300 Brzeg, parter,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3:00Z</dcterms:created>
  <dc:creator>Organizacyjny</dc:creator>
  <dc:description/>
  <cp:keywords/>
  <dc:language>en-US</dc:language>
  <cp:lastModifiedBy>Organizacyjny</cp:lastModifiedBy>
  <dcterms:modified xsi:type="dcterms:W3CDTF">2011-02-10T13:33:00Z</dcterms:modified>
  <cp:revision>2</cp:revision>
  <dc:subject/>
  <dc:title/>
</cp:coreProperties>
</file>